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地狱之行</w:t>
      </w:r>
      <w:r>
        <w:rPr>
          <w:rFonts w:ascii="lucida Grande;Segoe Print" w:hAnsi="lucida Grande;Segoe Print"/>
          <w:color w:val="000000"/>
          <w:sz w:val="21"/>
        </w:rPr>
        <w:br/>
        <w:t xml:space="preserve"> </w:t>
      </w:r>
      <w:r>
        <w:rPr>
          <w:rFonts w:ascii="lucida Grande;Segoe Print" w:hAnsi="lucida Grande;Segoe Print"/>
          <w:color w:val="000000"/>
          <w:sz w:val="21"/>
        </w:rPr>
        <w:t>我被一群野人呼叫着抬到一个昏暗的山洞里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浑身捆得象个粽子，他们将我丢到地上后，都离开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</w:t>
      </w:r>
      <w:r>
        <w:rPr>
          <w:rFonts w:ascii="lucida Grande;Segoe Print" w:hAnsi="lucida Grande;Segoe Print"/>
          <w:color w:val="000000"/>
          <w:sz w:val="21"/>
        </w:rPr>
        <w:t>这是我在一个非洲野外探险时不小心走入了一个土著的领域，被活生生擒来。我仔细打量了一下山洞，洞内不太宽敞，也没什么修饰物，只上地上铺着一些干草，在里外还有</w:t>
      </w:r>
      <w:r>
        <w:rPr>
          <w:rFonts w:ascii="lucida Grande;Segoe Print" w:hAnsi="lucida Grande;Segoe Print"/>
          <w:color w:val="000000"/>
          <w:sz w:val="21"/>
        </w:rPr>
        <w:t>6</w:t>
      </w:r>
      <w:r>
        <w:rPr>
          <w:rFonts w:ascii="lucida Grande;Segoe Print" w:hAnsi="lucida Grande;Segoe Print"/>
          <w:color w:val="000000"/>
          <w:sz w:val="21"/>
        </w:rPr>
        <w:t>个人，有两个黑人，四个白人，看样子他们也是游玩时被抓来的，和我一样，被捆得结结实实，丢在一边。</w:t>
      </w:r>
      <w:r>
        <w:rPr>
          <w:rFonts w:ascii="lucida Grande;Segoe Print" w:hAnsi="lucida Grande;Segoe Print"/>
          <w:color w:val="000000"/>
          <w:sz w:val="21"/>
        </w:rPr>
        <w:br/>
        <w:br/>
        <w:br/>
        <w:br/>
        <w:t xml:space="preserve"> </w:t>
      </w:r>
      <w:r>
        <w:rPr>
          <w:rFonts w:ascii="lucida Grande;Segoe Print" w:hAnsi="lucida Grande;Segoe Print"/>
          <w:color w:val="000000"/>
          <w:sz w:val="21"/>
        </w:rPr>
        <w:t>过了大概半个多小时，洞里走进一个身材窈窕的女性野人，借着昏暗的光线，可以看到她的脸上也有另一番韵味的美，身上除了腰间围了一块不知名的兽皮外几乎什么都没穿，黑黝黝皮肤散发着油光，两颗乳房微微有些下垂，腿部正面和手臂的外侧点着有规律白色的斑点，看起来象一只美丽的野兽。她进洞后，先看了看我，然后又看了看其它人，嘀咕了几名让人听不懂的土语，看我们没人明白，转身又出去了。</w:t>
      </w:r>
      <w:r>
        <w:rPr>
          <w:rFonts w:ascii="lucida Grande;Segoe Print" w:hAnsi="lucida Grande;Segoe Print"/>
          <w:color w:val="000000"/>
          <w:sz w:val="21"/>
        </w:rPr>
        <w:br/>
        <w:br/>
        <w:br/>
        <w:br/>
        <w:t xml:space="preserve"> </w:t>
      </w:r>
      <w:r>
        <w:rPr>
          <w:rFonts w:ascii="lucida Grande;Segoe Print" w:hAnsi="lucida Grande;Segoe Print"/>
          <w:color w:val="000000"/>
          <w:sz w:val="21"/>
        </w:rPr>
        <w:t>又过了一会，她又回来了，手上竟然拿着一把剪刀和一把形状奇怪的小刀，腰间还挂着一瓶不知名的棕色的液体，好象油一样，我隐隐心里一惊，听说过这是非洲女巫进行割礼时的用具，但我只知道女巫做割礼时只是给女人做，还没听说过给男人做过的，我正奇怪着，事实验证了我的想法是正确的。她先走到里面把一个强壮的黑人拖到洞口光线较强的地方，然后操起剪刀，也不对他松绑，只在绳子的间隙处把他的裤子一片片剪开，那黑人惊恐的大叫，也不知道他说的什么，但那女巫好象全然不理会，不一会就把黑人壮男的下身衣物剪得精光，露出黑黑的阴茎和阴囊。然后那女巫停下手，跪在地上双手合十，叽里咕噜不知道念些什么，声音越来越高，到后来好象是唱，她面前那黑人面色更加惊惧了，嘴里哭叫着，但那女巫并不理会，在她唱完后，伸出黑呼呼的手，抓起那黑人的阴囊，揉了几下，那黑黑的阴茎竟然一下硬了起来，好家伙，足足有一尺多长。那女巫见状，抬起赤足，踩在黑人小腹上，把长长的阴茎也一起踩在脚底，然后嘶吼了一声，左手扯起阴囊，右手抓起那奇形怪状的小刀，沿着黑人右大腿根接近阴茎处的阴囊一刀划了下去，黑人尖叫了一声，鲜血沿着刀口处溅了出来，溅了女巫的腿上，女巫放下刀，把两手的食指插进阴囊的刀口内，向两边撕，同时一只拇指的指甲沿着刀口慢慢往下划，阴囊在锋利的指甲的撕扯划动下越裂越大，慢慢的，整个阴囊就全部被划开了，只有一点点还连在阴茎上，女巫又手指甲把余下的一点连接处也掐了下来，那黑的两个红红的睾丸就这样全露了出来，挂在胯下。女巫解开腰间的瓶子，打开盖子，用手指在里面挖了一点棕色的油状液体，慢慢的涂在了那黑人的被切开的阴部和睾丸上，说也奇怪，血很快止住了，原来那是瓶止血药，涂完后，女共用手抓起黑人的睾丸，放在掌心慢慢的揉着，象老人家玩铁蛋子那样拈动着，两个硕大的睾丸在她掌心滚动着，同时踩着阴茎的那只脚也有节奏的拈动着，慢慢那黑人从嚎叫转为幸福的呻吟，呼吸越来越急促，那女巫脚下的阴茎也越来越硬，这样过了十多分钟，那黑人终于狂吼一声，射出一股浓浓的精液，接着第二股，第三股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……</w:t>
      </w:r>
      <w:r>
        <w:rPr>
          <w:rFonts w:ascii="lucida Grande;Segoe Print" w:hAnsi="lucida Grande;Segoe Print"/>
          <w:color w:val="000000"/>
          <w:sz w:val="21"/>
        </w:rPr>
        <w:br/>
        <w:br/>
        <w:br/>
        <w:br/>
        <w:t xml:space="preserve"> </w:t>
      </w:r>
      <w:r>
        <w:rPr>
          <w:rFonts w:ascii="lucida Grande;Segoe Print" w:hAnsi="lucida Grande;Segoe Print"/>
          <w:color w:val="000000"/>
          <w:sz w:val="21"/>
        </w:rPr>
        <w:t>等到黑人射完后，那巨大的阴茎慢慢软了下来，女巫松开脚，拿起剪刀，扯起黑人那还在半硬状态的阴茎，三只手指捏住龟头，剪刀对准龟头后的冠状处将整个龟头剪了下来，黑人狂叫着晕了过去，女巫扔掉手上的龟头，又有瓶子里挖出一点棕色的止血油，慢慢涂在阴茎剪口处，好久见那黑人还没醒来，便站起身，蹲在黑人的头上方，撩起兽皮裙，向那黑人头上撒起尿来，撒到一半，黑人醒了，女巫把尿撒完后，在洞口处拿来了一个平平的小石板和一把小木棰，把石板放在黑人的胯下，揪起一个睾丸放在石板上，手指捏住茎索，拿起木棰，对着睾丸就棰了下去，谁想那黑人的睾丸竟然滑溜无比，随着黑人的一声尖叫，向一边弹去，一下子竟然没棰烂，女巫也不动怒，又拉回睾丸，放在石板上，抬起左脚，踩在睾丸上，慢慢地拈动的施力，在黑人的嚎叫声中，揉踩了一小会，等她放开脚，我们都惊讶的发现，那颗睾丸竟然给踩成了椭圆形的肉饼，红红的睾丸饼上沾着泥沙，女巫满意的笑了笑，又抓起小木棰，在那黑人的嚎叫声中一棰一棰把那颗睾丸饼砸成了一团肉泥，然后又如法炮制，把另一颗睾丸也砸烂了，然后又用指甲把茎索掐断，把两团烂肉扔在地上，拖起黑人出洞去了。</w:t>
      </w:r>
      <w:r>
        <w:rPr>
          <w:rFonts w:ascii="lucida Grande;Segoe Print" w:hAnsi="lucida Grande;Segoe Print"/>
          <w:color w:val="000000"/>
          <w:sz w:val="21"/>
        </w:rPr>
        <w:br/>
        <w:br/>
        <w:br/>
        <w:br/>
        <w:t xml:space="preserve"> </w:t>
      </w:r>
      <w:r>
        <w:rPr>
          <w:rFonts w:ascii="lucida Grande;Segoe Print" w:hAnsi="lucida Grande;Segoe Print"/>
          <w:color w:val="000000"/>
          <w:sz w:val="21"/>
        </w:rPr>
        <w:t>过了一会，她又回来了，把一个白人拖在洞口刚才阉黑人的位置，在白人高声呼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NO”</w:t>
      </w:r>
      <w:r>
        <w:rPr>
          <w:rFonts w:ascii="lucida Grande;Segoe Print" w:hAnsi="lucida Grande;Segoe Print"/>
          <w:color w:val="000000"/>
          <w:sz w:val="21"/>
        </w:rPr>
        <w:t>的同时把他裤子剪开，露出阴部，然后又伸出右手轻轻的揉白人一对硕大的睾丸，不一会，那白人的阴茎也硬了，女巫抬起左脚将他的阴茎踩在他的小腹上，然后开始慢慢拈动脚，同同手剧烈的撕扯他的阴囊，不久，白人也射了，女巫这次没有松开脚，而是踩得更紧了，用手把睾丸撸的长长的，然后一手掐住阴囊的根部，右手把两颗睾丸挤在一起握住，顺时针拧着，白人痛苦的尖叫丝毫没打动女巫的心，拧了三圈后，白人痛的晕了过去了，这次女巫没理会他，继续她的动作，眼看着阴囊根部越拧越细，拧到十几圈时，终于：啪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的一声，整个阴囊连同睾丸就这样被女巫活生生拧了下来。然后她又操起剪刀，剪下了他的龟头，在伤口处涂上了止血药，拖了出去。</w:t>
      </w:r>
      <w:r>
        <w:rPr>
          <w:rFonts w:ascii="lucida Grande;Segoe Print" w:hAnsi="lucida Grande;Segoe Print"/>
          <w:color w:val="000000"/>
          <w:sz w:val="21"/>
        </w:rPr>
        <w:br/>
        <w:br/>
        <w:br/>
        <w:br/>
        <w:t xml:space="preserve"> </w:t>
      </w:r>
      <w:r>
        <w:rPr>
          <w:rFonts w:ascii="lucida Grande;Segoe Print" w:hAnsi="lucida Grande;Segoe Print"/>
          <w:color w:val="000000"/>
          <w:sz w:val="21"/>
        </w:rPr>
        <w:t>又过了大约十分钟，她又回来，，我们余下</w:t>
      </w:r>
      <w:r>
        <w:rPr>
          <w:rFonts w:ascii="lucida Grande;Segoe Print" w:hAnsi="lucida Grande;Segoe Print"/>
          <w:color w:val="000000"/>
          <w:sz w:val="21"/>
        </w:rPr>
        <w:t>5</w:t>
      </w:r>
      <w:r>
        <w:rPr>
          <w:rFonts w:ascii="lucida Grande;Segoe Print" w:hAnsi="lucida Grande;Segoe Print"/>
          <w:color w:val="000000"/>
          <w:sz w:val="21"/>
        </w:rPr>
        <w:t>个人面上都露出无比惊恐的表情，生怕下一个就选上自己，那女巫竟然径直向我走来，我虽知她听不懂我说什么，仍然大声尖叫着求饶，我嗓子都叫哑了，她丝毫不理会，把我拖到洞口，然后剪开裤子，露出阴部，她放下剪刀，伸出手在我睾丸上轻轻的揉捏着，不一会我阴茎就硬硬的挺着了，但我知道挺不了太久了，但我嘴上仍然叫着求饶，她抬起脚，将我的阴茎踩在小腹上，脚慢慢拈动，手猛烈的撕扯我的阴囊和睾丸，当时我只感到痛苦中隐隐有一丝丝舒服的快意，虽然知道一会她就会用不知道的手法将我的睾丸弄下来，但是绝对不法逃过这一劫了，只好闭目忍受了，那种舒服之意越来越浓，不一会我就射了，我心里一凉，知道我男人是做到头了。果然，她的手由慢慢的揉转为剧烈的撕扯，尖尖锋利的指甲不时的碰到我的阴囊上，奇怪的是此时我的阴茎在她的脚下又慢慢的硬了，不一会就尖硬如初了，女巫也感觉到了，她抬起脚，阴茎竟然一下从她脚下弹了起来，一抖一抖的，女巫的眼里透露一丝兴奋的光芒，她又撕扯了一会我的阴囊，阴茎越发硬了，女巫拿起了剪刀，捏住我的龟头，正要剪下去，忽然一迟疑，又放下剪刀，撩起兽皮裙，扶着我的阴茎，慢慢插进她的小穴里，反坐在我身上和我做起爱来，她的手也没闲着，仍是剧烈的撕扯着我的阴囊和睾丸，折腾了半个小时，我终于忍不住射了，就在我射的同时，我感觉到她那锋利的指甲慢慢插入我的两颗睾丸正中间的阴囊里，随着一阵撕心裂肺的疼痛，我感觉到阴囊被剖开了，两颗睾丸露在外面，感觉凉凉的有另一种舒服，我刚刚射完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感觉到左侧睾丸一阵尖锐的刺痛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然后又是一下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刚过兴奋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当时感觉那刺痛还不是太强烈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就在这时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洞外突然传来一阵尖锐的呼哨声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紧接着又是一阵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那女巫迟疑了一下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然后从我身上站起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急步向洞外走去</w:t>
      </w:r>
      <w:r>
        <w:rPr>
          <w:rFonts w:ascii="lucida Grande;Segoe Print" w:hAnsi="lucida Grande;Segoe Print"/>
          <w:color w:val="000000"/>
          <w:sz w:val="21"/>
        </w:rPr>
        <w:t>.</w:t>
        <w:br/>
        <w:br/>
        <w:br/>
        <w:br/>
        <w:t xml:space="preserve"> </w:t>
      </w:r>
      <w:r>
        <w:rPr>
          <w:rFonts w:ascii="lucida Grande;Segoe Print" w:hAnsi="lucida Grande;Segoe Print"/>
          <w:color w:val="000000"/>
          <w:sz w:val="21"/>
        </w:rPr>
        <w:t>过了好一阵，我才感觉到撕心裂肺的痛楚，但也顾不上那么多了，奋力挣扎着，不一会，手上的绳子竟然慢慢松脱了，我又使了一会力，手上的绳子竟然挣开了，我急忙解开身上的绳子，然后又走到里面把那</w:t>
      </w:r>
      <w:r>
        <w:rPr>
          <w:rFonts w:ascii="lucida Grande;Segoe Print" w:hAnsi="lucida Grande;Segoe Print"/>
          <w:color w:val="000000"/>
          <w:sz w:val="21"/>
        </w:rPr>
        <w:t>4</w:t>
      </w:r>
      <w:r>
        <w:rPr>
          <w:rFonts w:ascii="lucida Grande;Segoe Print" w:hAnsi="lucida Grande;Segoe Print"/>
          <w:color w:val="000000"/>
          <w:sz w:val="21"/>
        </w:rPr>
        <w:t>个人的绳子全解开，他们不停用英语向我道着谢，那个黑人竟然还从地上捡起了女巫刚才留下的瓶子，帮我止了血，然后白人又脱下裤子，给我穿上，他自己穿了个短裤，然后我们</w:t>
      </w:r>
      <w:r>
        <w:rPr>
          <w:rFonts w:ascii="lucida Grande;Segoe Print" w:hAnsi="lucida Grande;Segoe Print"/>
          <w:color w:val="000000"/>
          <w:sz w:val="21"/>
        </w:rPr>
        <w:t>5</w:t>
      </w:r>
      <w:r>
        <w:rPr>
          <w:rFonts w:ascii="lucida Grande;Segoe Print" w:hAnsi="lucida Grande;Segoe Print"/>
          <w:color w:val="000000"/>
          <w:sz w:val="21"/>
        </w:rPr>
        <w:t>人开始了大逃亡，在逃亡的路上，他们在用英语交流中我了解到，原来那个女人真的是这个部落的女巫，他们经常把误闯入他们部落领的人抓去，女人都关起来，等到祭祀时做为祭礼杀掉，男人都送给这个女巫阉割了再送去给部落酋长做奴隶，他们对待其他土著部落的战俘也是同样处理的，刚才救我们命的那两声呼哨是他们部落内传递信号的方法，连两声急促的呼哨是表示有敌人入侵他们部落，那女巫出去也是为了应战，在这个部落里女巫是整个部落里是个精神支柱，每次战斗都要有女巫在场作法，一面混乱敌的的意志，同时也振奋自己部落战士的士气。</w:t>
      </w:r>
      <w:r>
        <w:rPr>
          <w:rFonts w:ascii="lucida Grande;Segoe Print" w:hAnsi="lucida Grande;Segoe Print"/>
          <w:color w:val="000000"/>
          <w:sz w:val="21"/>
        </w:rPr>
        <w:br/>
        <w:br/>
        <w:br/>
        <w:br/>
        <w:t xml:space="preserve"> </w:t>
      </w:r>
      <w:r>
        <w:rPr>
          <w:rFonts w:ascii="lucida Grande;Segoe Print" w:hAnsi="lucida Grande;Segoe Print"/>
          <w:color w:val="000000"/>
          <w:sz w:val="21"/>
        </w:rPr>
        <w:t>我们跑了半天才跑到一条公路上，截停了一辆汽车，让他带到城里，找了间医院为我治伤。我左侧的睾丸已经被那女巫那尖利的指给掐得血肉模糊，无法复原了，医生们只好把它割了下来，防止感染。</w:t>
      </w:r>
      <w:r>
        <w:rPr>
          <w:rFonts w:ascii="lucida Grande;Segoe Print" w:hAnsi="lucida Grande;Segoe Print"/>
          <w:color w:val="000000"/>
          <w:sz w:val="21"/>
        </w:rPr>
        <w:br/>
        <w:br/>
        <w:br/>
        <w:br/>
        <w:t xml:space="preserve"> </w:t>
      </w:r>
      <w:r>
        <w:rPr>
          <w:rFonts w:ascii="lucida Grande;Segoe Print" w:hAnsi="lucida Grande;Segoe Print"/>
          <w:color w:val="000000"/>
          <w:sz w:val="21"/>
        </w:rPr>
        <w:t>伤好后，我就回国了，经过那场地狱之行，我发誓再也不去非洲了。</w:t>
      </w:r>
    </w:p>
    <w:p>
      <w:pPr>
        <w:pStyle w:val="Normal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6:53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地狱之行_x000b_ 我被一群野人呼叫着抬到一个昏暗的山洞里,浑身捆得象个粽子，他们将我丢到地上后，都离开了。 这是我在一个非洲野外探险时不小心走入了一个土著的领域，被活生生擒来。我仔细打量了一下山洞，洞内不太宽敞，也没什么修饰物，只上地上铺着一些干草，在里外还有6个人，有两个黑人，四个白人，看样子他们也是游玩时被抓来的，和我一样，被捆得结结实实，丢在一边。_x000b__x000b__x000b__x000b_ 过了大概半个多小时，洞里走进一个身材窈窕的女性野人，借着昏暗的光线，可以看到她的脸上也有另一番韵味的美，身上除了腰间围了一块不知名的兽皮外几乎什么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