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穎雯是我工作的咖啡店的女同事。今天她上班後，如常在職員休息室內更換咖啡店的制服。但和平常不同的是，休息室內暗處放了一個白色購物袋，袋子遮住了一部有拍攝功能的智能手電。而且，手電的錄影功能開著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是我的手電。我正用它來偷拍穎雯更衣。其實，穎雯已是店內最後一個受害人。咖啡店共有五名店員，除了我，其餘四人，包括店長，都是女的。她們對我毫不設防，沒想到我會如此膽大包天，偷拍她們更衣。現在，我每晚都一邊看著手電內那三個女的更衣春光片段，一邊打飛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看到穎雯毫無異樣地穿著整齊的制服從休息室出來後，便滿心歡喜，借故進入休息室取回手機。但我一踏出休息室的門，卻看到一眾女同事在店內大堂瞪著我，女店長更向我招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但我那時居然不知危險，還強作鎮定步向她們，直到我看到穎雯臉色突變，雙眼充滿了凶光，才知道情形不妙，轉身想逃。但咖啡店的大閘已經拉了下來，女店長和所有同事也團團圍住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店子不是快要開門營業麼，為什麼妳們反而把大閘拉下來？」我用好奇的聲線掩飾我的恐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還裝蒜！」穎雯目光銳利，直視我的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裝甚麼蒜？」我雖然心頭狂跳，但仍強裝鎮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店長，讓我報警拘捕這個偷拍賤男吧！」穎雯咬牙切齒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做了甚麼，你自己心知。」女店長生氣地瞪著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‧‧我沒做甚麼‧‧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做甚麼？那讓我們看看你的手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‧‧」我猛地一震，像是遭到了雷殛，一動不動，腦袋一片空白，沒辦法再說出甚麼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聽著眾女的對話，我才恍然大悟。原來聰明的穎雯，早已經察覺我那收藏在暗角裡的手電。她異常冷靜，即時查看手機，發現機內有女店長和其餘兩個女同事的更衣片段，又見到我放置手機時不小心拍到自己樣貌。她於是設局將手機放回原處，待我取回手機時，與其他同事將我來一個人贓並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聽得我這樣支支吾吾，穎雯不禁火冒三千丈，不等我講完，她就大喝一聲：「算了，我看我還是報警好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不起！真的對不起！我只是一時衝動，請你們原諒我，給我一次改過自新的機會吧！」我迅速轉念，自知再沒有狡辯的可能，唯有坦白向同事認錯，懇求她們不要報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似笑非笑的望著我：「你想我原諒你？好呀！那就以牙還牙，以眼還眼，你在我面前更換一次制服，再讓我拍下片子留念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不是已經穿好了制服麼？」我還傻傻地，老老實實回答穎雯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拉直了一下她的裙子，現出狡獪的神情來：「你偷拍我的時候，我正在換上甚麼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的話，尤如一個睛天霹靂，令得我呆如木雞，只是站在那裡發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還不明白？」穎雯明知故問。我一想到，自己這個男生，被穎雯強迫當眾穿上裙子後的糗樣子，已經羞愧得雙頰也有點發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接著一字一頓：「我要你在我面前換上女‧店‧員‧的‧裙‧子‧制‧服。」穎雯故意把「裙子」兩個字，提高了聲音來說，震得我耳際嗡嗡發響：「你更衣的時候，還要讓我拍下來，日後慢慢回味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根本沒有說話的機會，穎雯已咄咄逼人說：「你自己選擇：一是我報警，一是你穿裙。你說呢‧‧‧‧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問那句話的時候，聲勢洶洶。我瞪大了眼，不知所措，思緒亂到了極點，像是一頭跌進了陷阱中的野獸，許多汗珠正在我額頭擠出來，我自覺臉色灰白，全身發抖，冷汗直冒，試探地問：「我‧‧‧‧那我給妳拍下換裙子的片段，妳就會放過我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看你的表現唷‧‧‧‧」穎雯白我一眼，冷冰冰地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她們報警的要脅下，我只好不情不願的在她們的手機鏡頭面前，慢慢一件一件地脫下我的襯衫和褲子，直到只剩下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還不脫下你的內褲，我連女生小褲褲都幫你準備好嘍！」穎雯轉怒為喜，笑嘻嘻地拿出一條蕾絲花邊小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們平常更換上班制服的時候，連內褲也更換嗎？」我當然不想在她們面前脫過清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真的不穿我這條小褲褲？你一定會後悔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忸忸怩怩了一下，心想，我已經答應了她們的要求，在她們面前穿上女生才會穿的制服裙，讓我這個男生，丟盡了男性的面子和尊嚴。如果我連僅有的男生象徵──男裝內褲也守不住的話，那我就是徹底的淪陷，成了一個從內﹝褲﹞到外﹝衣﹞都是女生打扮的廢男了！於是我堅決地搖搖頭，拒絕穎雯的無理要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冷笑一聲，突然用力一扯，把我的男裝內褲拉下，再拿出一把剪刀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青了臉，傻了眼，背脊梁上陣陣寒意。穎雯不是要剪去我的小雞雞吧？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還好，穎雯只是用剪刀剪斷我內褲，然後整條扯走：「啍！等會兒，看誰求我讓他穿上這條女生褲褲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懂傻傻地張口結舌望著穎雯。眾女看到我被扒光，大伙兒都在陰陰笑，然你一言我一語，吱吱喳喳地評頭論足我下面的肉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怪不得他找不到女朋友，而要偷拍我們更衣，來看著片段打飛機啦！你瞧，他的那話兒那麼小，像條小毛蟲，那有女生會看得上他！」女生說男生的老二不濟，絕對是天大的侮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哼！連毛蟲都比他粗壯呢！我看那根本是牙籤！」這話嘲弄的意味更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如果我是男生，小弟弟生得這麼細小的話，我索性一刀把它割掉，以後乾脆當女生算了！」說這話的是穎雯，她還揮動手上的剪刀，作勢要向我下體剪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所以我們其實是在幫忙他。我們是給他機會，好好學習如何穿裙子，讓他將來可以改為當女生。各位姊妹，我說得對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對對。那他是不是應該請我們吃東西，答謝我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吃甚麼？紅燒人『鞭』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他那人『鞭』這麼小，怎夠我們四人分食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夠吃，那便把他的蛋蛋也切下來‧‧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哈哈哈哈‧‧‧‧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些一句接一句的嘲弄，把我的男性尊嚴，貶低到和地下的泥巴一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喂，『小牙籤』！難得有我們一班美女教你如何扮女生，你還不抓緊時間，馬上更衣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副想哭、委屈的樣子，全身微微顫抖，難為情地拿起那條窄身制服短裙，雞手鴨腳把它穿上。眾女全拿出她們的手機，從不同角度拍不我的「第一次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條制服裙子穿起來比較緊身，把我屁股包得貼貼切切的。奇怪的是，下半身被裙子簇縛的感覺，令生平首次穿裙的我，心跳得很利害，不禁吞了一口口水。老二也不受控制地扯起來，那種感覺實在無法言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觀察力十分敏銳，立時覺察到我下身的反應。她指著我裙子前面微隆的小山丘，挖苦道：「你的小弟弟抬起頭來，似乎想告訴你，他很喜歡你穿裙子唷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聽到穎雯的奚落，馬上低下頭，臉紅過耳，此刻實在是羞死了。我明明是遭眾女羞辱欺凌，理應身心合一地反抗她們的折磨。豈料，我的理志沒有絲微的反坑意圖，只懂乖乖地按她們的要求穿上裙子。而我的身體更不爭氣，竟然起了生理反應，表現得喜出望外，還要給穎雯發現了我老二這亢奮醜態。更要命的是，我這樣被穎雯譏諷喜歡穿裙子後，卻令老二更加興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一個心理正常的男生，如果要他穿裙子，他應該感到莫大的屈辱，怎麼我們這位男同事，卻會感到興奮？這麼有趣的事，我真要好好研究一下。」女店長表情很興奮，隔著裙子輕摸我凸出裙外的肉棒。自然，我這肉棒是愈摸愈粗，愈摸愈大，在應該平坦的裙子表面，撐起一個清晰可見的大帳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眾女見狀，本著不玩白不玩的心態，也開始七手八腳，搓揉我那已經在帳蓬內高高翹起來的肉棒。我像一個怕羞的姑娘般，掙扎著推開她們的手。但我一雙手又怎敵她們八隻手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後來不知是誰，玩得性起，索性伸手入我裙內，不單捻扭我的小雞雞，更捏夾我的兩顆小蛋蛋。我本能的叫了出來，臉上漲得通紅，覺得喘不過氣來，呼吸急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八隻手都塞進我裙下的情況下，我的裙子被她們愈扯愈高，小弟弟完全暴露出來了。穎雯用雙手不停抵著我肉棒套弄著，弄得我的龜頭漲滿通紅，棒身又粗又長，青筋暴現。穎雯指尖所傳來的觸感極其強烈，令我身體也本能地迎合起來，循著規律的節奏不停地前後搖擺起腰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小弟弟興奮得無法忍耐，一陣酥麻直透脊髓。我不由自主地喘著氣，龜頭終於噴出一股又一股的熱流，我射精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看到我忍不住被她「強制射精」後，先是一呆，接著哈哈大笑起來。她笑得很開心，這是這次我認識她以來，第一次看到她那麼開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怎麼輕輕一摸就尿了出來？」女店長的話又響起來，充滿了嘲弄的意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在喘著氣，沒打算回答女店長的問題，而只是望著穎雯道：「我已經讓妳們拍下我換上女店員制服了，事情是不是可算是告一段落？我也可以脫去裙子，穿回我的褲子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剛才只是補償了妳對穎雯犯下的淫罪，但偷拍她們這筆帳，你還沒償還呢？」女店長以手指向其他兩女同事，目光卻嚴厲地望著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穎雯是我工作的咖啡店的女同事。今天她上班後，如常在職員休息室內更換咖啡店的制服。但和平常不同的是，休息室內暗處放了一個白色購物袋，袋子遮住了一部有拍攝功能的智能手電。而且，手電的錄影功能開著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是我的手電。我正用它來偷拍穎雯更衣。其實，穎雯已是店內最後一個受害人。咖啡店共有五名店員，除了我，其餘四人，包括店長，都是女的。她們對我毫不設防，沒想到我會如此膽大包天，偷拍她們更衣。現在，我每晚都一邊看著手電內那三個女的更衣春光片段，一邊打飛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看到穎雯毫無異樣地穿著整齊的制服從休息室出來後，便滿心歡喜，借故進入休息室取回手機。但我一踏出休息室的門，卻看到一眾女同事在店內大堂瞪著我，女店長更向我招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但我那時居然不知危險，還強作鎮定步向她們，直到我看到穎雯臉色突變，雙眼充滿了凶光，才知道情形不妙，轉身想逃。但咖啡店的大閘已經拉了下來，女店長和所有同事也團團圍住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店子不是快要開門營業麼，為什麼妳們反而把大閘拉下來？」我用好奇的聲線掩飾我的恐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還裝蒜！」穎雯目光銳利，直視我的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裝甚麼蒜？」我雖然心頭狂跳，但仍強裝鎮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店長，讓我報警拘捕這個偷拍賤男吧！」穎雯咬牙切齒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做了甚麼，你自己心知。」女店長生氣地瞪著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</w:t>
      </w:r>
      <w:r>
        <w:rPr>
          <w:lang w:eastAsia="zh-CN"/>
        </w:rPr>
        <w:t>??</w:t>
      </w:r>
      <w:r>
        <w:rPr>
          <w:lang w:eastAsia="zh-CN"/>
        </w:rPr>
        <w:t>我沒做甚麼</w:t>
      </w:r>
      <w:r>
        <w:rPr>
          <w:lang w:eastAsia="zh-CN"/>
        </w:rPr>
        <w:t>?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做甚麼？那讓我們看看你的手機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</w:t>
      </w:r>
      <w:r>
        <w:rPr>
          <w:lang w:eastAsia="zh-CN"/>
        </w:rPr>
        <w:t>??</w:t>
      </w:r>
      <w:r>
        <w:rPr>
          <w:lang w:eastAsia="zh-CN"/>
        </w:rPr>
        <w:t>」我猛地一震，像是遭到了雷殛，一動不動，腦袋一片空白，沒辦法再說出甚麼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聽著眾女的對話，我才恍然大悟。原來聰明的穎雯，早已經察覺我那收藏在暗角裡的手電。她異常冷靜，即時查看手機，發現機內有女店長和其餘兩個女同事的更衣片段，又見到我放置手機時不小心拍到自己樣貌。她於是設局將手機放回原處，待我取回手機時，與其他同事將我來一個人贓並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聽得我這樣支支吾吾，穎雯不禁火冒三千丈，不等我講完，她就大喝一聲：「算了，我看我還是報警好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不起！真的對不起！我只是一時衝動，請你們原諒我，給我一次改過自新的機會吧！」我迅速轉念，自知再沒有狡辯的可能，唯有坦白向同事認錯，懇求她們不要報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似笑非笑的望著我：「你想我原諒你？好呀！那就以牙還牙，以眼還眼，你在我面前更換一次制服，再讓我拍下片子留念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不是已經穿好了制服麼？」我還傻傻地，老老實實回答穎雯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拉直了一下她的裙子，現出狡獪的神情來：「你偷拍我的時候，我正在換上甚麼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的話，尤如一個睛天霹靂，令得我呆如木雞，只是站在那裡發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還不明白？」穎雯明知故問。我一想到，自己這個男生，被穎雯強迫當眾穿上裙子後的糗樣子，已經羞愧得雙頰也有點發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接著一字一頓：「我要你在我面前換上女</w:t>
      </w:r>
      <w:r>
        <w:rPr>
          <w:lang w:eastAsia="zh-CN"/>
        </w:rPr>
        <w:t>?</w:t>
      </w:r>
      <w:r>
        <w:rPr>
          <w:lang w:eastAsia="zh-CN"/>
        </w:rPr>
        <w:t>店</w:t>
      </w:r>
      <w:r>
        <w:rPr>
          <w:lang w:eastAsia="zh-CN"/>
        </w:rPr>
        <w:t>?</w:t>
      </w:r>
      <w:r>
        <w:rPr>
          <w:lang w:eastAsia="zh-CN"/>
        </w:rPr>
        <w:t>員</w:t>
      </w:r>
      <w:r>
        <w:rPr>
          <w:lang w:eastAsia="zh-CN"/>
        </w:rPr>
        <w:t>?</w:t>
      </w:r>
      <w:r>
        <w:rPr>
          <w:lang w:eastAsia="zh-CN"/>
        </w:rPr>
        <w:t>的</w:t>
      </w:r>
      <w:r>
        <w:rPr>
          <w:lang w:eastAsia="zh-CN"/>
        </w:rPr>
        <w:t>?</w:t>
      </w:r>
      <w:r>
        <w:rPr>
          <w:lang w:eastAsia="zh-CN"/>
        </w:rPr>
        <w:t>裙</w:t>
      </w:r>
      <w:r>
        <w:rPr>
          <w:lang w:eastAsia="zh-CN"/>
        </w:rPr>
        <w:t>?</w:t>
      </w:r>
      <w:r>
        <w:rPr>
          <w:lang w:eastAsia="zh-CN"/>
        </w:rPr>
        <w:t>子</w:t>
      </w:r>
      <w:r>
        <w:rPr>
          <w:lang w:eastAsia="zh-CN"/>
        </w:rPr>
        <w:t>?</w:t>
      </w:r>
      <w:r>
        <w:rPr>
          <w:lang w:eastAsia="zh-CN"/>
        </w:rPr>
        <w:t>制</w:t>
      </w:r>
      <w:r>
        <w:rPr>
          <w:lang w:eastAsia="zh-CN"/>
        </w:rPr>
        <w:t>?</w:t>
      </w:r>
      <w:r>
        <w:rPr>
          <w:lang w:eastAsia="zh-CN"/>
        </w:rPr>
        <w:t>服。」穎雯故意把「裙子」兩個字，提高了聲音來說，震得我耳際嗡嗡發響：「你更衣的時候，還要讓我拍下來，日後慢慢回味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根本沒有說話的機會，穎雯已咄咄逼人說：「你自己選擇：一是我報警，一是你穿裙。你說呢</w:t>
      </w:r>
      <w:r>
        <w:rPr>
          <w:lang w:eastAsia="zh-CN"/>
        </w:rPr>
        <w:t>???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問那句話的時候，聲勢洶洶。我瞪大了眼，不知所措，思緒亂到了極點，像是一頭跌進了陷阱中的野獸，許多汗珠正在我額頭擠出來，我自覺臉色灰白，全身發抖，冷汗直冒，試探地問：「我</w:t>
      </w:r>
      <w:r>
        <w:rPr>
          <w:lang w:eastAsia="zh-CN"/>
        </w:rPr>
        <w:t>????</w:t>
      </w:r>
      <w:r>
        <w:rPr>
          <w:lang w:eastAsia="zh-CN"/>
        </w:rPr>
        <w:t>那我給妳拍下換裙子的片段，妳就會放過我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看你的表現唷</w:t>
      </w:r>
      <w:r>
        <w:rPr>
          <w:lang w:eastAsia="zh-CN"/>
        </w:rPr>
        <w:t>????</w:t>
      </w:r>
      <w:r>
        <w:rPr>
          <w:lang w:eastAsia="zh-CN"/>
        </w:rPr>
        <w:t>」穎雯白我一眼，冷冰冰地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她們報警的要脅下，我只好不情不願的在她們的手機鏡頭面前，慢慢一件一件地脫下我的襯衫和褲子，直到只剩下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還不脫下你的內褲，我連女生小褲褲都幫你準備好嘍！」穎雯轉怒為喜，笑嘻嘻地拿出一條蕾絲花邊小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們平常更換上班制服的時候，連內褲也更換嗎？」我當然不想在她們面前脫過清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真的不穿我這條小褲褲？你一定會後悔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忸忸怩怩了一下，心想，我已經答應了她們的要求，在她們面前穿上女生才會穿的制服裙，讓我這個男生，丟盡了男性的面子和尊嚴。如果我連僅有的男生象徵──男裝內褲也守不住的話，那我就是徹底的淪陷，成了一個從內﹝褲﹞到外﹝衣﹞都是女生打扮的廢男了！於是我堅決地搖搖頭，拒絕穎雯的無理要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冷笑一聲，突然用力一扯，把我的男裝內褲拉下，再拿出一把剪刀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青了臉，傻了眼，背脊梁上陣陣寒意。穎雯不是要剪去我的小雞雞吧？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還好，穎雯只是用剪刀剪斷我內褲，然後整條扯走：「啍！等會兒，看誰求我讓他穿上這條女生褲褲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懂傻傻地張口結舌望著穎雯。眾女看到我被扒光，大伙兒都在陰陰笑，然你一言我一語，吱吱喳喳地評頭論足我下面的肉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怪不得他找不到女朋友，而要偷拍我們更衣，來看著片段打飛機啦！你瞧，他的那話兒那麼小，像條小毛蟲，那有女生會看得上他！」女生說男生的老二不濟，絕對是天大的侮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哼！連毛蟲都比他粗壯呢！我看那根本是牙籤！」這話嘲弄的意味更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如果我是男生，小弟弟生得這麼細小的話，我索性一刀把它割掉，以後乾脆當女生算了！」說這話的是穎雯，她還揮動手上的剪刀，作勢要向我下體剪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所以我們其實是在幫忙他。我們是給他機會，好好學習如何穿裙子，讓他將來可以改為當女生。各位姊妹，我說得對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對對。那他是不是應該請我們吃東西，答謝我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吃甚麼？紅燒人『鞭』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他那人『鞭』這麼小，怎夠我們四人分食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夠吃，那便把他的蛋蛋也切下來</w:t>
      </w:r>
      <w:r>
        <w:rPr>
          <w:lang w:eastAsia="zh-CN"/>
        </w:rPr>
        <w:t>?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哈哈哈哈</w:t>
      </w:r>
      <w:r>
        <w:rPr>
          <w:lang w:eastAsia="zh-CN"/>
        </w:rPr>
        <w:t>???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些一句接一句的嘲弄，把我的男性尊嚴，貶低到和地下的泥巴一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喂，『小牙籤』！難得有我們一班美女教你如何扮女生，你還不抓緊時間，馬上更衣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副想哭、委屈的樣子，全身微微顫抖，難為情地拿起那條窄身制服短裙，雞手鴨腳把它穿上。眾女全拿出她們的手機，從不同角度拍不我的「第一次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條制服裙子穿起來比較緊身，把我屁股包得貼貼切切的。奇怪的是，下半身被裙子簇縛的感覺，令生平首次穿裙的我，心跳得很利害，不禁吞了一口口水。老二也不受控制地扯起來，那種感覺實在無法言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觀察力十分敏銳，立時覺察到我下身的反應。她指著我裙子前面微隆的小山丘，挖苦道：「你的小弟弟抬起頭來，似乎想告訴你，他很喜歡你穿裙子唷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聽到穎雯的奚落，馬上低下頭，臉紅過耳，此刻實在是羞死了。我明明是遭眾女羞辱欺凌，理應身心合一地反抗她們的折磨。豈料，我的理志沒有絲微的反坑意圖，只懂乖乖地按她們的要求穿上裙子。而我的身體更不爭氣，竟然起了生理反應，表現得喜出望外，還要給穎雯發現了我老二這亢奮醜態。更要命的是，我這樣被穎雯譏諷喜歡穿裙子後，卻令老二更加興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一個心理正常的男生，如果要他穿裙子，他應該感到莫大的屈辱，怎麼我們這位男同事，卻會感到興奮？這麼有趣的事，我真要好好研究一下。」女店長表情很興奮，隔著裙子輕摸我凸出裙外的肉棒。自然，我這肉棒是愈摸愈粗，愈摸愈大，在應該平坦的裙子表面，撐起一個清晰可見的大帳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眾女見狀，本著不玩白不玩的心態，也開始七手八腳，搓揉我那已經在帳蓬內高高翹起來的肉棒。我像一個怕羞的姑娘般，掙扎著推開她們的手。但我一雙手又怎敵她們八隻手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後來不知是誰，玩得性起，索性伸手入我裙內，不單捻扭我的小雞雞，更捏夾我的兩顆小蛋蛋。我本能的叫了出來，臉上漲得通紅，覺得喘不過氣來，呼吸急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八隻手都塞進我裙下的情況下，我的裙子被她們愈扯愈高，小弟弟完全暴露出來了。穎雯用雙手不停抵著我肉棒套弄著，弄得我的龜頭漲滿通紅，棒身又粗又長，青筋暴現。穎雯指尖所傳來的觸感極其強烈，令我身體也本能地迎合起來，循著規律的節奏不停地前後搖擺起腰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小弟弟興奮得無法忍耐，一陣酥麻直透脊髓。我不由自主地喘著氣，龜頭終於噴出一股又一股的熱流，我射精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看到我忍不住被她「強制射精」後，先是一呆，接著哈哈大笑起來。她笑得很開心，這是這次我認識她以來，第一次看到她那麼開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怎麼輕輕一摸就尿了出來？」女店長的話又響起來，充滿了嘲弄的意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在喘著氣，沒打算回答女店長的問題，而只是望著穎雯道：「我已經讓妳們拍下我換上女店員制服了，事情是不是可算是告一段落？我也可以脫去裙子，穿回我的褲子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剛才只是補償了妳對穎雯犯下的淫罪，但偷拍她們這筆帳，你還沒償還呢？」女店長以手指向其他兩女同事，目光卻嚴厲地望著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一聽，戰戰兢兢的問道：「妳</w:t>
      </w:r>
      <w:r>
        <w:rPr>
          <w:lang w:eastAsia="zh-CN"/>
        </w:rPr>
        <w:t>?</w:t>
      </w:r>
      <w:r>
        <w:rPr>
          <w:lang w:eastAsia="zh-CN"/>
        </w:rPr>
        <w:t>妳們</w:t>
      </w:r>
      <w:r>
        <w:rPr>
          <w:lang w:eastAsia="zh-CN"/>
        </w:rPr>
        <w:t>?</w:t>
      </w:r>
      <w:r>
        <w:rPr>
          <w:lang w:eastAsia="zh-CN"/>
        </w:rPr>
        <w:t>還想</w:t>
      </w:r>
      <w:r>
        <w:rPr>
          <w:lang w:eastAsia="zh-CN"/>
        </w:rPr>
        <w:t>?</w:t>
      </w:r>
      <w:r>
        <w:rPr>
          <w:lang w:eastAsia="zh-CN"/>
        </w:rPr>
        <w:t>想我怎樣償還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想看到他被我強暴的樣子！」說話的是一向嬌嬌怯怯的佩茵，另一名女店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被佩茵強暴？我心中馬上浮出一幅幅淫穢的春宮圖。佩茵主動向我投懷送抱，張大雙腿，讓我將下身那粗壯的鐵棒，毫不保留地插入她那充滿淫液的騷穴後，時深時淺，時疾時緩。待我抽送千百回後，再用力地狠狠頂到了佩茵陰道的盡頭，將我的子孫全數射進她的子宮內</w:t>
      </w:r>
      <w:r>
        <w:rPr>
          <w:lang w:eastAsia="zh-CN"/>
        </w:rPr>
        <w:t>??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店長大概也意想到近似的情景：「妳將他強暴，那會否不是對他的報復，反而是便宜了他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眾女的目光同時集中在的佩茵身上，看她的反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他現在穿了裙子，身份就不再是男生，而是變成了我們的女同事嘛。所以我要強暴他，當然是把他像一個女生般強暴！」佩茵抿嘴笑了笑，並向我舉起她的中指：「而我就是『男生』，就是用這個來強暴他了！看我怎麼整他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眾女聽罷，先是怔了一怔，瞬間之後，明白到佩茵打算『指』姦我後，便爆出一陣轟笑聲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張大了口，沒想到平日和藹可親、百般溫馴的佩茵，竟然有這樣瘋狂的變態主意，用如此方法來侮辱我，報復我偷拍她更衣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來，乖乖趴到桌子上！」佩茵美麗動人的口角向上略翹了一下，現出了一絲不懷好意的笑容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羞愧的低下了頭。怎麼會這樣？我堂堂一個男生，今天竟然要當眾被雞姦？下毒手的，還是和我相識的女同事？為什麼我會有這樣的遭遇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不聽我的話？想我報警嗎？」佩茵以恫嚇的口吻威脅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雖不願意被佩茵奪去我菊花穴的第一次，但也沒辦法，不敢拒絕她，誰叫我有把柄在她手上？我不得已，只好服從佩茵的要求，雙手按在桌子上，上半身趴了上去，屁股朝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喂，把裙子掀起來。」佩茵露出一個充滿了蔑視、揶揄、和譏諷的嘲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心裡想，要男生穿裙子已經夠侮辱了，怎麼還要我自己親手拉高裙子，主動露出屁眼來供一個女生玩弄？但是，面對佩茵報警的要脅，我不敢拂逆她的話，只好任她擺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嘻嘻嘻，來，把腿分開大一點。」佩茵淫笑著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不敢反抗，含羞答答地張大雙腿。而其餘那三個女生，也興致勃勃的在圍著我看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乖女孩，這樣就對了。現在把屁股翹起來，再張開點！用力掰開妳的屁股裂縫，要讓我看清楚妳的小穴穴。」佩茵的聲線，像個淘氣的小女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不情不願地把我屁股的兩團肉微微拉開，就僵在那裡，像一塊俎上肉，任由佩茵宰割。佩茵再用力一扯我的屁股肉團，把屁眼完全露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這裡還沒有被人玩過？」佩茵故作和藹可親，一邊按摩我的屁眼，一邊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：「看你的小菊花有多麼可愛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想不到呢，男生也有這麼渾圓的屁股，真像個女生！」眾女對我指指點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妳們不要看，我難為情死了</w:t>
      </w:r>
      <w:r>
        <w:rPr>
          <w:lang w:eastAsia="zh-CN"/>
        </w:rPr>
        <w:t>???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所以我說，我們不把他閹了，不讓他成為真正的女生，真是暴殄天物！」她們毫不留情地調侃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算了吧，他已經穿上了裙子，勉強也算是半個女生，不如我們先見證佩茵怎麼樣替他『破處』吧！」四女這時一起興奮的狂笑了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佩茵的中指，在我肛門的周圍劃圈圈：「好了，各位觀眾，表現正式開始！」知道自己即將要被佩茵「開苞」，我緊張得喘不過氣來，呼吸急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佩茵突然粗暴的把中指插入我屁眼，然後挖弄我乾澀的菊花穴：「噢！裡面很緊，不愧是處女的肛門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！痛</w:t>
      </w:r>
      <w:r>
        <w:rPr>
          <w:lang w:eastAsia="zh-CN"/>
        </w:rPr>
        <w:t>???</w:t>
      </w:r>
      <w:r>
        <w:rPr>
          <w:lang w:eastAsia="zh-CN"/>
        </w:rPr>
        <w:t>痛</w:t>
      </w:r>
      <w:r>
        <w:rPr>
          <w:lang w:eastAsia="zh-CN"/>
        </w:rPr>
        <w:t>???</w:t>
      </w:r>
      <w:r>
        <w:rPr>
          <w:lang w:eastAsia="zh-CN"/>
        </w:rPr>
        <w:t>痛</w:t>
      </w:r>
      <w:r>
        <w:rPr>
          <w:lang w:eastAsia="zh-CN"/>
        </w:rPr>
        <w:t>???</w:t>
      </w:r>
      <w:r>
        <w:rPr>
          <w:lang w:eastAsia="zh-CN"/>
        </w:rPr>
        <w:t>啊</w:t>
      </w:r>
      <w:r>
        <w:rPr>
          <w:lang w:eastAsia="zh-CN"/>
        </w:rPr>
        <w:t>???</w:t>
      </w:r>
      <w:r>
        <w:rPr>
          <w:lang w:eastAsia="zh-CN"/>
        </w:rPr>
        <w:t>痛</w:t>
      </w:r>
      <w:r>
        <w:rPr>
          <w:lang w:eastAsia="zh-CN"/>
        </w:rPr>
        <w:t>???</w:t>
      </w:r>
      <w:r>
        <w:rPr>
          <w:lang w:eastAsia="zh-CN"/>
        </w:rPr>
        <w:t>很痛</w:t>
      </w:r>
      <w:r>
        <w:rPr>
          <w:lang w:eastAsia="zh-CN"/>
        </w:rPr>
        <w:t>???</w:t>
      </w:r>
      <w:r>
        <w:rPr>
          <w:lang w:eastAsia="zh-CN"/>
        </w:rPr>
        <w:t>啊！！！」我感到肛門有硬物迫進，像要把我柔弱的肛門壁撐爆。一股刺痛直衝向我腦門，痛到我淚水直飛，一句話也說不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哈哈！</w:t>
      </w:r>
      <w:r>
        <w:rPr>
          <w:lang w:eastAsia="zh-CN"/>
        </w:rPr>
        <w:t>???</w:t>
      </w:r>
      <w:r>
        <w:rPr>
          <w:lang w:eastAsia="zh-CN"/>
        </w:rPr>
        <w:t>」四女再一次的爆笑聲，與我的叫喊聲形成強烈對比。我已經產生自己掉在地獄裡的感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別怕，待會兒你便會偷著樂。」佩茵在我屁眼塗上了一些黏乎乎的軟膏，好像是凡士林之類，然後又繼續用指尖，攻擊我後面那開始炙熱的洞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佩茵的手指在我纖弱的菊花瓣裡挖弄，像攪拌棒一樣地旋轉，令我屁眼不由得地夾緊這可惡的侵略者。我想切斷自己所有的感覺，可是在身體裡轉動的手指，使我沒有辦法不去感受。我覺得臉上愈來愈火熱，心跳愈來愈快，心裡萌生莫名的強烈情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是第一次有外物進入我的肛門，我從來沒有經歷過這種感覺。但奇怪的是，我並不很厭惡它，甚至有點享受這錯綜複雜的感官折磨，老二也再一次充血膨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嘿嘿，妳好像很享受啊，看妳那挺起的小雞巴！」佩茵帶著淫穢的笑容說：「妳真是做女生的材料，還是那種淫賤的蕩婦。不用掩飾了，感覺舒服的話，就放聲叫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羞辱難當，不明白自己怎樣會在像女生般被人「強姦」的時候，竟然還會感到興奮？可惜，微微扭著屁股，配合著佩茵中指的節奏前後扭動的我，就算口裡否認，身體我反應也把真相披露出來。我只能不顧羞恥，以昂奮的喘氣，來回應佩茵的那些不堪入耳的諷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很爽了嗎？妳開始呻吟了！」佩茵的興致更高：「姊妹們，不如我們一齊玩玩她，把她調教成一個真正的淫賤女生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要被我相識的一眾女同事『輪姦』？我的羞恥心剎那間變成噁心，我後背感到產生一股寒意，身體顫抖。我本想開口要她們不要搞我，又轉念一想，怕是躲不過此劫的，算了，認了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瞬間，我感到有多幾隻手指同時插進我後庭，傳來『噗吱』、『噗吱』的聲音，我屁眼儼然變成她們的玩物。雖然我痛的說不出話來，但一種奇怪的快感劃過我的身體，剛才的噁心竟又變成莫明的快感，內心底層那份潛藏的受虐的慾望，又蠢蠢欲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唷，妳的小雞巴又流出了淫液來了！」穎雯格格地笑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看，妳真是個天生愛爆菊花的大淫娃，搞妳的後庭，前面卻不斷流出淫水！」女店長哈哈大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瞥見我那直挺挺的弟弟，不斷的跳動，充血的頭頭紅的像一顆珍果，還滲出透明濃郁的汁液。這份無法自控的生理反應，著實令我既羞且愧。為什麼她們的這些變態行為，竟然使我有衝動與快感？為什麼我會有這種特殊的性愛癖好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事情到這個地步，我也顧不得羞恥和體面，甘心讓佩茵她們隨意的糟蹋、虐待我的菊花穴，從而令身體產生性感。其他人好奇的抽插了一會兒，便抽了手指出來，收手了。肛門突然空洞洞的感覺，反而令我身體感到一股失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幸而佩茵留下她那一根中指，不斷的進出我那緊繃的熱洞：「從今天起，妳就是我的女人。我會讓妳的性慾得到滿足，待會兒你就會體會到那銷魂的滋味了，嘿嘿嘿</w:t>
      </w:r>
      <w:r>
        <w:rPr>
          <w:lang w:eastAsia="zh-CN"/>
        </w:rPr>
        <w:t>???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</w:t>
      </w:r>
      <w:r>
        <w:rPr>
          <w:lang w:eastAsia="zh-CN"/>
        </w:rPr>
        <w:t>??</w:t>
      </w:r>
      <w:r>
        <w:rPr>
          <w:lang w:eastAsia="zh-CN"/>
        </w:rPr>
        <w:t>哦</w:t>
      </w:r>
      <w:r>
        <w:rPr>
          <w:lang w:eastAsia="zh-CN"/>
        </w:rPr>
        <w:t>??</w:t>
      </w:r>
      <w:r>
        <w:rPr>
          <w:lang w:eastAsia="zh-CN"/>
        </w:rPr>
        <w:t>啊啊</w:t>
      </w:r>
      <w:r>
        <w:rPr>
          <w:lang w:eastAsia="zh-CN"/>
        </w:rPr>
        <w:t>??</w:t>
      </w:r>
      <w:r>
        <w:rPr>
          <w:lang w:eastAsia="zh-CN"/>
        </w:rPr>
        <w:t>啊啊</w:t>
      </w:r>
      <w:r>
        <w:rPr>
          <w:lang w:eastAsia="zh-CN"/>
        </w:rPr>
        <w:t>??</w:t>
      </w:r>
      <w:r>
        <w:rPr>
          <w:lang w:eastAsia="zh-CN"/>
        </w:rPr>
        <w:t>」我的呻吟，加上在我硬硬的佈滿青筋的肉棒上，龜頭尿道口那一滴亮晶晶的液體，更激發佩茵想虐待我的心理。於是，她還加入食指，無名指，最後竟然把整個拳頭全塞入我後庭，像快要把我肛門撐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佩茵另外一手，握住我那脹的像鐵棍般的弟弟，不停的來回磨蹭：「小傢伙，你主人的後庭被我被折磨成這樣子，你竟然還這麼堅挺挺的，令得你主人現在不知有多快活，叫得蠻響呢。」她說罷，竟然繃起手指，在我的弟弟上狠狠的掐了一下，還用鋒利的指甲刮我的袋袋，弄得我全身血液奔流直去下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舒服的話就叫出來，我會讓妳更爽的！」之後佩茵一手在我身後不斷的前後抽插，另一手在我前面再上下聳動。佩茵這樣捉弄我，那種快感，比起自己搞，真有天壤之別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佩茵還問我：「這樣爽不爽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邊舒服的呻吟著，一邊點頭，說真的，我真希望我這一輩子都這樣被她搞下去。看著我呼吸漸漸急促起來，已經快到高潮了，佩茵突然停了手。我一下子失落了下來，她看著我的表情，詭異地笑道：「今天到此為止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為什麼停下來？」我大口喘著氣問佩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喜歡給我強姦屁眼麼？」佩茵促狹地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心亂如麻，但我感受到剛才快樂的餘韻，還留在身體裡。於是，我最終還是帶點猶豫地點點頭。我剛才開始被肛姦時的羞恥感，不知不覺間已經被肉體的快感取代了。第一次嘗到那種前後被搞的高潮後，我的變態心理慢慢被挑起，就像吸毒一樣就陷進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要臉！」店內那群女生齊聲鄙視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可是我的手很累唷！不如這樣，我切下妳前面那棒棒，讓妳自己用它來滿足自己吧？」佩茵對我嘲弄地一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好主意。反正她喜歡穿裙子；那就是說，她喜歡做女生；做女生的話，也不再需要那肉棒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呀，閹了她，便可讓她成為真正的女生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切下來那沒用的傢伙，也可以浸泡成標本，放在店內，告誡其他色情狂的男生，欺負我們女生的下場。」那三個女人一人一句的數落著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受到她們說要閹了我的話的刺激，我那早已經燒紅的脹硬雞巴，更像要爆炸似的。我集中精神，控制著小弟弟不讓它放肆。要是被佩茵她們知道，原來我聽到被閹後，身體反倒更興奮，說不定這班變態魔女真的會將我</w:t>
      </w:r>
      <w:r>
        <w:rPr>
          <w:lang w:eastAsia="zh-CN"/>
        </w:rPr>
        <w:t>??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裝作恐懼的拚命搖頭：「不，不要閹了我！妳用甚麼插我也可以，就是不要閹了我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時不知道佩茵去哪裡弄來一根假陽具，還在我面前晃一晃：「真的用甚麼插妳也可以？用這個可以麼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停了下來，像是十分難以啟齒；佩茵也沒有去催我，因為她知道，我是無法拒絕她的要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麼粗大的東西插進來</w:t>
      </w:r>
      <w:r>
        <w:rPr>
          <w:lang w:eastAsia="zh-CN"/>
        </w:rPr>
        <w:t>???</w:t>
      </w:r>
      <w:r>
        <w:rPr>
          <w:lang w:eastAsia="zh-CN"/>
        </w:rPr>
        <w:t>會不會，很痛？」我終於靦腆地說出我的擔憂。我感覺到自己滿臉通紅，連耳根子都紅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妳是要這根假陽具還是不要？不要就算了吧！我把妳的小牙籤切下來，用它來插妳後面算了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</w:t>
      </w:r>
      <w:r>
        <w:rPr>
          <w:lang w:eastAsia="zh-CN"/>
        </w:rPr>
        <w:t>???</w:t>
      </w:r>
      <w:r>
        <w:rPr>
          <w:lang w:eastAsia="zh-CN"/>
        </w:rPr>
        <w:t>」我口裡哀求佩茵不要切下我的男根，但心裡幻想著，浮現邪惡笑容的佩茵，帶著一股極度的高傲和霸氣對我手起刀落時的場面，老二差點忍不住射了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你現在是要我，用這假陽具來插妳的淫穴了吧？說呀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用這假陽具</w:t>
      </w:r>
      <w:r>
        <w:rPr>
          <w:lang w:eastAsia="zh-CN"/>
        </w:rPr>
        <w:t>???</w:t>
      </w:r>
      <w:r>
        <w:rPr>
          <w:lang w:eastAsia="zh-CN"/>
        </w:rPr>
        <w:t>插</w:t>
      </w:r>
      <w:r>
        <w:rPr>
          <w:lang w:eastAsia="zh-CN"/>
        </w:rPr>
        <w:t>???</w:t>
      </w:r>
      <w:r>
        <w:rPr>
          <w:lang w:eastAsia="zh-CN"/>
        </w:rPr>
        <w:t>插我？好</w:t>
      </w:r>
      <w:r>
        <w:rPr>
          <w:lang w:eastAsia="zh-CN"/>
        </w:rPr>
        <w:t>???</w:t>
      </w:r>
      <w:r>
        <w:rPr>
          <w:lang w:eastAsia="zh-CN"/>
        </w:rPr>
        <w:t>好吧。不過，可不可以輕柔一點？」失去思考能力的我，竟然不顧羞恥，說出了心底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怕痛？不如這樣，我讓妳自己插進去吧。但是，沒有我的許可，妳不可以把假陽具拔走。可以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泥足深陷的我，只懂羞愧地點點頭，接過那根假陽具，這時我還不知道自己已經墜入佩茵的陷阱，只是看著假陽具，心裡便莫名的興奮，更覺屁眼痕癢難當。我再也忍不住，趕緊把它插進肛門內</w:t>
      </w:r>
      <w:r>
        <w:rPr>
          <w:lang w:eastAsia="zh-CN"/>
        </w:rPr>
        <w:t>???</w:t>
      </w:r>
      <w:r>
        <w:rPr>
          <w:lang w:eastAsia="zh-CN"/>
        </w:rPr>
        <w:t>啊，想不到我竟下賤到這種地步，把女生自慰用的按摩棒，親手塞進自己屁眼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沒經過多少時間，我的身體便發生強烈痙攣，燒紅的肉棒猛然從前端射出火熱的乳白液體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還在大口大口吸著氣的時候，佩茵以迅雷不及掩耳的速度，把整條假陽具，毫不留情的強行塞進我屁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呀！」我痛得瘋了的亂叫，佩茵卻幽幽的說：「是啊，這是我給妳的紀念品！記著妳剛才的承諾：沒有我的許可，妳不可以把它拔走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店長拍拍我的肩膀說：「放在裡面很爽，是不是！？不過，我知道蘊儀給妳的懲罰，更爽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我後庭剛剛才被佩茵「拳姦」，菊花穴現仍隱隱作痛。而女店長竟說：蘊儀給我的懲罰會更「爽」？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望著自己下半身，前後那兩個極度私人的，應該隱藏起來的器官，剛剛不單被眾女一覽無遺，還被穎雯和佩茵肆意玩弄。而我身上，仍然穿著女店員的裙子制服，那是穎雯強迫我換上的；屁眼裡，插著整條假陽具，那是佩茵用計誘騙我自己塞進去的。我的現況，已糟糕透頂，落得如此可憐的下場，蘊儀還有怎麼新招式來懲罰我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店長以微笑，示意蘊儀說出她的復仇大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先清了清喉嚨，直了直脖子，才道：「妳穿上裙子後，妳的小弟弟不但不害羞，還反過來向我們舉『旗』致敬。這就說明了，妳和妳的小弟弟，都很喜歡穿裙子。」蘊儀向我望了一眼，一副不屑的神氣：「我說得對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剛才穎雯和佩茵玩弄我身體時，我的生理反應，令我無法反駁蘊儀的話。我只能陪著她的話，微笑了一下，可是我知道，我內心的尷尬和羞澀，一定令我的微笑難看到了極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發出「哈哈哈」三下大笑，續說：「所以，今天一整天，我要妳都穿著這套制服裙子，以女店員的外貌招待客人，讓所有人也能『分享』到妳這個男生，今天有幸穿著裙子的『喜悅』和『幸福』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聽了後，陡然震動。要我光天化日之下，大庭廣眾之前，打扮成女生﹖穿著裙子的我，如果碰上熟悉的人，那我的顏面何存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是看到妳這麼喜歡穿裙子，穿上後小弟弟又那麼興奮，才決定幫妳，給妳這個千載難逄的好機會，可以名正言順地像我們女生般穿裙。我這樣做，感覺上報了仇，又可以給妳一個難忘的工作天，讓妳樂上一極天，妳說，這是不是一個十分完美的『雙贏』方案？」她向我作了一個鬼臉，吐了吐舌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心中暗罵：「雙贏？」。實情是我妥協讓步、委屈求全，結果只招致她們更猖獗的狎玩我，不斷變本加厲，向我步步進迫，令我受盡魚肉。剛才她們只是要我在她們面前丟臉扮女生，但因為我不敢﹝還是不願？我也不肯定！﹞反抗，現在她們便更進一步，強迫我在陌生人面前出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看到我不作聲，便用挑戰的目光望著我：「怎麼，你不是想我把事情鬧到警察局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現出十分為難的神色，不知道該不該答應蘊儀我要求才好。正是「寧被人知、莫讓人見」，蘊儀她們識破我偷拍一事，雖然要我在她們面前私下穿女裝，但暫時我的所有「表演」都在暗室中進行。只要沒有外人見過我穿裙子，他日就算有人問起今天我被強制變裝是否真有其事，我還可以一概否認，或是支支吾吾，不需明確承認這種醜事曾經發生。但要我在一大班外人面前公開扮女生，那便是一件十分羞恥的事。萬一碰上認得我的人，特別是親朋戚友等等，看到我穿裙的樣子，那就</w:t>
      </w:r>
      <w:r>
        <w:rPr>
          <w:lang w:eastAsia="zh-CN"/>
        </w:rPr>
        <w:t>???</w:t>
      </w:r>
      <w:r>
        <w:rPr>
          <w:lang w:eastAsia="zh-CN"/>
        </w:rPr>
        <w:t>完蛋了！蘊儀我懲罰，對我的男生自尊，絕對是一項致命的踐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過我又自我安慰：反正只是穿穿裙子，這些客人我又不認識，應該沒關係的。而一想到自己身穿女裝短裙後，可以偶爾微微露出裙內春光，在別人面前走光，不但被陌生人發現，更引來一些色迷迷的男人用輕賤眼光偷偷窺視，甚至是出言挑逗</w:t>
      </w:r>
      <w:r>
        <w:rPr>
          <w:lang w:eastAsia="zh-CN"/>
        </w:rPr>
        <w:t>???</w:t>
      </w:r>
      <w:r>
        <w:rPr>
          <w:lang w:eastAsia="zh-CN"/>
        </w:rPr>
        <w:t>這些事，我的一顆心不由得急速跳動起來，自己的老二甚至又再蠢蠢欲動。我對這樣的一種在陌生人眼前穿裙的懲罰，真的又是駭然，卻也雀躍。我心中的迷惘，實在是到了極點。我覺得自己很下賤，卻也已經漸漸「入魔」了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現出了一副胸有成竹的樣子，冷笑了兩聲：「我相信，你很樂意照著我的話去做的，對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雖然一直都覺得男生穿裙子是一件羞恥的事，可是經過剛才被穎雯和佩茵調教，心中對變裝的愛戀，卻越來越甚。這種難以宣洩的、埋藏在心底深處的秘密迷戀，使我感到極其痛苦。我想，趁現在由蘊儀提出，要我在公開場合穿裙子，我還可以裝作十二萬個不願意，只是為勢所迫才不得不穿裙，這真是一個好時機。只要假裝屈從於蘊儀的威脅，我這個平常以強壯、勇猛、雄赳赳的面目示人的男人，便可以馬上搖身一變，成為眾人眼裡的一個女人，還是一個在內心最裡層希望被偷窺、羞辱、挑逗、瞧不起的暴露狂蕩婦。想到這裡，我已興奮得忘記以女裝示人的羞恥感，有些按捺不住，春心萌動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終於我深深地吸了一口氣，決定豁出去了，不論蘊儀向作出怎麼荒唐的以至於侮辱的要求，我都只管聽著照辦算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看到我屈服，蘊儀帶著勝利的眼神，眉開眼笑，發出了一下歡呼聲。當她笑的時候，她的臉上，現出一種十分頑皮的神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後女店長現出了一種看來像是嘲笑我的神情：「現在大家開始工作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可是，剛才的遐想，令得我性慾又再萌動，才發射不久的雞巴即時變大，在裙子上面鼓起了一小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為何會這樣的？」我心想，祈求肉棒不要繼續脹大，可惜越想越糟糕，肉棒已經明顯的硬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望望自己下半身，先不說這條短得幾乎蓋不住我屁股的制服裙，單單是我裙子前面的小帳篷，便我令原形畢露，任誰看見，都會發現穿著裙子的人是一個男生，還是一個極度興奮的男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但是我這樣子，一定會被客人發現我是男扮女裝的！」我幾乎是哭著向蘊儀求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多一會兒前，穎雯和佩茵才讓妳排了兩次精，怎麼妳還如此興奮？妳真的這麼喜歡穿裙子麼？」蘊儀揚了揚眉，弄了一個狡獪的神情：「我有一個一勞永逸的辦法，保證沒人發現妳是男扮女裝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臉疑惑，有點怯意地望著蘊儀，不知道她口中的一勞永逸的辦法是搞什麼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擺出一副不以為然的樣子來：「我替妳將這礙事的東西割除，那妳便不再是男生，頂多是『太監』扮女裝！」所有的人，聽到蘊儀的挖苦，都嘻哈絕倒，轟笑了起來。除了漲紅了臉半晌講不出話的我，只懂不好意思的低下了頭，伸出手捂住了我裙子中凸起的部分，傻傻的站在了那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﹝</w:t>
      </w:r>
      <w:r>
        <w:rPr>
          <w:lang w:eastAsia="zh-CN"/>
        </w:rPr>
        <w:t>我要捂住了雞巴，是因為我發現，蘊儀她們愈是取笑奚落我，和恐嚇說要閹了我，我的快感竟然愈澎湃，雞巴也愈堅挺。要是讓蘊儀她們看到了我這個秘密的話</w:t>
      </w:r>
      <w:r>
        <w:rPr>
          <w:lang w:eastAsia="zh-CN"/>
        </w:rPr>
        <w:t>??????</w:t>
      </w:r>
      <w:r>
        <w:rPr>
          <w:rFonts w:cs="宋体;SimSun" w:ascii="宋体;SimSun" w:hAnsi="宋体;SimSun"/>
          <w:lang w:eastAsia="zh-CN"/>
        </w:rPr>
        <w:t>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店長足足笑了好幾分鐘，才停了下來，一面抹著眼角笑出來的眼淚，一面問我道：「時間不早，我們咖啡店真的要開門營業了。妳不是答應了蘊儀，又想撒賴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也接口問：「到底妳想怎樣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無奈地囁嚅道：「我想</w:t>
      </w:r>
      <w:r>
        <w:rPr>
          <w:lang w:eastAsia="zh-CN"/>
        </w:rPr>
        <w:t>?</w:t>
      </w:r>
      <w:r>
        <w:rPr>
          <w:lang w:eastAsia="zh-CN"/>
        </w:rPr>
        <w:t>想</w:t>
      </w:r>
      <w:r>
        <w:rPr>
          <w:lang w:eastAsia="zh-CN"/>
        </w:rPr>
        <w:t>??</w:t>
      </w:r>
      <w:r>
        <w:rPr>
          <w:lang w:eastAsia="zh-CN"/>
        </w:rPr>
        <w:t>想穿回內褲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突然一手拉開我捂住雞巴的手，另一手就揚起來，「啪」地一聲，在我的裙子凸起來的地方，重重打了一下。她那下下手還真重，把我打得哇一聲大叫，痛得彎了腰，其他人也嚇了一大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先瞪了我一眼，再拿出她早前曾笑嘻嘻地拿過出一條蕾絲花邊小內褲，在我面前揚了一揚：「是這條小褲褲嗎？剛才我已經替妳準備好，是妳不領情唷！現在才後悔沒有接受我的好意？太遲了！」然後她便有點戲劇化地仰起頭來，「哈哈」一笑：「現在是蘊儀的復仇大作戰時間，妳不如問問她，肯不肯把她的小褲褲借給妳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才不會像穎雯對妳那麼好，將女生這麼貼身的私人東西借給妳！」蘊儀白我一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蘊儀，就當幫幫這條可憐蟲吧！」穎雯面帶微笑，之後再在蘊儀耳邊神秘兮兮地低聲細語一番。蘊儀起初一臉疑惑，之後忽然「呵呵」笑了起來。我已經隱約感到，事情十分蹊蹺，但一時之間也想不透，只好靜觀其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樣吧，只要你跪在地上求我，我便把我身上這條漂亮的，只供女生穿著的絲襪褲借給你穿上。」蘊儀帶著一股極度的傲氣，開出這個令我不用裙內真空的條件，還故意把裙擺拉高了少許，露出半截裹著肉色絲襪的大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愣了一下，蘊儀和穎雯這班女同事比我想像的還要厲害。我明白的，她們侮辱我的方法，是不單要我穿上女裝來扮女生，還要令我這個男生主動開口，當眾向一個女生下跪，提出向她借來她的一條女裝絲襪褲，然後自己穿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再看清楚，蘊儀的一雙修長玉腿，徹底暴露在我的目光下，她穿著的是一對薄薄的肉色絲襪褲，我屏住了呼吸，目光再也捨不得離開，我是從心底歡喜這種顏色和質料的。看絲襪那樣子的觸感，應該是很滑順、很細緻的。我相信，穿上這條滑不溜手的絲襪，讓滑滑的薄絲緊緊包裹著自己雙腳的肌膚後，那種感覺必定很舒服。加上穎雯不許我穿內褲，即是說我的老二，會直接感受到絲襪的滑滑觸感。這麼漂亮細滑的絲襪，不但吸睛，更是「吸精﹝液﹞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天使和魔鬼在我內心不斷爭鬥，究竟我應不應該向蘊儀下跪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也說得對，要是給客人，特別是認識妳的人，發現了妳是男扮女裝的話，哼哼！」蘊儀瞇著眼笑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聽得她這樣一說，雙手一震，甚至連聲音也有點發顫：「認識我的人？發現我男扮女裝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所謂大丈夫能屈能伸，就算我低聲下氣，忍辱負重，下跪求蘊儀借她的絲襪褲給我穿，那又有什麼關係？反正我在她們面前，已經糗爛了。但若果我的醜事傳到咖啡店外的人</w:t>
      </w:r>
      <w:r>
        <w:rPr>
          <w:lang w:eastAsia="zh-CN"/>
        </w:rPr>
        <w:t>??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帶著無可奈何的神情，不理甚麼男兒膝下有黃金的說法，乖乖跪在蘊儀面前，脹紅了臉，低下頭避開她那得意非凡的眼神，聲音有一點發抖問道：「可不可把妳的絲襪借給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不是男生麼？你借我的絲襪褲來作甚麼？」蘊儀有意逗弄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借</w:t>
      </w:r>
      <w:r>
        <w:rPr>
          <w:lang w:eastAsia="zh-CN"/>
        </w:rPr>
        <w:t>???</w:t>
      </w:r>
      <w:r>
        <w:rPr>
          <w:lang w:eastAsia="zh-CN"/>
        </w:rPr>
        <w:t>借給我</w:t>
      </w:r>
      <w:r>
        <w:rPr>
          <w:lang w:eastAsia="zh-CN"/>
        </w:rPr>
        <w:t>???</w:t>
      </w:r>
      <w:r>
        <w:rPr>
          <w:lang w:eastAsia="zh-CN"/>
        </w:rPr>
        <w:t>我穿</w:t>
      </w:r>
      <w:r>
        <w:rPr>
          <w:lang w:eastAsia="zh-CN"/>
        </w:rPr>
        <w:t>???</w:t>
      </w:r>
      <w:r>
        <w:rPr>
          <w:lang w:eastAsia="zh-CN"/>
        </w:rPr>
        <w:t>」我知道，這場羞辱是免不了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男生穿絲襪？呵呵，原來你有這種癖好的！今次是你第幾次穿絲襪？」蘊儀用她那種高傲的神情，在對我發出冷笑，在譏嘲我男子漢丈夫，竟然在她面前，跪下來向她乞求一對絲襪褲來穿著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第</w:t>
      </w:r>
      <w:r>
        <w:rPr>
          <w:lang w:eastAsia="zh-CN"/>
        </w:rPr>
        <w:t>??</w:t>
      </w:r>
      <w:r>
        <w:rPr>
          <w:lang w:eastAsia="zh-CN"/>
        </w:rPr>
        <w:t>第一次」我囁嚅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被我的話逗得笑了起來：「好，看你這般有誠意，我就把我的絲襪褲借給你穿。記住，你光是穿穿就好了，千萬不要用它來做些猥褻的事情，例如打飛機唷！不然，我就切掉你下面，叫它永遠也不能再亂事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說罷，蘊儀竟然當著我的面前，二話不說伸手入她的裙內，緩緩拉下整條絲襪褲，然後遞到我的鼻尖，一股淡淡的幽幽香氣，撲鼻而來。忽然一陣風掠起她手上的襪褲管，令滑溜溜的絲襪，輕拂在我的臉上。嗅覺加上觸覺，以及她的一雙極其白皙的纖瘦美腿映入我眼簾，受到極大挑戰的視覺的我，又一次熱血沸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過你穿好以後，還得再跪下來向我道謝，可以麼？」蘊儀咧嘴笑了。她看我的眼光，不懷好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柔滑的絲襪褲接到手後，甚麼男生穿女裝著絲襪的羞恥全都拋到腦後。我毫不猶豫地拿起薄薄的絲襪褲，由下往上拉，慢慢穿上。絲襪很滑，雙腿上的皮膚與絲襪的觸感是那麼柔和，好像被人撫摸一般，穿在腿上很舒服。當我將絲襪褲拉到腰間時，絲襪褲那種收縮彈性在我心中掀起無比的快感，我不單止感到臀部被絲襪褲的彈力向上推高了，還感到雙腳給牢牢地包裹著，而且還包得緊緊的，緊繃感和酥麻感接腫而來，尤其是我的老二那部份，給絲襪褲包得很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望著自己的腳，彷彿變得很修長似的，亦充滿了女生的感覺。我忍不住用手撫摸自己雙腿，發覺它簡直比絲緞更柔滑，是從來沒試過如此滑溜的，真的興奮無比。裙子和腿上薄薄的絲襪摩擦時，感覺也超舒服。若果不是剛才射了兩次，相信現在我已忍不往射精了。穿絲襪原來是這樣的舒服，之前擔心的男生穿絲襪的羞辱已經被我拋到九霄雲外。穿絲襪褲的魅力，那分喜悅和感動，那份美好的感覺，言語無法表達，沒穿過的男人，也無法體會的。若果可以的話，我真的想無時無刻也穿著絲襪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概我越是想著希望以後能穿絲襪的事，臉上的神情就越古怪，令蘊儀注意到了我臉上的古怪神情，以十分異特的眼光注視我。這時我才發現我又再萌動的性慾，令身體的某處即時變大了。我當然不想我的感覺在蘊儀她們面前表露出來，於是馬上跪下，把身體曲向前，希望下身裙子上隆起的那一團沒有那麼突出。自然，這是徒勞無功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淫騷貨又在發騷了，看她雞巴都挺起來！」蘊儀毫不留情地調侃我，接著拉高我的裙，伸手入我的絲襪褲內，用手指捻了些我龜頭頂尖的淫液，然後高高地舉起手指來給眾女看：「妳們看，不但大哥哥開口向我借絲襪褲穿，小弟弟也表態了！想不到她剛剛才發射完，現在小弟弟的頂尖又濕了一片！」我看見一條黏液似的蛛絲般，被蘊儀的手指拉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低頭一看。天呀，我尿道口滲出一滴一滴的愛液，積少成多，竟然在絲襪褲上形成濕答答的一團穢漬。我羞愧得把臉轉向一邊，避免和蘊儀她們有任何目光接觸。聽到她們的嘲笑，我老二反倒挺立得更硬更高，真丟人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小弟弟脹得那麼大，會把我的絲襪褲穿爆的，我幫你回復正常吧！」蘊儀得勢不饒人，竟然用腳一下又一下的猛力跺踏我裙上凸出來的硬塊：「小醜鳥，快縮回去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痛！好痛！」我忍不住大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自然是想我再一次出醜，在她們面前「被」自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蘊儀，用力一點！把他小弟弟踏成平地！」眾女在旁吶喊助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繼續用腳掌、腳趾，隔著滑溜的薄肉絲，撥弄著我的生殖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痛！快停！」我心知，其實我這是反話。我意識到，我是喜歡如此被蘊儀凌虐的，這很令人興奮。雖然我老二被蘊儀跺蹬得好痛好痛，但蘊儀給我老二這樣前所未有的刺激，脹得它像要破裙而出，令我自己的身子像是要噴出火來，也爽到我想立刻射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但想到蘊儀的意圖，我努力在控制自己，避免在她們面前出醜。我心想：「被」自瀆不緊要，這是被迫的，但不能配合蘊儀的動作，這是我的底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可是蘊儀這樣對我的變裝</w:t>
      </w:r>
      <w:r>
        <w:rPr>
          <w:lang w:eastAsia="zh-CN"/>
        </w:rPr>
        <w:t>SM</w:t>
      </w:r>
      <w:r>
        <w:rPr>
          <w:lang w:eastAsia="zh-CN"/>
        </w:rPr>
        <w:t>凌辱，意外地激起了我藏匿多年的原始慾望。她的行為，喚醒了我不為人知的另一面，將我的陰暗面漸漸浮現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噢</w:t>
      </w:r>
      <w:r>
        <w:rPr>
          <w:lang w:eastAsia="zh-CN"/>
        </w:rPr>
        <w:t>??</w:t>
      </w:r>
      <w:r>
        <w:rPr>
          <w:lang w:eastAsia="zh-CN"/>
        </w:rPr>
        <w:t>舒服</w:t>
      </w:r>
      <w:r>
        <w:rPr>
          <w:lang w:eastAsia="zh-CN"/>
        </w:rPr>
        <w:t>???</w:t>
      </w:r>
      <w:r>
        <w:rPr>
          <w:lang w:eastAsia="zh-CN"/>
        </w:rPr>
        <w:t>真是好舒服</w:t>
      </w:r>
      <w:r>
        <w:rPr>
          <w:lang w:eastAsia="zh-CN"/>
        </w:rPr>
        <w:t>???</w:t>
      </w:r>
      <w:r>
        <w:rPr>
          <w:lang w:eastAsia="zh-CN"/>
        </w:rPr>
        <w:t>」我的意識也愈來愈模糊，不由自主地漸漸配合蘊儀的動作，身體前後擺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真搞不清，為什麼她的小肉棒被我踩得又紅又腫，還會表現興奮，莫非這就是她潛藏內心的被虐狂？」聽得出蘊儀對她的「發現」很自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眾女看到我的男根愈來愈紅，愈來愈硬，便努力在旁打氣：「蘊儀要加油唷，她的漿糊快出來了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而我的叫聲也愈來愈響亮，我也不知，這是我的哀號，還是呻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看到她的「奸計」得逞，高興了起來，決定參加這場遊戲，一起用腳來踐踏我那命根：「蘊儀，我來幫你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穎雯兩人興致勃勃，用盡全力輪流蹂躪我小弟弟，帶給它雙倍刺激。更要命的是，蘊儀看到穎雯前來「幫忙」，便讓出半個身位給她。那般，我便跪在穎雯側前方，視線正和她的下身平行。每一次當穎雯把一腳抬高，將要踩上我裙上的小山時，這高度讓我看到她張開的裙底───原來穎雯裙下是真空的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的裙底風光，畢露無遺。她光滑細膩大腿的盡頭，那誘人的小丘上，一排整齊短小的陰毛，令這黑色的小叢林漂亮極了。我不但看到粉紅的蜜穴若隱若現，陰唇也濕潤似的，像是慢慢滲出亮晶晶的淫液。難道穎雯凌虐我，也會令得她自己興奮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可是，為什麼穎雯會真空上班呢？我瞟了她手上的小內褲一眼，明白了！剛才一開始穎雯說要借給我穿的小褲褲，原來是穎雯從家裡一直穿回咖啡店的「私伙」內褲！我想到這裡，下體的肉棒變得更猛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啊</w:t>
      </w:r>
      <w:r>
        <w:rPr>
          <w:lang w:eastAsia="zh-CN"/>
        </w:rPr>
        <w:t>???</w:t>
      </w:r>
      <w:r>
        <w:rPr>
          <w:lang w:eastAsia="zh-CN"/>
        </w:rPr>
        <w:t>我已經無法克制慾火了，也叫得扯大嗓子。我的精神狀態處於失控，像船在海上沒有錨，只能隨原始慾望的驅使去享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時穎雯突然將她手上的小內褲塞入我口：「別吵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聞到好香，那是穎雯的體香，不斷地由我口中的小內褲中散發出來，滲出令人口水直流的香味。儘管我身體開始顫抖，呼吸也急促起來，我還是努力忍著不要射精。但我眼看到穎雯裙底的小秘穴，鼻嗅到穎雯小內褲上的馨香體味，老二感受到穎雯和蘊儀兩隻美腿輪流帶給我的一下一下的觸覺，我終於忍不住了。極度的愉悅使我腦門感到一陣酥麻，儘管經過兩次發射，火山仍然再一次迸發，一股熱流湧出來，陰莖在絲襪褲的覆蓋下一鼓一鼓射出了精液，襪褲也立刻濕了一大片白糊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們還真有一手，她已經『梅開二度』，還可以令得她再次發射！」女店長拍拍蘊儀和穎雯的肩膀，假裝對她們作出讚許，實際是在挖苦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的三個咖啡店女同事穎雯、佩茵和蘊儀，為了報復我偷拍她們更衣，先逼我在她們面前換上女店員服裝，再用不同的凌虐方式，令我前後發了三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經歷三次高潮後，仍然穿著那套女店員制服裙子，和蘊儀那對肉色絲襪褲，跪在蘊儀和穎雯前，不斷在喘氣。我下體薄薄的絲襪褲，在小弟弟的位置，留下了第三炮的一團穢物，而我口裡，仍然塞著穎雯的小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看到我身上絲襪褲上的穢漬後，有些生氣，用她那種高傲的神情，瞪我一眼：「妳膽敢用精液弄污我的絲襪褲？妳快用口，把這些淫穢的液體，一滴不留的全部舐乾淨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股噁心的感覺，從我腸胃衝上來。要我全數吞食自己射出來的精液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瞥我一眼：「我不喜歡勉強人家的。妳不願意舐掉自己射出來的精液，那麼妳今天就穿著這條骯髒絲襪褲，不准把穢液抹掉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正當我心中打了一個突的時候，穎雯卻出其不意，用一塊醫藥膠布貼著我的嘴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唔、唔、」當我想用手把膠布撕走，順便吐出口中穎雯的小內褲時，穎雯開腔了：「這就保證她就算再想舐，也不能！」接著，她更用封箱的膠紙，打了一個大交叉貼在我臉上，再貼上一上一下的兩條平行膠紙，不只封住我嘴巴，連我下半邊臉也蓋住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也好，讓她今日不用開口招呼客人，免得一個穿裙的『女店員』，一開口的男聲嚇壞了人。」女店長點了點頭，臉上滿是嘲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妳戴上口罩吧，不用給人看見妳被我們用膠紙貼著嘴巴的怪模樣。」蘊儀遞給我一個口罩。她那種眼光十分異特，看起來，反倒像有點可憐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別說本小姐對妳不好，我現在就替妳化化妝、裝扮一下，讓妳沒那麼容易穿崩吧！」穎雯先用粉掃幫我臉頰塗粉底，再用掃將淺色的眼影粉掃於我眼窩及雙眼皮位。她也替我畫上眼線，修眉毛。她把我的眉毛修得很細後，拿出假睫毛和睫毛膏，幫我粘上假睫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替我化好妝之後，向我鬼頭鬼腦地眨了一眨眼睛。我看到鏡子中那個擦胭抹粉，只露出雙眼的自己，竟然有一張這麼性感的女生臉孔。這連我也有點不相信自己的眼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認識妳那麼久，沒想像到妳打扮後，這副『嬌豔』的動人樣子，倒是真有幾分姿色！」穎雯替我戴上假髮後，帶點忌妒地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真懷疑，穎雯她們是否一早就準備「整」我的。不然，她怎會隨身帶備假髮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走運了，要不是昨晚我往派對時用上了它，今早又忘記放回家才出門，你這個短髮『女生』一定穿幫。」穎雯的話提醒了我。對啊，要是她們早有準備，穎雯何需寧願自己裙下真空，也將她最貼身的內褲除下來，塞入我口裡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但是，為什麼我的女店員制服裙子，比穎雯她們的短這麼多？她們真的沒有特別把我的裙子改短麼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終於到了咖啡店開門營業的時間，今天一整天，我都需要按蘊儀的要求，穿著裙子，以女店員的外貌招待客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各位姊妹，我們開始工作了！」女店長說畢，眾女店員都不其然的望向我眨。「姊妹」這詞，我覺得特別礙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蘊儀尤其笑得極高興：「你不必怕難為情，只要你小心一點，客人是不會發現妳裙子內的秘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穎雯俏皮地接下去：「也不會發現妳嘴巴裡的秘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咖啡店開門後，我雖然憂心如焚，最後還是鼓起勇氣，別別扭扭地踏出咖啡店的大堂，將打扮成為女生的自己，暴露在一大群陌生人的視線內。幸而我戴上了口罩來掩人耳目，別人只能看到我的眼睛。我儘量使自己鎮定，我外貌愈模糊，就愈易蒙混過關，不被別人看穿我其實是男生的真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穿著整齊女店員制服的我，很快成為咖啡店內一道亮麗的風景線了。因為我的短裙子將我屁股下的整條大腿展露無遺，連應該是女生桃花源的部位﹝自然，我裙內的那兒沒有凹，只有凸！﹞也隱約可見，叫人想入非非。所有的男客人，都不時地偷看我，有人更索性目不轉睛地盯視著我，同時露出色迷迷的笑容。由於我的裙子也很緊，屁股亦很翹，所以我站著的時候，後面的裙擺反而比前面略高了半公分，連屁股也幾乎露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暴露在裙短外的肉色絲襪大腿，實在太奪目顯眼，搶盡風頭，因而成我為全場焦點，也替我招惹不少狂蜂浪蝶，引得不少男人暈大浪。四周熱辣辣的眼睛，令我感到有點臉紅。我既無法迴避別人的目光，只得垂下頭，努力裝作若無其事地繼續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可是，有根東西塞在股間真的極不舒服﹝那是佩茵強行塞進我屁眼的一整條假陽具，說是給我的紀念品！﹞。我一面遷就著插在體內的異物，一面踉踉蹌蹌的走來走去地工作，但畢竟走路起來還是有點異樣，這讓我尷尬極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眾男人對我指指點點，竊竊私語。我憑我男生的經驗，知道他們一定正千方百計，想偷看我裙底下面的小內褲，這讓我感覺極不自然。目不轉睛的他們，是否已經發現了我其實根本沒穿內褲、直穿絲襪褲的呢？個別眼利的，能不能看穿我襪褲襠內，那一條女生所沒有的肉腸，從而識破我是男扮女裝呢？在他們的注視之下，我的動作閃閃縮縮、鬼鬼祟祟。時刻都可能走光的顧慮，讓我覺得有說不出的不自在。這些無形的心理壓力，令我臉頰有些發燙，工作時也顯得戰戰兢兢、尷尷尬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還發覺，原來穿著整齊的女生制服，裙子下露出自己的大腿，還要被陌生人看到，竟然是那麼令人難為情的事。平時我很喜歡看女生的長腿，如今卻要扮成女生讓別人看個夠，這真是「剃人頭者、人亦剃其頭」。我心中陣陣凄楚，一片茫然，百般滋味在心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不斷試圖把裙子拉長一點，希望可以儘量遮蓋下身重要的部位。無奈這群狗公色瞇瞇的眼睛，毫不客氣地在我身上上下掃視，把我的外貌、衣裝，到行路的姿式，一一看在眼中。他們都不約而同地用一種非常貪婪的目光死盯著我，有些咀邊還好像流著口水，彷彿要把我吃掉了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瞥見一個男的，用色迷迷的臉色對著我笑。我正眼瞪一瞪他，果然不出我所料，那個男人眼角掃過來，死死盯著我的我的渾圓屁股。我看得出那男人的眼睛快要噴出火來，口中發出陣陣的淫笑，可能是他從我的裙底，直接窺見我那被絲襪褲緊緊包著的兩團臀肉吧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知為何，過了不久，我居然漸漸享受這種受注視的感覺，心頭更閃過一絲莫名的興奮和期望，萌起了讓這些男人大飽眼褔的念頭，甚至於泛起被他們狠狠地凌辱的遐想。要是四周無人，這班餓狼會否不顧一切，把我按跌倒在地，對我霸王硬上弓呢？但要是他們扯掉我的裙子，撕破我的絲襪褲後，發覺我下身長了一根女生沒有的東西，那他們會怎麼反應？會不會一怒之下，把我裙子內這不該存在的東西一刀切走，以泄心頭之憤？那麼我被他們去勢後，豈不是真的成了女生，以後天天也只好繼續這樣子穿裙子絲襪來上班？想到被人強制閹割，以後也失去幹美女的能耐，只能淪為被幹的「女生」時，我竟然心如鹿撞，不由得臉龐熱了起來，潮紅的雙頰顯示著我變態而墮落的幻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更下賤的是，想到自己被閹割後，以後天天也明正言順地穿裙子絲襪的日子，我生理反應竟然又再來了，真丟臉。自然，我要掩飾這種身體上的喜悅，絕不能讓人家看到。於是我刻意夾緊雙腿，來遮蓋胯間脹起的雞巴。但這一來，隨著我走路的步伐，左右腿的前後來回，貼身絲襪的彈性纖維，便一步一下地磨擦著我敏感的龜頭，令我下體不禁進一步充血，有再次發射的衝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瞧一瞧身旁的一眾陌生人，心想要是我就這樣穿著女裝，當著他們面前射精的話，這情何以堪，太丟臉了！我決定專心做好女侍應的工作，讓自己的思想不再由下半身牽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當我準備向兩個中學女生客人送上飲品時，忽地一股像電流般的衝擊在我屁眼中間發出。我大吃一驚，猛然全身一顫，手一鬆把飲品全倒在地上，吸引全店的客人都把目光轉到我身上。原來衝擊的源頭，是塞在我屁眼的假陽具突然動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望向佩茵，只見她看著我面有得色，按了手上的一件東西三幾下，我體內的假陽具的震動和抽插的速度便再加快。我忍不住發出一聲低吟：「啊！</w:t>
      </w:r>
      <w:r>
        <w:rPr>
          <w:lang w:eastAsia="zh-CN"/>
        </w:rPr>
        <w:t>???</w:t>
      </w:r>
      <w:r>
        <w:rPr>
          <w:lang w:eastAsia="zh-CN"/>
        </w:rPr>
        <w:t>」那兩個女學生用奇怪的眼光望著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明白了，佩茵手上的，是佔據我肛門的鬼東西的遙控器，看來她是非要弄致我出醜不可。我在那一霎間，神情變得忸怩，有點手足無措，不知如何才好，最後只有下意識的將一隻手伸到背後，按住自己的屁股，來減緩假陽具的震動和刺激。我盡量扮作冷靜，打算一邊被這天殺的按摩器雞姦，一邊繼續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店長和穎雯、蘊儀等看到我這惹人發笑的舉動，互望了一眼，都忍不住訕笑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人工雞巴的一陣陣脈衝不斷由直腸的肉壁湧上，傳來興奮和刺激，把我折磨得透不過氣來。儘管我咬著下唇忍受著超爽的感覺，但終究難耐那樣的騷癢感。我看到自己裙子上，不爭氣地逐漸隆起了一團。本想慢慢走回廚房去，可惜我已經被股間那假陽具刺激得混身打顫，雙腿發軟。我十分無助，只好蹲下來，佯裝收拾地上的杯碟，努力彆扭我的性衝動，避免讓人看見裙子上的小帳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見計得逞的佩茵，看到我這時的狼狽不堪的情形，已經笑得合不攏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隨著假陽具震動的節奏逐漸加快，我的菊花穴如何能禁得如此摧殘呢？我完全沒辦法抵抗這快感，身體的防線已經崩潰。我的性慾掩沒了理智，顧後果地繼續蹲在地上，雙腿不斷張合來擠壓陷入瘋癲狀態的碩大老二，希望藉以舒緩它的腫脹。這個姿態令我感到羞恥，但來自老二的快感令我忘了一切。我全身發熱，雙手緊緊的握成拳頭，被穎雯用膠布緊封的口中發出哦哦的呻吟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面前的一個女學生，看到我雙腿奇怪的動作，不知道我在搞什麼鬼，露出驚訝表情，更轉身面向我，關心地問可要幫忙。穿短裙的她，把雙腿叉開了，露出迷人的雪白大腿。由於我是蹲下來，視線和她大腿平行，她也沒想到我是男的，對我毫不提防，因此裙內春光被我一覽無遺。我不但看到她雪白的底裙，由於她竟沒穿打底運動褲，因此讓我可以清楚看到她小巧的白色內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受不了這情境的誘惑，也壓不住性慾的折騰，眼巴巴看著自己墮落下去，忘掉了甚麼是羞恥。一種失控的興奮，讓我毫不畏懼女學生的奇異目光，就這樣當著她面前，不能自持地直接伸手入自己的裙內，情不自禁地使勁揉搓我那被絲襪褲包裹的小山丘，嘴裡低吟著：「喔</w:t>
      </w:r>
      <w:r>
        <w:rPr>
          <w:lang w:eastAsia="zh-CN"/>
        </w:rPr>
        <w:t>?</w:t>
      </w:r>
      <w:r>
        <w:rPr>
          <w:lang w:eastAsia="zh-CN"/>
        </w:rPr>
        <w:t>喔</w:t>
      </w:r>
      <w:r>
        <w:rPr>
          <w:lang w:eastAsia="zh-CN"/>
        </w:rPr>
        <w:t>?</w:t>
      </w:r>
      <w:r>
        <w:rPr>
          <w:lang w:eastAsia="zh-CN"/>
        </w:rPr>
        <w:t>喔！」一瞬間，岩漿般灼熱的精液狂噴而出，噴在蘊儀借給我穿著的絲襪褲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身體的快樂消退後，我終於回覆神智，想到自己剛剛幹了一樁極為羞家的事，剛才的羞愧重新浮上大腦，只想要快快逃出眾人的目光。我一站起來，引起了一陣交頭接耳聲，幾十雙眼睛不約而同地向我身上聚焦，盯得醜態百出的我滿臉通紅，不知所措。當那兩個女學生看到我裙子上濕了的一大片時，她們的眼睛睜得比雞蛋還大，露出難以置信的表情，無法想像剛才蹲在她們面前的這個「女店員」，究竟在她們眼下做了甚麼糗事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成為了全場的焦點人物，處境真是尷尬極了。我感覺得出來，很多客人在我的背後指指點點、竊竊私語。我只好馬上轉身，不假思索地跑往廚房逃命去，順便清理自己濕得一塌糊塗的制服裙、絲襪褲和老二。我心裡不無餘悸，希望剛才沒人看穿我這男生當眾穿裙射精的一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穿了女裝，還可以興奮得不顧旁人目光，在公眾場所自瀆，真是不知羞恥！」我經過佩茵身邊，看到她翻起眼睛來，向我望了一眼，一副不屑的神氣奚落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* * * *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再回到工作崗位後不久，有男食客故意把東西推掉到地上，要我彎腰來收拾。當我俯身撿起東西時，忘記自己穿了裙子，大刺刺地露出裙下春光。我左顧右盼，並不是介意春光乍洩，只是擔心被人發現我的肉棒。幸而那食客只是死死地盯著我短裙下的「玉腿」，我看到他眼中那種難以形容的光采，令得他像是一頭餓狼。我被他這種眼神盯著，實在難受，像有毛毛蟲在背脊上緩緩爬行的感覺。穎雯她們則在遠處袖手旁觀，作我了一個鬼臉，竊竊私笑我的狼狽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瞟見有人更忍不住拿出手機來偷拍我。我向他們望了一下，很明白他的心理。美女走光，不但在現場看得津津有味，還要拍下來，回去跟網友評頭品足一番：活該這妞兒走光，誰叫她穿這麼短的迷你裙？當然，我這也是自作孽，要不是我偷拍女同事更衣在先，今天我也不會淪落為別人偷拍對象的「走美光女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就在我拚命拉低裙子，不想他們得逞的那刻，身後傳來「卡差」一聲，和一道閃光。我連忙抬起頭來看過究竟，只見四五個人，神色慌張的收起他們的手機，其中一人，更馬上離開座位，衝出咖啡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整天要隨時注意自己的一舉一動，不讓人家看到自己的裙內春光，其實很累人。原來女生要穿迷你裙，真不容易！</w:t>
      </w:r>
    </w:p>
    <w:p>
      <w:pPr>
        <w:pStyle w:val="Normal"/>
        <w:rPr>
          <w:lang w:eastAsia="zh-CN"/>
        </w:rPr>
      </w:pPr>
      <w:r>
        <w:rPr>
          <w:lang w:eastAsia="zh-CN"/>
        </w:rPr>
        <w:t>大半天過去了，今天雖然不是假日，但生意火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知道為什麼今天我們客似雲來？」穎雯神秘兮兮地問我，接著便讓我看她的手機。原來一條名為「咖啡店走光女侍應」的帖子被瘋狂轉載，說的就是我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真是美女的力量！」女店長更落井下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走進洗手間淘出手機，到我經常溜覽的數個論壇一看。果然，我的走光照片成為網上熱爆話題。此事轟動色情板，有近上百張我的走光照片，在各大論壇瘋傳，有版友更留言相告了我們咖啡店的地址，令得一個又一個的好色同好，可以按圖索驥，趕到我們咖啡店來「參觀」，甚至偷拍我更多的短裙走光照，令現場像看畫展一樣盛況空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整天在工作時，相同的感覺恆常盤踞腦袋：一種不祥之兆悄悄地浮上心頭，使我預感到有甚麼事情將要發生</w:t>
      </w:r>
      <w:r>
        <w:rPr>
          <w:lang w:eastAsia="zh-CN"/>
        </w:rPr>
        <w:t>?????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好不容易等到打烊，這時我才鬆一口氣。關門後，女店長一點算，這一天店舖的營業額，竟然比平日多一倍以上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當我們一班員工像平日般圍坐一起吃宵夜時，她們心七嘴八舌討論此事，我自然一聲不吭，因為她們的討論，全都是在取謔我：說甚麼雖然我是男生，卻「比女生更女生」，是天生當女生的好材料云云。而且我也感到不舒服，有點頭暈，大概是今天終日擔心被客人識破我的身分，以致太緊張太累了吧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最後她們一致判定，今天生意火爆，全因有了我這個「活招牌」在店內走來走去，吸引大批客人到來光顧。順理成章，女店長振振有詞地對我下了一項命令：「為了我們店鋪往後的生意，你以後每天都要以女店員的打扮上班，穿著短裙絲襪，吸引客人光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怎可以？我今天扮女店員，只不過是償還偷拍她們的事。」我大感錯愕。這簡直是不可能的事，我怎麼能夠天天都要以這樣的女生外貌工作下去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償還偷拍她們的事？好！那偷拍我那一筆賬呢？我還沒跟你算呢！」女店長用極其嚴厲的眼神，狠狠地瞪著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面對來勢洶洶的店長，我覺得處境不妙。但當我本能地想縮後身體，卻發覺自己全身無力，不能控制身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早料到你不肯乖乖就範的！哼，還好我下午跟朋友買的迷姦水，還真的藥性不錯！哈哈哈！」店長這句話一出口，其餘的女店員，都不約而同，哄笑了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</w:t>
      </w:r>
      <w:r>
        <w:rPr>
          <w:lang w:eastAsia="zh-CN"/>
        </w:rPr>
        <w:t>?</w:t>
      </w:r>
      <w:r>
        <w:rPr>
          <w:lang w:eastAsia="zh-CN"/>
        </w:rPr>
        <w:t>你在我的宵夜裡下了</w:t>
      </w:r>
      <w:r>
        <w:rPr>
          <w:lang w:eastAsia="zh-CN"/>
        </w:rPr>
        <w:t>???</w:t>
      </w:r>
      <w:r>
        <w:rPr>
          <w:lang w:eastAsia="zh-CN"/>
        </w:rPr>
        <w:t>」這時我的意識漸漸迷糊，說話也開始口齒不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膽敢冒犯我，偷拍我更衣，還晚晚拿來打飛機？我現在就廢了你的『武功』，令你即使手拿我的走光照，也沒法再褻瀆我！」女店長這時怒氣衝天，兩眼發紅、放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本想掙扎站起來逃跑，但因兩腿乏力，結果反而跌臥在地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姊妹們，快動手！」店長說罷，眾女有默契地，而我強張眼皮，瞥見店長拿出一柄剪刀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想到將要發生在自己身體上的事，我只覺遍體生寒，如同跌進了冰水之中！我哭喪著臉，只懂用盡全身僅餘的氣力，氣弱游絲地哀求：「不，不要閹了我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必須為你所做的事，付出代價。偷拍的本小姐的代價，就是你的男兒身！」穎雯對我怒目而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寡不敵眾，藥物也令我昏昏欲睡，眼睛半張半合，腦中一片空白，毫無招架之力，只能眼巴巴看著她們下毒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別怪我狠心，誰叫你對我們女生不敬在先？你這種下賤的淫賊，是絕不可饒恕的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喪失了一切知覺前，我瞥見寒光一閃，只隱約感到不體好像被蚊子叮了一下</w:t>
      </w:r>
      <w:r>
        <w:rPr>
          <w:lang w:eastAsia="zh-CN"/>
        </w:rPr>
        <w:t>??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終於報了被偷拍的仇，你也被我們閹割成了女生。現在我要你穿裙子上班，你也再沒借口反對吧？」店子裡充滿了亢奮的女店長、和其他三女魔的轟笑聲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33:04Z</dcterms:created>
  <dc:creator>BKL-AL20</dc:creator>
  <dc:description/>
  <dc:language>en-US</dc:language>
  <cp:lastModifiedBy>BKL-AL20</cp:lastModifiedBy>
  <cp:revision>0</cp:revision>
  <dc:subject/>
  <dc:title/>
</cp:coreProperties>
</file>