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阉夺得大幷权后，控幷制了东厂和西厂两大特幷务机幷关，收养大批孤儿留作己用，名义上这些孤儿是魏忠贤的干儿子，实则都是他的爪牙，替他为幷非幷作幷歹的帮手而已。侯方域是魏忠贤干儿子中年级最大的，也是魏忠贤最赏识的干儿子。侯方域出自书香门第，自幼爱好习武，饱读诗书，喜欢游历祖国河山，</w:t>
      </w:r>
      <w:r>
        <w:rPr>
          <w:lang w:eastAsia="zh-CN"/>
        </w:rPr>
        <w:t>12</w:t>
      </w:r>
      <w:r>
        <w:rPr>
          <w:lang w:eastAsia="zh-CN"/>
        </w:rPr>
        <w:t>岁那年跟随大型商队外出游历，历经</w:t>
      </w:r>
      <w:r>
        <w:rPr>
          <w:lang w:eastAsia="zh-CN"/>
        </w:rPr>
        <w:t>13</w:t>
      </w:r>
      <w:r>
        <w:rPr>
          <w:lang w:eastAsia="zh-CN"/>
        </w:rPr>
        <w:t>年才回归故里，可是回到家中时，家中已经败落。原来，侯方域的父亲也在朝为官，无奈为人耿直清廉，不肯追随魏阉，最终被魏阉用计迫幷害，满门抄斩，最终嫁祸给朝中他的头号敌人孔尚任身上。侯方域因游历西域，逃过一劫，所以当魏阉听到侯方域还活着的时候，不免一阵坐立难安，不过后来想了想，自己的手段完美无缺，知情的人都被处死了，所以现在世人都认为是孔尚任陷害弄得侯氏一门灭族的，所以魏忠贤也就心安了，又听说这侯方域饱读诗书，一身好武艺无人能及，这样的人才不留为己用实在是太浪费了，所以当侯方域在京幷城举目无亲的最艰难时刻，魏忠贤出现了，将侯氏灭门添油加醋一番，又以重礼为诱，最终招侯方域为门下，就这样侯方域成了魏忠贤的第一个干儿子。时光飞逝，</w:t>
      </w:r>
      <w:r>
        <w:rPr>
          <w:lang w:eastAsia="zh-CN"/>
        </w:rPr>
        <w:t>4</w:t>
      </w:r>
      <w:r>
        <w:rPr>
          <w:lang w:eastAsia="zh-CN"/>
        </w:rPr>
        <w:t>年时间弹指一挥间，侯方域自从</w:t>
      </w:r>
      <w:r>
        <w:rPr>
          <w:lang w:eastAsia="zh-CN"/>
        </w:rPr>
        <w:t>25</w:t>
      </w:r>
      <w:r>
        <w:rPr>
          <w:lang w:eastAsia="zh-CN"/>
        </w:rPr>
        <w:t>岁返京，如今</w:t>
      </w:r>
      <w:r>
        <w:rPr>
          <w:lang w:eastAsia="zh-CN"/>
        </w:rPr>
        <w:t>4</w:t>
      </w:r>
      <w:r>
        <w:rPr>
          <w:lang w:eastAsia="zh-CN"/>
        </w:rPr>
        <w:t>年过去了，</w:t>
      </w:r>
      <w:r>
        <w:rPr>
          <w:lang w:eastAsia="zh-CN"/>
        </w:rPr>
        <w:t>29</w:t>
      </w:r>
      <w:r>
        <w:rPr>
          <w:lang w:eastAsia="zh-CN"/>
        </w:rPr>
        <w:t>岁的侯方域</w:t>
      </w:r>
      <w:r>
        <w:rPr>
          <w:lang w:eastAsia="zh-CN"/>
        </w:rPr>
        <w:t>4</w:t>
      </w:r>
      <w:r>
        <w:rPr>
          <w:lang w:eastAsia="zh-CN"/>
        </w:rPr>
        <w:t>年间被魏忠贤训练的嚣张跋扈，视生命如草芥，完全是第二个魏忠贤，心狠手辣不在魏忠贤之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.</w:t>
      </w:r>
      <w:r>
        <w:rPr>
          <w:lang w:eastAsia="zh-CN"/>
        </w:rPr>
        <w:t>回到京幷城之后，侯方域还在想着李香君，想着自己用粗幷大的</w:t>
      </w:r>
      <w:r>
        <w:rPr>
          <w:lang w:eastAsia="zh-CN"/>
        </w:rPr>
        <w:t>JB</w:t>
      </w:r>
      <w:r>
        <w:rPr>
          <w:lang w:eastAsia="zh-CN"/>
        </w:rPr>
        <w:t>狠狠的操幷她。侯方域回去向魏忠贤禀报南下所办之事，一切顺利，请魏忠贤放心，因心中挂念这李香君，又回味</w:t>
      </w:r>
      <w:r>
        <w:rPr>
          <w:lang w:eastAsia="zh-CN"/>
        </w:rPr>
        <w:t>2</w:t>
      </w:r>
      <w:r>
        <w:rPr>
          <w:lang w:eastAsia="zh-CN"/>
        </w:rPr>
        <w:t>人疯狂做幷爱的情景，所以显得心不在焉，虽然有袍子挡着，可是侯方域的裤裆早就支了起来，像个帐篷一样，裤子都快被撑幷破了。“这次南下，就没发生点什么特别的事吗？”魏忠贤冷冷的问道，“没有”侯方域站在魏忠贤身旁，却盯着前方的石板地，头都没抬的说，“大胆”魏忠贤一声厉喝，侯方域这才回过神来，看看魏忠贤以为发生了什么事，慢慢的站直了身幷子。魏忠贤瞪了一眼侯方域，却看到了侯方域下幷体那里高高的撑了起来，魏忠贤起的发幷抖：“跪下。”侯方域吓得连忙跪下，“你到扬州是不是为了一个女人争锋吃醋去了，还杀了一个人。”无非就是个人，侯方域以为什么大惊小怪的事呢，就回答说是。碰一声，魏忠贤将手中端着的茶杯摔在侯方域前面的地上，“你，你这个畜幷生，你坏了我的大事，你知道你杀的那个人是谁吗，你说你杀谁不好，你竟然杀了孔尚任的孙幷子，人家已经兴师问罪到门上来了。”侯方域一听大惊，连忙说：“义幷父救我，儿臣知罪。”魏忠贤定定的看了侯方域许久，心中也满是纠结，不知道该如何是好，这姓孔的定是不能善罢甘休了，可是交出侯方域自己也是万般不情愿的，魏忠贤看着下面的侯方域，自己亲自培养</w:t>
      </w:r>
      <w:r>
        <w:rPr>
          <w:lang w:eastAsia="zh-CN"/>
        </w:rPr>
        <w:t>4</w:t>
      </w:r>
      <w:r>
        <w:rPr>
          <w:lang w:eastAsia="zh-CN"/>
        </w:rPr>
        <w:t>年的人，收了那么多干儿子中也只有侯方域一人令自己满意，可是现在还不是与姓孔的撕幷破脸皮的时候，这该如何是好呢，也不怪姓孔的生气，孔家也就这么一个孙幷子了，如今死了岂不是断了香火，断幷子幷绝幷孙，魏忠贤想着断了香火，断幷子幷绝幷孙终于拿定了主意。“来人，把他给我绑起来，然后去请孔大人过来，说侯方域这个孽子回来了，本座今天清理门户给孔大人个交代。”从外面进来</w:t>
      </w:r>
      <w:r>
        <w:rPr>
          <w:lang w:eastAsia="zh-CN"/>
        </w:rPr>
        <w:t>2</w:t>
      </w:r>
      <w:r>
        <w:rPr>
          <w:lang w:eastAsia="zh-CN"/>
        </w:rPr>
        <w:t>个人拿绳子就将侯方域绑了起来，“义幷父”侯方域喊道，“把他给我关进密室里，一会孔大人来了以后再做定夺吧。”魏忠贤无奈的说到，其实也是自己不忍心看到侯方域被绑起来的样子没过多久，就看到孔尚任风尘仆仆的赶了过来，“那个畜幷生在哪里？”孔尚任连招呼也没跟魏忠贤打，劈头就问。“孔大人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快坐，我那孽子就在后屋的密室里，本座说会给孔大人一个交代，就一定说到做到。”“哼，那是最好，本官到要看看你拿什么给本官交代。”孔尚任冷哼。“孔大人子孙遭此劫幷难是我教子无方所致，到头来最终弄的孔大人断了香火。”魏忠贤喝了口茶说到。“断了香火，你也知道断了香火，那是我唯一的孙幷子。”孔尚任看了一眼魏忠贤，笑说到：“哼，你确实知道什么是断了香火。”“你１魏忠贤本想发作，却为了侯方域忍下了，“孔大人，你我同在朝为官，撕幷破脸皮对谁都不好，本座今天可是很有诚意的邀请孔大人一起来商讨的。”孔尚任想了想，现在却也不是撕幷破脸皮的时候，但是也心有不甘，恨恨的说：“你有什么给本官交代的？”“呵呵，孔大人，其实对您那不争气的孙幷子，想必孔大人也很是头疼吧，孔大人生气之事无非是孔家断了香火而已。其实您儿子正值壮年，再娶几房小妾生几个孙幷子，这说到香火其实也并不算是断了。至于本座所说的交代呢，既然大人这不平是从断了香火上来，咱也就从断了香火上办。侯方域这孽子也</w:t>
      </w:r>
      <w:r>
        <w:rPr>
          <w:lang w:eastAsia="zh-CN"/>
        </w:rPr>
        <w:t>30</w:t>
      </w:r>
      <w:r>
        <w:rPr>
          <w:lang w:eastAsia="zh-CN"/>
        </w:rPr>
        <w:t>岁了，跟了我这么多年也没有留下一嗣半子，本座今天为了给孔大人一个交代，叫人阉了他，以平孔大人断了香火之怨，大人以为如何？”孔尚任仔细斟酌了下魏忠贤所说的话，却是也是在理，自己那不争气的孙幷子自己也恨不得打死，既然已经这样了不如就按魏忠贤所说的办，“哼，既然魏公公有此诚意，本官也不便说什么了，就按魏公公所说的办，不过本官这把年纪了，也不在乎什么了，所以本官要亲自看着侯方域受阉。”魏忠贤点了点头说：“本座正有此意，一解孔大人心头之恨。”语毕两人一起向密室走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.</w:t>
      </w:r>
      <w:r>
        <w:rPr>
          <w:lang w:eastAsia="zh-CN"/>
        </w:rPr>
        <w:t>侯方域被绑在密室的中柱上，屋内漆黑，只有微微一丝亮光，这时门开了，看到魏忠贤和孔尚任一起走进密室来。魏忠贤和孔尚任信步走到密室内的主座和次座上，魏忠贤身旁的随身护卫拿出火折子点燃了密室内的蜡烛，然后叫人来来回幷回开始往密室里搬东西。侯方域看到孔尚任和魏忠贤就坐后，侯方域叫了魏忠贤一声义幷父，魏忠贤没有答声，到是孔尚任重重一声冷哼。因为绑在柱子上，侯方域看不到锦衣卫往密室里搬什么，只知道来来回幷回了许多次，然后留了大概</w:t>
      </w:r>
      <w:r>
        <w:rPr>
          <w:lang w:eastAsia="zh-CN"/>
        </w:rPr>
        <w:t>7</w:t>
      </w:r>
      <w:r>
        <w:rPr>
          <w:lang w:eastAsia="zh-CN"/>
        </w:rPr>
        <w:t>个人在密室内，其他人退出了密室，并将密室内的门窗都锁严，只留了一个通风口而已。侯方域心里诧异，不知道会如何处置自己，不过有魏忠贤在，想必没什么大事。“哎”魏忠贤叹了口气说道：“你这个孽子，本座教幷导你多年，无奈你劣性不改，到处惹是生非，本座今天再不给你点教训，怕你以后死到临头都不自知。本座在朝一向口碑不错，本座今天不办了你，只怕也无法给孔大人一个交代。”“义幷父，儿臣知错了，请义幷父开恩啊，义幷父，儿臣错了。”魏忠贤微微的侧过脸去，还是有些不忍心啊，但是也无可奈何，抬起右手对手下打了个手势说道：“阉了吧。”侯方域一听，阉了，要阉了自己，低头往自己的下幷体看去，刚才还在回味着与李香君云雨的香幷艳画面，裤子还在撑起，现在要阉了自己，自己以后拿什么去玩女人，想到这侯方域连忙求饶：“义幷父，儿臣错了，李大人，小人罪该万死，义幷父开恩啊，李大人饶了小的吧。”后面</w:t>
      </w:r>
      <w:r>
        <w:rPr>
          <w:lang w:eastAsia="zh-CN"/>
        </w:rPr>
        <w:t>3</w:t>
      </w:r>
      <w:r>
        <w:rPr>
          <w:lang w:eastAsia="zh-CN"/>
        </w:rPr>
        <w:t>个锦衣卫来到侯方域面前，其中一个人手里拿了个竹棒，捏开侯方域的嘴，塞了上去，侯方域只能恩恩啊啊，说不出话来。另外</w:t>
      </w:r>
      <w:r>
        <w:rPr>
          <w:lang w:eastAsia="zh-CN"/>
        </w:rPr>
        <w:t>2</w:t>
      </w:r>
      <w:r>
        <w:rPr>
          <w:lang w:eastAsia="zh-CN"/>
        </w:rPr>
        <w:t>个人蹲下幷身用幷力分开侯方域的双幷腿，让侯方域成半蹲的姿幷势，然后用绳子把侯方域的双脚绑在地面的铁圈上，让侯方域无法合并双幷腿后，退了下去。塞竹棒的那个锦衣卫见侯方域固定好后，用手解幷开侯方域腰间的腰带，然后把侯方域的长袍撕幷开，露幷出侯方域里面结实强壮的胸膛。孔尚任看的直吞口水，心中不禁感慨，这魏忠贤果然收了不少人才啊，这侯方域面貌英俊粗犷，一看就是男人中的男人，身高八尺（</w:t>
      </w:r>
      <w:r>
        <w:rPr>
          <w:lang w:eastAsia="zh-CN"/>
        </w:rPr>
        <w:t>1.85</w:t>
      </w:r>
      <w:r>
        <w:rPr>
          <w:lang w:eastAsia="zh-CN"/>
        </w:rPr>
        <w:t>米），伟岸非凡，常年习武浑身肌肉蛩结厚实，如果不是跟魏忠贤学坏，会是国幷家的栋梁之才啊可惜。这时锦衣卫将侯方域的内裤脱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.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人要为公子捏裆，可以开始了吗？”魏忠贤无奈的点点头，孔尚任接道：“捏吧，让他知道自己的错到底是从哪出的。”锦衣卫看了看侯方域，蹲下幷身来，上身与侯方域下幷身持平，正好对着侯方域下幷体的部位。锦衣卫伸出左手撸起了侯方域的大</w:t>
      </w:r>
      <w:r>
        <w:rPr>
          <w:lang w:eastAsia="zh-CN"/>
        </w:rPr>
        <w:t>JB</w:t>
      </w:r>
      <w:r>
        <w:rPr>
          <w:lang w:eastAsia="zh-CN"/>
        </w:rPr>
        <w:t>，又用右手摩幷擦侯方域的大龟幷头，右手指在侯方域的马眼上来回的摩挲着，过了一会，侯方域起了反应，</w:t>
      </w:r>
      <w:r>
        <w:rPr>
          <w:lang w:eastAsia="zh-CN"/>
        </w:rPr>
        <w:t>JB</w:t>
      </w:r>
      <w:r>
        <w:rPr>
          <w:lang w:eastAsia="zh-CN"/>
        </w:rPr>
        <w:t>变的硬了起来。因为整个下幷体暴幷露在空气中，侯方域的子孙袋缩在一起，让子孙袋看起来更加浑幷圆饱满。这时锦衣卫用右手攥幷住侯方域阴幷囊的根幷部，然后下移，让侯方域的两颗硕幷大的卵蛋更集中，左手变成手掌拖着侯方域整个阴幷囊揉幷捏起来，柔了好一会，见侯方域的阴幷囊松幷弛点后，便喊了另外一个锦衣卫过来，因为侯方域的阴幷囊和卵蛋太大，一个人不好捏。只见</w:t>
      </w:r>
      <w:r>
        <w:rPr>
          <w:lang w:eastAsia="zh-CN"/>
        </w:rPr>
        <w:t>2</w:t>
      </w:r>
      <w:r>
        <w:rPr>
          <w:lang w:eastAsia="zh-CN"/>
        </w:rPr>
        <w:t>个锦衣卫分别蹲在侯方域的左右腿边，让开视线，好让孔尚任和魏忠贤看的清楚，然后一人伸出一只手掌，人别放在侯方域左侧和后侧卵蛋处，用虎口卡住阴幷囊的边缘，拇指在阴囊前方，其余四指并住，拇指向后面四指靠拢，然后下滑挤幷压侯方域的大卵蛋，让卵蛋从拇指和其余四指之间的虎口处划过，当拇指划到卵蛋中幷央时，用幷力按下卵蛋，让卵蛋挤幷压上去。</w:t>
      </w:r>
      <w:r>
        <w:rPr>
          <w:lang w:eastAsia="zh-CN"/>
        </w:rPr>
        <w:t>2</w:t>
      </w:r>
      <w:r>
        <w:rPr>
          <w:lang w:eastAsia="zh-CN"/>
        </w:rPr>
        <w:t>个锦衣卫配合默契，几乎在同一时间，侯方域的</w:t>
      </w:r>
      <w:r>
        <w:rPr>
          <w:lang w:eastAsia="zh-CN"/>
        </w:rPr>
        <w:t>2</w:t>
      </w:r>
      <w:r>
        <w:rPr>
          <w:lang w:eastAsia="zh-CN"/>
        </w:rPr>
        <w:t>个鹅蛋大的卵蛋从</w:t>
      </w:r>
      <w:r>
        <w:rPr>
          <w:lang w:eastAsia="zh-CN"/>
        </w:rPr>
        <w:t>2</w:t>
      </w:r>
      <w:r>
        <w:rPr>
          <w:lang w:eastAsia="zh-CN"/>
        </w:rPr>
        <w:t>人的手掌中划过，侯方域感觉一阵剧痛从下幷体传来，卵蛋被捏的疼痛像内伤一样无法忍受，侯方域开始挣扎起来，左右的摇晃脑袋，双幷腿的膝关节向内并拢，可是脚被绑住无法合并，没挣扎几下，侯方域的卵蛋又一次的从</w:t>
      </w:r>
      <w:r>
        <w:rPr>
          <w:lang w:eastAsia="zh-CN"/>
        </w:rPr>
        <w:t>2</w:t>
      </w:r>
      <w:r>
        <w:rPr>
          <w:lang w:eastAsia="zh-CN"/>
        </w:rPr>
        <w:t>个锦衣卫的手中划过，下次疼痛随之而来，侯方域苦苦挣扎着，没捏几下，侯方域就满头大汗。</w:t>
      </w:r>
      <w:r>
        <w:rPr>
          <w:lang w:eastAsia="zh-CN"/>
        </w:rPr>
        <w:t>2</w:t>
      </w:r>
      <w:r>
        <w:rPr>
          <w:lang w:eastAsia="zh-CN"/>
        </w:rPr>
        <w:t>个锦衣卫有条不紊的为侯方域捏裆，侯方域浑身肌肉都凝结在了一起，浑身肌肉硬幷梆幷梆的都涨了起来，汗从额头划过胸膛，再从胸膛划过大幷腿落到了地上。捏裆的主要目的就是要将卵蛋内存着的阳幷精都捏到精幷囊上去，然后再将阳幷精从精幷囊里打出来，虽然捏裆很痛，但是被捏裆的人</w:t>
      </w:r>
      <w:r>
        <w:rPr>
          <w:lang w:eastAsia="zh-CN"/>
        </w:rPr>
        <w:t>JB</w:t>
      </w:r>
      <w:r>
        <w:rPr>
          <w:lang w:eastAsia="zh-CN"/>
        </w:rPr>
        <w:t>却反而越来越硬。捏了一会，一个锦衣卫看到侯方域的马眼出有透幷明的液幷体溢出，知道第一次捏裆放精可以了，便叫一个锦衣卫端了个干净的白瓷碗过来，放在侯方域马眼的前方，微微倾斜，一个手端着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阳幷精一股一股的射幷了出来，足足有</w:t>
      </w:r>
      <w:r>
        <w:rPr>
          <w:lang w:eastAsia="zh-CN"/>
        </w:rPr>
        <w:t>25</w:t>
      </w:r>
      <w:r>
        <w:rPr>
          <w:lang w:eastAsia="zh-CN"/>
        </w:rPr>
        <w:t>次喷幷发，才结束了第一次放精，端着碗的锦衣卫仔细的用碗边刮去侯方域马眼处的阳幷精，然后站起身来，将碗端到魏忠贤和孔尚任中间的桌子上。魏忠贤和孔尚任都怔怔的看着眼前的碗，足足大半碗的阳幷精，乳幷白幷色，浓幷稠，腥膻，散发着浓浓的男人味，这是侯方域卵蛋内的精华，是侯方域生儿育女的</w:t>
      </w:r>
      <w:r>
        <w:rPr>
          <w:lang w:eastAsia="zh-CN"/>
        </w:rPr>
        <w:t>JING'YE</w:t>
      </w:r>
      <w:r>
        <w:rPr>
          <w:lang w:eastAsia="zh-CN"/>
        </w:rPr>
        <w:t>，腥膻的味道刺幷激着</w:t>
      </w:r>
      <w:r>
        <w:rPr>
          <w:lang w:eastAsia="zh-CN"/>
        </w:rPr>
        <w:t>2</w:t>
      </w:r>
      <w:r>
        <w:rPr>
          <w:lang w:eastAsia="zh-CN"/>
        </w:rPr>
        <w:t>人的神幷经，充满了淫幷靡的气氛。</w:t>
      </w:r>
      <w:r>
        <w:rPr>
          <w:lang w:eastAsia="zh-CN"/>
        </w:rPr>
        <w:t>2</w:t>
      </w:r>
      <w:r>
        <w:rPr>
          <w:lang w:eastAsia="zh-CN"/>
        </w:rPr>
        <w:t>个捏裆的锦衣卫没有停下手中的工作，还在继续让侯方域的大卵蛋在自己手中滑幷动着，将里面的阳幷精捏出来，侯方域刚刚射了一次精，鼻孔不断的喘着粗气，胸膛急速高地起伏着，可是没有喘息的时间，大卵蛋的疼痛不断的从下面传上来，让侯方域痛不欲生，只能不断的挣扎着，本来刚射幷精应该疲幷软的大</w:t>
      </w:r>
      <w:r>
        <w:rPr>
          <w:lang w:eastAsia="zh-CN"/>
        </w:rPr>
        <w:t>JB</w:t>
      </w:r>
      <w:r>
        <w:rPr>
          <w:lang w:eastAsia="zh-CN"/>
        </w:rPr>
        <w:t>反而更硬了。约莫半盏茶的功夫，又看到侯方域的马眼出有透幷明液幷体流幷出，便叫人再拿了一个碗来放精，又是大半碗浓幷稠、腥膻的阳幷精射幷了出来，比起第一碗完全没有渐少的迹象，反而阳幷精的颜色和腥膻味道更浓了。如此反复捏裆放精好一阵子，陆续端上来</w:t>
      </w:r>
      <w:r>
        <w:rPr>
          <w:lang w:eastAsia="zh-CN"/>
        </w:rPr>
        <w:t>15</w:t>
      </w:r>
      <w:r>
        <w:rPr>
          <w:lang w:eastAsia="zh-CN"/>
        </w:rPr>
        <w:t>碗阳幷精了，看的孔尚任和魏忠贤越看越心惊，这人中之龙啊，果然是不同凡响。捏裆的</w:t>
      </w:r>
      <w:r>
        <w:rPr>
          <w:lang w:eastAsia="zh-CN"/>
        </w:rPr>
        <w:t>2</w:t>
      </w:r>
      <w:r>
        <w:rPr>
          <w:lang w:eastAsia="zh-CN"/>
        </w:rPr>
        <w:t>个锦衣卫手都开始酸痛了，</w:t>
      </w:r>
      <w:r>
        <w:rPr>
          <w:lang w:eastAsia="zh-CN"/>
        </w:rPr>
        <w:t>2</w:t>
      </w:r>
      <w:r>
        <w:rPr>
          <w:lang w:eastAsia="zh-CN"/>
        </w:rPr>
        <w:t>人放下手来，其中一个锦衣卫伸手到侯方域阴幷囊后方的会幷阴处，不断的挤幷压摩幷擦，看看裆被捏的什么样了，却发现会幷阴处的精幷囊仍然显得很硬，显然还有很多阳幷精没放出来，便换了另外</w:t>
      </w:r>
      <w:r>
        <w:rPr>
          <w:lang w:eastAsia="zh-CN"/>
        </w:rPr>
        <w:t>2</w:t>
      </w:r>
      <w:r>
        <w:rPr>
          <w:lang w:eastAsia="zh-CN"/>
        </w:rPr>
        <w:t>人继续捏裆，侯方域渐渐的感觉到两幷腿之间的子孙袋好像不属于自己了，只能任由别人玩幷弄，反复揉幷捏，疼痛仍然不断传来，但是显得让侯方域显得麻木了。终于在换到第三批锦衣卫的时候，侯方域放出的阳幷精已经淡到看不出乳幷白幷色了，量也少了很多，会幷阴处的精幷囊也软幷了下来，锦衣卫手中的大卵蛋虽然还是很坚幷硬，但是显得柔幷滑好多，便起身报告魏忠贤，裆捏好了。魏忠贤和孔尚任看着桌子上摆着漫漫一片阳幷精，足足有</w:t>
      </w:r>
      <w:r>
        <w:rPr>
          <w:lang w:eastAsia="zh-CN"/>
        </w:rPr>
        <w:t>40</w:t>
      </w:r>
      <w:r>
        <w:rPr>
          <w:lang w:eastAsia="zh-CN"/>
        </w:rPr>
        <w:t>碗，一阵无语，听到手下报告才回过神来，便说了句搜了他的裆吧。侯方域看到锦衣卫都退了下去，捏裆这种酷幷刑终于完了，自己可以有时间喘口气了，下幷身幷子孙袋内的大卵蛋火幷辣辣的疼，这么长时间的不断摩幷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个锦衣卫从柱子的后方搬了一个类似屏风的东西出来，但是并不高，这个东西就是骟椅，因为侯方域平常并不接幷触这些，所以根本不知道这个是做什么用的。整个骟椅约有</w:t>
      </w:r>
      <w:r>
        <w:rPr>
          <w:lang w:eastAsia="zh-CN"/>
        </w:rPr>
        <w:t>1</w:t>
      </w:r>
      <w:r>
        <w:rPr>
          <w:lang w:eastAsia="zh-CN"/>
        </w:rPr>
        <w:t>米</w:t>
      </w:r>
      <w:r>
        <w:rPr>
          <w:lang w:eastAsia="zh-CN"/>
        </w:rPr>
        <w:t>5</w:t>
      </w:r>
      <w:r>
        <w:rPr>
          <w:lang w:eastAsia="zh-CN"/>
        </w:rPr>
        <w:t>左右高，宽也是</w:t>
      </w:r>
      <w:r>
        <w:rPr>
          <w:lang w:eastAsia="zh-CN"/>
        </w:rPr>
        <w:t>1</w:t>
      </w:r>
      <w:r>
        <w:rPr>
          <w:lang w:eastAsia="zh-CN"/>
        </w:rPr>
        <w:t>米</w:t>
      </w:r>
      <w:r>
        <w:rPr>
          <w:lang w:eastAsia="zh-CN"/>
        </w:rPr>
        <w:t>5</w:t>
      </w:r>
      <w:r>
        <w:rPr>
          <w:lang w:eastAsia="zh-CN"/>
        </w:rPr>
        <w:t>左右，呈正方形，做椅子的木头都有成幷人小幷腿大小粗，下面用好多根木头支撑起来，整体显得非常结实，用斧头也不见得一时半火能劈碎。这时另外一个锦衣卫哪来很长一段白色粗绳，开始在骟椅上一圈一圈的绑了起来，不断的勒紧，最后将骟椅的顶部包上了一层白色的外皮，与骟椅溶于一体，因为有内部的衡量支撑，外部的绳子箍的也非常紧实，所以骟椅看起来就更刺眼。侯方域并不知道眼前的众人在干吗，来来回幷回的，搬了个奇怪的东西出来，又在上面绑绳子，却放任自己在这里喘息。没一会，骟椅下方的四条腿也都在地上栓帮完毕，留下</w:t>
      </w:r>
      <w:r>
        <w:rPr>
          <w:lang w:eastAsia="zh-CN"/>
        </w:rPr>
        <w:t>2</w:t>
      </w:r>
      <w:r>
        <w:rPr>
          <w:lang w:eastAsia="zh-CN"/>
        </w:rPr>
        <w:t>个锦衣卫在扶着骟椅，另外</w:t>
      </w:r>
      <w:r>
        <w:rPr>
          <w:lang w:eastAsia="zh-CN"/>
        </w:rPr>
        <w:t>5</w:t>
      </w:r>
      <w:r>
        <w:rPr>
          <w:lang w:eastAsia="zh-CN"/>
        </w:rPr>
        <w:t>人都来到了侯方域的面前，将侯方域从柱子上解了下来，其中</w:t>
      </w:r>
      <w:r>
        <w:rPr>
          <w:lang w:eastAsia="zh-CN"/>
        </w:rPr>
        <w:t>2</w:t>
      </w:r>
      <w:r>
        <w:rPr>
          <w:lang w:eastAsia="zh-CN"/>
        </w:rPr>
        <w:t>个锦衣卫连忙将侯方域的</w:t>
      </w:r>
      <w:r>
        <w:rPr>
          <w:lang w:eastAsia="zh-CN"/>
        </w:rPr>
        <w:t>2</w:t>
      </w:r>
      <w:r>
        <w:rPr>
          <w:lang w:eastAsia="zh-CN"/>
        </w:rPr>
        <w:t>支手臂架住，一个是怕侯方域挣扎逃跑，另外一个是怕侯方域摔倒，另外</w:t>
      </w:r>
      <w:r>
        <w:rPr>
          <w:lang w:eastAsia="zh-CN"/>
        </w:rPr>
        <w:t>2</w:t>
      </w:r>
      <w:r>
        <w:rPr>
          <w:lang w:eastAsia="zh-CN"/>
        </w:rPr>
        <w:t>个锦衣卫将侯方域身上的碎布彻底撕光，侯方域现在是完全赤幷裸幷着身幷体在密室里，最后一个锦衣卫将侯方域口幷中的竹棒拿了下来，因为疼痛，侯方域将竹棒上面咬的都是牙樱侯方域终于能说话了，喘着粗气不断的求着魏忠贤和孔尚任：“义幷父，看在过往的情分上，求您饶了儿臣吧，孔大人，小人知罪，求孔大人放我一马吧，我愿做牛做马侍奉大人。”魏忠贤有些心软可是看孔尚任不见丝毫动幷摇，也是无可奈何，将侯方域的苦苦哀求当做没听见。“你知道错了，早知如此何必当初呢，现在错了又有什么用，死人能复活吗，既然自己做错了事就要付出代价，动手吧。”孔尚任毫不留情的说道。众锦衣卫都在看着魏忠贤，魏忠贤只能点点头。侯方域腿微微的发幷抖，几乎站立不住，这时一个锦衣卫拿了一个软木球过来，塞到侯方域嘴里，侯方域被捏裆了很长时间，加上自己挣扎，射幷精后的虚弱感，现在根本没有力气去挣扎，只能乖乖任人摆幷布。</w:t>
      </w:r>
      <w:r>
        <w:rPr>
          <w:lang w:eastAsia="zh-CN"/>
        </w:rPr>
        <w:t>4</w:t>
      </w:r>
      <w:r>
        <w:rPr>
          <w:lang w:eastAsia="zh-CN"/>
        </w:rPr>
        <w:t>个锦衣卫，</w:t>
      </w:r>
      <w:r>
        <w:rPr>
          <w:lang w:eastAsia="zh-CN"/>
        </w:rPr>
        <w:t>2</w:t>
      </w:r>
      <w:r>
        <w:rPr>
          <w:lang w:eastAsia="zh-CN"/>
        </w:rPr>
        <w:t>个支撑手臂，</w:t>
      </w:r>
      <w:r>
        <w:rPr>
          <w:lang w:eastAsia="zh-CN"/>
        </w:rPr>
        <w:t>2</w:t>
      </w:r>
      <w:r>
        <w:rPr>
          <w:lang w:eastAsia="zh-CN"/>
        </w:rPr>
        <w:t>个人抬腿，再来一个锦衣卫扶住侯方域的上身，将侯方域抬了起来，然后让侯方域悬浮在骟椅的上空，骑着的姿幷势。侯方域这才知道这个东西是做什么用的，如果自己落下去，那自己就彻底阉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.</w:t>
      </w:r>
      <w:r>
        <w:rPr>
          <w:lang w:eastAsia="zh-CN"/>
        </w:rPr>
        <w:t>魏忠贤吩咐到，“是”只见侯方域的下体血肉模糊，裆裏面的大卵蛋碎成了六七块，他再次晕了过去。。。。。。魏忠贤的老眼裏流出了辛酸的泪水，自己</w:t>
      </w:r>
      <w:r>
        <w:rPr>
          <w:lang w:eastAsia="zh-CN"/>
        </w:rPr>
        <w:t>4</w:t>
      </w:r>
      <w:r>
        <w:rPr>
          <w:lang w:eastAsia="zh-CN"/>
        </w:rPr>
        <w:t>年培养的优秀的义子啊，就被自己活生生的废了，他又得走自己的老路了，再也没有性福可言了，他已经不是男人了。而呆在一旁的孔尚任也看不下去了，拂袖而去。魏忠贤命令锦衣卫将血泊中的侯方域抬出来，自己上前去收拾那副最精美的艺术品</w:t>
      </w:r>
      <w:r>
        <w:rPr>
          <w:lang w:eastAsia="zh-CN"/>
        </w:rPr>
        <w:t>-</w:t>
      </w:r>
      <w:r>
        <w:rPr>
          <w:lang w:eastAsia="zh-CN"/>
        </w:rPr>
        <w:t>侯方域的阳物，它虽然失去了主人，但还是那麼的迷人（仍长</w:t>
      </w:r>
      <w:r>
        <w:rPr>
          <w:lang w:eastAsia="zh-CN"/>
        </w:rPr>
        <w:t>25CM</w:t>
      </w:r>
      <w:r>
        <w:rPr>
          <w:lang w:eastAsia="zh-CN"/>
        </w:rPr>
        <w:t>以上），将</w:t>
      </w:r>
      <w:r>
        <w:rPr>
          <w:lang w:eastAsia="zh-CN"/>
        </w:rPr>
        <w:t>**</w:t>
      </w:r>
      <w:r>
        <w:rPr>
          <w:lang w:eastAsia="zh-CN"/>
        </w:rPr>
        <w:t>和阴囊煎炸了一番后，他把它装进了一个早已准备好的精美的锦囊中，珍藏起来。三天后，侯方域醒来，发现自己的下体空空如也，悲愤异常，他也认为自己不能像当年的司马迁一样受尽酷刑还能够死得“重如泰山”的，更不可能像义父魏忠贤那样有“成就”，正好发现自己身边有一把被忘记的尚未带走的阉刀，毫不犹豫地举起来，割断自己的动脉，流血身亡，死时不到</w:t>
      </w:r>
      <w:r>
        <w:rPr>
          <w:lang w:eastAsia="zh-CN"/>
        </w:rPr>
        <w:t>30</w:t>
      </w:r>
      <w:r>
        <w:rPr>
          <w:lang w:eastAsia="zh-CN"/>
        </w:rPr>
        <w:t>岁。魏忠贤悲痛万分，自己只是为了保住地位，而失去了最珍贵的义子，而他更对孔尚任恨之入骨，终於，半年后，他成功的除掉了孔尚任，在一人之下万人之上，坐拥大明天下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5:53Z</dcterms:created>
  <dc:creator>BKL-AL20</dc:creator>
  <dc:description/>
  <dc:language>en-US</dc:language>
  <cp:lastModifiedBy>BKL-AL20</cp:lastModifiedBy>
  <cp:revision>0</cp:revision>
  <dc:subject/>
  <dc:title/>
</cp:coreProperties>
</file>