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去势学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这里是一个女尊男卑的学校，男性在这里得不到一点尊严，而这里的女性则享有贵族的特权以及待遇。而就读这所贵族学校的男生都是一些未成年，却犯了猥亵、嫖娼、强奸等性犯罪的变态，为了惩罚他们对女性的不尊重，他们将在此受到惩戒！</w:t>
      </w:r>
    </w:p>
    <w:p>
      <w:pPr>
        <w:pStyle w:val="Normal"/>
        <w:rPr>
          <w:lang w:eastAsia="zh-CN"/>
        </w:rPr>
      </w:pPr>
      <w:r>
        <w:rPr>
          <w:lang w:eastAsia="zh-CN"/>
        </w:rPr>
        <w:t>又是一个新学期，这学期又进来了许多变态呢，作为学生会会长的我，看来又要开始调教新人了。不知道在这群变态人渣当中又有多少人将会被去势呢？</w:t>
      </w:r>
    </w:p>
    <w:p>
      <w:pPr>
        <w:pStyle w:val="Normal"/>
        <w:rPr>
          <w:lang w:eastAsia="zh-CN"/>
        </w:rPr>
      </w:pPr>
      <w:r>
        <w:rPr>
          <w:lang w:eastAsia="zh-CN"/>
        </w:rPr>
        <w:t>历年都会举办的年级大会开始了。接下来由我来给大家说明，学院中的几项“高压线”，一旦触碰将给予去势惩罚。</w:t>
      </w:r>
      <w:r>
        <w:rPr>
          <w:lang w:eastAsia="zh-CN"/>
        </w:rPr>
        <w:t>1.</w:t>
      </w:r>
      <w:r>
        <w:rPr>
          <w:lang w:eastAsia="zh-CN"/>
        </w:rPr>
        <w:t>在学院的公共场合中，男性禁止勃起。</w:t>
      </w:r>
      <w:r>
        <w:rPr>
          <w:lang w:eastAsia="zh-CN"/>
        </w:rPr>
        <w:t>2.</w:t>
      </w:r>
      <w:r>
        <w:rPr>
          <w:lang w:eastAsia="zh-CN"/>
        </w:rPr>
        <w:t>禁止黄色书刊、网络以及任何形式的三级内容。</w:t>
      </w:r>
      <w:r>
        <w:rPr>
          <w:lang w:eastAsia="zh-CN"/>
        </w:rPr>
        <w:t>3.</w:t>
      </w:r>
      <w:r>
        <w:rPr>
          <w:lang w:eastAsia="zh-CN"/>
        </w:rPr>
        <w:t>男性不许意淫或者私自手淫。</w:t>
      </w:r>
      <w:r>
        <w:rPr>
          <w:lang w:eastAsia="zh-CN"/>
        </w:rPr>
        <w:t>4.</w:t>
      </w: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rPr>
          <w:lang w:eastAsia="zh-CN"/>
        </w:rPr>
      </w:pPr>
      <w:r>
        <w:rPr>
          <w:lang w:eastAsia="zh-CN"/>
        </w:rPr>
        <w:t>还记得刚入学时，由于我天生丽质又出生于贵族当中，打扮得清纯可爱又不失高贵的我，在学院里就有不少的小变态盯着我看呢。想到这些男人曾经的风流事迹，就觉得他们真是恶心。咦？什么？这个男生怎么回事，裤裆下面撑起了一个帐篷，竟然勃起了？真是变态！明明学校禁止生殖器勃起。</w:t>
      </w:r>
    </w:p>
    <w:p>
      <w:pPr>
        <w:pStyle w:val="Normal"/>
        <w:rPr>
          <w:lang w:eastAsia="zh-CN"/>
        </w:rPr>
      </w:pPr>
      <w:r>
        <w:rPr>
          <w:lang w:eastAsia="zh-CN"/>
        </w:rPr>
        <w:t>喂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你是不是勃起了？你现在立刻马上给我去审讯室，否则我会告诉老师，你竟敢在公共场所让鸡巴竖立起来，你应该知道的吧？老师一旦知道的话，你的小弟弟可就要跟你说再见了。到了审讯室后。</w:t>
      </w:r>
    </w:p>
    <w:p>
      <w:pPr>
        <w:pStyle w:val="Normal"/>
        <w:rPr>
          <w:lang w:eastAsia="zh-CN"/>
        </w:rPr>
      </w:pPr>
      <w:r>
        <w:rPr>
          <w:lang w:eastAsia="zh-CN"/>
        </w:rPr>
        <w:t>其实就在过去我早就想踢爆男生的蛋蛋了，可惜一直找不到机会，所以我才会来去势学院，把这些恶心的变态全部阉了，才是我一直以来想做的事。好啦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快点把裤子脱了，让我好好看看你这个变态的鸡巴，话说我刚才看了你的简历呢，你是因为偷用女生的鞋子去撸管，还用生殖器去摩擦人家女孩的帆布鞋，竟然还射了，射在帆布鞋子里面。最后给人家发现后，给强制送到这里来洗脱罪名。我一脚踢向他的鸡巴当中，叫你快点把裤子脱了听到没有！</w:t>
      </w:r>
    </w:p>
    <w:p>
      <w:pPr>
        <w:pStyle w:val="Normal"/>
        <w:rPr>
          <w:lang w:eastAsia="zh-CN"/>
        </w:rPr>
      </w:pPr>
      <w:r>
        <w:rPr>
          <w:lang w:eastAsia="zh-CN"/>
        </w:rPr>
        <w:t>哟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鸡鸡真是小，难怪你喜欢脚呢，这么小的鸡鸡也只能用别人的鞋子自慰了。不如我把它阉了吧，反正它也没用。什么嘛，你说鸡鸡可以勃起？那我倒要看看这根没用的东西，勃起后能有多厉害。我现在用脚摩擦起你的鸡巴，哎呦只是用脚就硬成这样了，而且鸡巴勃起了还是这么短小呢，只不过是肉棒变硬而已嘛。这样好了，你不是喜欢脚吗？我把你蛋蛋里面的东西全弄出来，直到把你榨干为止，能在我脚下射这么多次，你这个变态一定很开心吧？不过条件就是你要把整个下体奉献出来，我会踢爆你的蛋蛋，再把你的鸡巴给阉了！你想想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反正你已经触犯了校规，早晚是要给学院的老师们去势的，不如我替老师帮你把这根短小、又没用的鸡鸡给阉了吧。在此之前还能多射几次，你这变态不应该感到很满足么？哈哈哈哈（萝莉的笑声）鸡鸡变得更硬了，还一跳一跳的，看来你是答应了。好吧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那我开始了喔，我踩着他的鸡巴并用脚尖摩擦起了龟头，你不是很喜欢鸡巴被女孩踩吗？我成全你，哎呀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这样就射啦，还射得这么多。你不仅仅鸡鸡小，鸡巴还早泄呀。不过这样也好，我已经迫不及待的想把你的鸡巴给阉了。为了把他蛋蛋里面的精液全榨出来，我开始用脚狠狠的踢向他的鸡巴跟蛋蛋的连接处，每踢一脚就有好多精液喷出来呢，是不是很爽呀？这就是我特殊的榨精方式喔，这不管是对肉棒还是睾丸都是巨大的伤害的，反正你的鸡巴都要给阉了也无所谓了吧。也不知道踢了多少脚，你的蛋蛋都肿了一倍了，鸡鸡也开始喷血了耶，真是厉害，射不出精液，就开始射血了。不过你的蛋蛋给我踢到了，明明会很疼，可是你的鸡巴怎么还是这么硬呢？就这么喜欢给女孩子踢下体么？真是贱到无可救药，连自己最重要的生殖器都保护不好。</w:t>
      </w:r>
    </w:p>
    <w:p>
      <w:pPr>
        <w:pStyle w:val="Normal"/>
        <w:rPr>
          <w:lang w:eastAsia="zh-CN"/>
        </w:rPr>
      </w:pPr>
      <w:r>
        <w:rPr>
          <w:lang w:eastAsia="zh-CN"/>
        </w:rPr>
        <w:t>好啦既然射不出精液了，那么按照约定，对你擅自勃起的惩罚。我猛起一脚用脚尖踢向他的蛋蛋，哈哈哈哈（萝莉的笑声）很疼吧？我这一脚下去，可没有男人的蛋蛋能受的了。咦？都晕过去啦，两颗蛋蛋已经碎了呢，不过鸡巴倒是挺精神的嘛，还在不断抽搐着马眼里还射着蛋汁。接下来就是阉割了喔，我在审讯室里找到了手术工具，貌似这里之前就有不少人被去势过，我拿了一把手术刀，一手捏住他的龟头，一手拿刀沿冠状沟处切割，他感受到割龟头的痛苦身体开始抽搐着。可我并不在意，手上的动作丝毫没有停滞。很快他的龟头被切下来了，露出鸡鸡内的海绵体，中间包着尿道和输精管。最后我沿着鸡巴的根部，用刀开始快速滑动，鲜血四溅，直接把剩余的鸡鸡和两颗碎掉的蛋蛋给切了下来。好啦，以后没了这根鸡巴和蛋蛋就不能再撸管了，射精就更不可能了呀，好可怜呢，就因为控制不住鸡巴勃起，便给我踢碎蛋蛋，鸡鸡也给我阉掉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34:48Z</dcterms:created>
  <dc:creator>BKL-AL20</dc:creator>
  <dc:description/>
  <dc:language>en-US</dc:language>
  <cp:lastModifiedBy>BKL-AL20</cp:lastModifiedBy>
  <cp:revision>0</cp:revision>
  <dc:subject/>
  <dc:title/>
</cp:coreProperties>
</file>