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勤工俭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最近高中毕业，进入大学就读，而读大学需要花很多钱，所以我就勤工俭学来帮补开销。我签约的时候才过了十八岁生日不久，那时候我除了知道我很需要钱外，我什么都不知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们学校是一所男校，全校上下有过千个年轻的帅哥，而学校还有一个很有趣的要求，那就是要求学生们接受割礼。因为我们学校是后期圣徒教会举办的，而这教会是很原教旨的，所以非常重视割礼这种传统的仪式，现今有</w:t>
      </w:r>
      <w:r>
        <w:rPr>
          <w:lang w:eastAsia="zh-CN"/>
        </w:rPr>
        <w:t>95%</w:t>
      </w:r>
      <w:r>
        <w:rPr>
          <w:lang w:eastAsia="zh-CN"/>
        </w:rPr>
        <w:t>的新生都没有割包皮，所以他们都借此机会割了。而二年级的学生将被要求带上守贞套，这装置是用透明塑胶制造的，如同疲软的阴茎一样向下弯曲，用来套住整个男性生殖器，既不让阴茎勃起，也不让男生抚摸阴囊，守贞套底部有开口，方便男生尿尿。有些学生在毕业前甚至申请到校医院接受阴茎切除手术，因为他们觉得这样更能有效控制他们的性冲动，使得他们能够专心学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到学校报到后，我遇上我的新室友，他是个可爱的小帅哥，名叫</w:t>
      </w:r>
      <w:r>
        <w:rPr>
          <w:lang w:eastAsia="zh-CN"/>
        </w:rPr>
        <w:t>Mike</w:t>
      </w:r>
      <w:r>
        <w:rPr>
          <w:lang w:eastAsia="zh-CN"/>
        </w:rPr>
        <w:t>，芳龄十八，高大健硕。我同时还认识了另外几个新室友，帅哥</w:t>
      </w:r>
      <w:r>
        <w:rPr>
          <w:lang w:eastAsia="zh-CN"/>
        </w:rPr>
        <w:t>Craig</w:t>
      </w:r>
      <w:r>
        <w:rPr>
          <w:lang w:eastAsia="zh-CN"/>
        </w:rPr>
        <w:t>、一头乱发的</w:t>
      </w:r>
      <w:r>
        <w:rPr>
          <w:lang w:eastAsia="zh-CN"/>
        </w:rPr>
        <w:t>Johnny</w:t>
      </w:r>
      <w:r>
        <w:rPr>
          <w:lang w:eastAsia="zh-CN"/>
        </w:rPr>
        <w:t>、游泳队员</w:t>
      </w:r>
      <w:r>
        <w:rPr>
          <w:lang w:eastAsia="zh-CN"/>
        </w:rPr>
        <w:t>Jake</w:t>
      </w:r>
      <w:r>
        <w:rPr>
          <w:lang w:eastAsia="zh-CN"/>
        </w:rPr>
        <w:t>。我看见</w:t>
      </w:r>
      <w:r>
        <w:rPr>
          <w:lang w:eastAsia="zh-CN"/>
        </w:rPr>
        <w:t>Jake</w:t>
      </w:r>
      <w:r>
        <w:rPr>
          <w:lang w:eastAsia="zh-CN"/>
        </w:rPr>
        <w:t>的时候，他正穿着三角形的游泳裤，我可以轻易看见他的生殖器形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安顿好住处后，我就去学生事务中心去搞勤工俭学的事了，我发现我好像没其他选择，因为其他工作都被挑了，我只能选别人挑剩的。然后，我就被分配到校医院去「改造」其他同学的阴茎，我心中大喜，我是个无屌不欢的小基佬，可以玩弄其他同学的阴茎对我来说自然是求之不得的事。那我的工作内容是什么呢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很简单，那就是玩屌、吃屌、剃屌毛，因为有很多男生在接受阴茎切除手术、割包皮、或者安装守贞套前都很紧张或兴奋，所以他们的阴茎会勃起，这会导致他们失血过多或者无法戴上装置。因此，我就要给他们口交，让他们高潮，阴茎在射精后自然就会软下来，然后才能进行手术。我每天大概「接待」最少十个男生，工作两到四个小时，很快我就被同学们赐予「至尊吃屌王」这个称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一天工作挺不错的，就是不断的在填表，我的学长带了我观看了以后的工作流程，他还告诉我：我首先会负责「接待」接受割礼的男生，然后是那些安装守贞套的男生，最后就是接待那些接受阴茎切除手术的同学。我二年级的时候就会成为学长，然后同样的指导那些勤工俭学的一年级新生。对了，这个学长叫</w:t>
      </w:r>
      <w:r>
        <w:rPr>
          <w:lang w:eastAsia="zh-CN"/>
        </w:rPr>
        <w:t>Dan</w:t>
      </w:r>
      <w:r>
        <w:rPr>
          <w:lang w:eastAsia="zh-CN"/>
        </w:rPr>
        <w:t>，是个高大、健硕的阳光帅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an</w:t>
      </w:r>
      <w:r>
        <w:rPr>
          <w:lang w:eastAsia="zh-CN"/>
        </w:rPr>
        <w:t>说完，他就带我去接受含屌培训，因为有效率的含屌是一门学问。他带我进了一间空的诊疗室，锁上门后，他就脱光了，然后要求我跪下来去含他的屌。那时候我大开眼界，</w:t>
      </w:r>
      <w:r>
        <w:rPr>
          <w:lang w:eastAsia="zh-CN"/>
        </w:rPr>
        <w:t>Dan</w:t>
      </w:r>
      <w:r>
        <w:rPr>
          <w:lang w:eastAsia="zh-CN"/>
        </w:rPr>
        <w:t>的两腿间有着一个下垂的、沈甸甸的阴囊，两颗睾丸的形状清晰可见，可阴囊的上方却没有阴茎，只有一小截大约一寸长的阴茎残根。这一截阴茎残根不大，但看上去很硬，而且似乎在抖动着。</w:t>
      </w:r>
      <w:r>
        <w:rPr>
          <w:lang w:eastAsia="zh-CN"/>
        </w:rPr>
        <w:t>Dan</w:t>
      </w:r>
      <w:r>
        <w:rPr>
          <w:lang w:eastAsia="zh-CN"/>
        </w:rPr>
        <w:t>首先把我的右手拉去抚摸他的阴囊，两颗大睾丸在手掌中滑动着，</w:t>
      </w:r>
      <w:r>
        <w:rPr>
          <w:lang w:eastAsia="zh-CN"/>
        </w:rPr>
        <w:t>Dan</w:t>
      </w:r>
      <w:r>
        <w:rPr>
          <w:lang w:eastAsia="zh-CN"/>
        </w:rPr>
        <w:t>一边呻吟着，一边把我的手拉上去抚摸他的阴茎残根。这是我第一次抚摸阴茎残根，和阴茎差不多，只是短了很多，而且没了龟头。</w:t>
      </w:r>
      <w:r>
        <w:rPr>
          <w:lang w:eastAsia="zh-CN"/>
        </w:rPr>
        <w:t>Dan</w:t>
      </w:r>
      <w:r>
        <w:rPr>
          <w:lang w:eastAsia="zh-CN"/>
        </w:rPr>
        <w:t>随着我的抚摸而呻吟着，前列腺液也从他阴茎残根的顶端分泌出来，他扯着我的头发，把我的头拉去他下体，我开始含、舔他的阴茎残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含舔阴茎残根比含屌容易多了，但感觉很不同，我之前含其他男生阴茎时，我能感觉他们的前列腺液、尿骚味。但当我含</w:t>
      </w:r>
      <w:r>
        <w:rPr>
          <w:lang w:eastAsia="zh-CN"/>
        </w:rPr>
        <w:t>Dan</w:t>
      </w:r>
      <w:r>
        <w:rPr>
          <w:lang w:eastAsia="zh-CN"/>
        </w:rPr>
        <w:t>的残根时，我不单感受到</w:t>
      </w:r>
      <w:r>
        <w:rPr>
          <w:lang w:eastAsia="zh-CN"/>
        </w:rPr>
        <w:t>Dan</w:t>
      </w:r>
      <w:r>
        <w:rPr>
          <w:lang w:eastAsia="zh-CN"/>
        </w:rPr>
        <w:t>的前列腺液，而且还能感受到他比正常男生更加需要泄火。我一边含舔残根，一边玩弄他那对大睾丸，而他的残根在我的玩弄下也越来越硬、越来越温热。不多时，我感觉到一股温暖的精液从</w:t>
      </w:r>
      <w:r>
        <w:rPr>
          <w:lang w:eastAsia="zh-CN"/>
        </w:rPr>
        <w:t>Dan</w:t>
      </w:r>
      <w:r>
        <w:rPr>
          <w:lang w:eastAsia="zh-CN"/>
        </w:rPr>
        <w:t>的阴茎残根射出，这是我第一次吞下男生的精液，之前我只不过让他们射在我的脸上。不论如何，我今后似乎都要开始吞精了，但我开始喜欢这种感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接下来的一星期是我的训练周，我开始学习如何进行包皮切割手术，然后我观看了一个二年级的男生安装守贞套的过程，我还看了我人生中第一场阴茎切除手术。我整个人的三观都被颠覆了，但我很喜欢这工作。我室友</w:t>
      </w:r>
      <w:r>
        <w:rPr>
          <w:lang w:eastAsia="zh-CN"/>
        </w:rPr>
        <w:t>Mike</w:t>
      </w:r>
      <w:r>
        <w:rPr>
          <w:lang w:eastAsia="zh-CN"/>
        </w:rPr>
        <w:t>开始和</w:t>
      </w:r>
      <w:r>
        <w:rPr>
          <w:lang w:eastAsia="zh-CN"/>
        </w:rPr>
        <w:t>Johnny</w:t>
      </w:r>
      <w:r>
        <w:rPr>
          <w:lang w:eastAsia="zh-CN"/>
        </w:rPr>
        <w:t>约会，然后成为炮友，</w:t>
      </w:r>
      <w:r>
        <w:rPr>
          <w:lang w:eastAsia="zh-CN"/>
        </w:rPr>
        <w:t>Craig</w:t>
      </w:r>
      <w:r>
        <w:rPr>
          <w:lang w:eastAsia="zh-CN"/>
        </w:rPr>
        <w:t>也开始跑来撩我，然后我们就成了男男朋友，而</w:t>
      </w:r>
      <w:r>
        <w:rPr>
          <w:lang w:eastAsia="zh-CN"/>
        </w:rPr>
        <w:t>Jake</w:t>
      </w:r>
      <w:r>
        <w:rPr>
          <w:lang w:eastAsia="zh-CN"/>
        </w:rPr>
        <w:t>则成为我们的闺蜜，经常跑来和我们一起混。每个周末都是我们的性爱日，为了磨练我的含屌技巧，那天我一定要给他们含一下，然后吞下他们的男性精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十月份，手术时段开始了，学生们会开始随机的收到电邮，上面写了他们进行手术的时段，然后他们就会请假，到校医院接受包皮切除手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们的包皮切除手术是这样做的：学生来到校医院，进了诊疗室，他会被要求脱光衣物，只保留内裤。然后我们会给他介绍手术内容，要他签名，之后就把他送入手术室。进了手术室，他会躺在手术床上，趴下内裤，双腿分开。这时候就是我登场、给他含屌的时候，我从来没有见过这么多包皮屌，而很多人在我的攻势下，很快就射了，而我很享受他们每一滴精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后我就会把他的包皮翻到底，然后我就在那儿留个记号，我们的包皮切除手术与外边不同，我们的要求是做完割礼后，要导致勃起困难或者疼痛，或者龟头敏感度大幅减低，从而达到性欲降低的目的。之后，我就用镭射装置套在他的阴茎顶端，直到记号处，开机、切皮，完事后就为它们包扎伤口。我们通常要求他们在三星期后复诊，当他们会来复诊，我又要给他们含一回。我发现包皮切除确实改变了他们的性生活，他们很多都说他们没有那么敏感了，而且勃起时很痛，他们还会进行性行为，但次数大幅减少。但我很高兴，因为他们的敏感度降低等于更长的口交时间，以及更多的精液射在我的口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我的基友们来切包皮时，我会比较上心，确保他们尽可能舒适。他们都是在学期中来的，而他们都很喜欢这样，因为他们觉得勃起时的轻微疼痛可以减低敏感度，这样就会延迟高潮的来临，同时可以抽插久一点。</w:t>
      </w:r>
      <w:r>
        <w:rPr>
          <w:lang w:eastAsia="zh-CN"/>
        </w:rPr>
        <w:t>Craig</w:t>
      </w:r>
      <w:r>
        <w:rPr>
          <w:lang w:eastAsia="zh-CN"/>
        </w:rPr>
        <w:t>还求着我尽可能的切他的包皮，手术完成后，</w:t>
      </w:r>
      <w:r>
        <w:rPr>
          <w:lang w:eastAsia="zh-CN"/>
        </w:rPr>
        <w:t>Craig</w:t>
      </w:r>
      <w:r>
        <w:rPr>
          <w:lang w:eastAsia="zh-CN"/>
        </w:rPr>
        <w:t>的阴茎就像完全没有包皮那样。每次我吃他的屌的时候，他都会因为微痛而呻吟着，但这些都不能阻止他在我的屁眼里取得高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是在一月切的，而学长</w:t>
      </w:r>
      <w:r>
        <w:rPr>
          <w:lang w:eastAsia="zh-CN"/>
        </w:rPr>
        <w:t>Dan</w:t>
      </w:r>
      <w:r>
        <w:rPr>
          <w:lang w:eastAsia="zh-CN"/>
        </w:rPr>
        <w:t>回来了，他的工作就是来切掉我的包皮。他之前没有吃过我的屌，当他吃我的屌的时候，那种快感是我人生中最强烈的一次。</w:t>
      </w:r>
      <w:r>
        <w:rPr>
          <w:lang w:eastAsia="zh-CN"/>
        </w:rPr>
        <w:t>Dan</w:t>
      </w:r>
      <w:r>
        <w:rPr>
          <w:lang w:eastAsia="zh-CN"/>
        </w:rPr>
        <w:t>先是抚弄着我的包皮，就像玩着一只癞皮狗那样，然后他就不断的舔着我的包皮。我看见我基友们的新阴茎，我心中也很激动，我于是也求着</w:t>
      </w:r>
      <w:r>
        <w:rPr>
          <w:lang w:eastAsia="zh-CN"/>
        </w:rPr>
        <w:t>Dan</w:t>
      </w:r>
      <w:r>
        <w:rPr>
          <w:lang w:eastAsia="zh-CN"/>
        </w:rPr>
        <w:t>尽可能的完全切掉我的包皮，如同</w:t>
      </w:r>
      <w:r>
        <w:rPr>
          <w:lang w:eastAsia="zh-CN"/>
        </w:rPr>
        <w:t>Craig</w:t>
      </w:r>
      <w:r>
        <w:rPr>
          <w:lang w:eastAsia="zh-CN"/>
        </w:rPr>
        <w:t>那样。手术后的两个月，我每次勃起时都有种被针刺着的痛，但成效斐然。过去，我打飞机坚持的时间，最长就是十分钟；现在，我最快需要差不多一个小时的时间才能高潮射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长期抗战的感觉非常好、非常性感，</w:t>
      </w:r>
      <w:r>
        <w:rPr>
          <w:lang w:eastAsia="zh-CN"/>
        </w:rPr>
        <w:t>Craig</w:t>
      </w:r>
      <w:r>
        <w:rPr>
          <w:lang w:eastAsia="zh-CN"/>
        </w:rPr>
        <w:t>和我不管如何激烈的舔着、吃着对方的屌，都不会很快就高潮射精了。我们吃完了、吃累了，还没有射精，还可以先后互操对方的屁眼，我们都非常享受这加长的性爱时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接下来的学期过得很好、很平淡，四月的时候，最后一个有包皮的男生也被我切了。然而，我工作的时候，我需要吃更多的屌。透过</w:t>
      </w:r>
      <w:r>
        <w:rPr>
          <w:lang w:eastAsia="zh-CN"/>
        </w:rPr>
        <w:t>Dan</w:t>
      </w:r>
      <w:r>
        <w:rPr>
          <w:lang w:eastAsia="zh-CN"/>
        </w:rPr>
        <w:t>的关系，我睡服了校医院的领导，改了新规，新规规定每个男生到校医院看病都要被我吃屌。就这样，每个月都有差不多一千条大大小小的屌被我吃过，吃过的精液比我吃过的吐司还要多。那段时间，我白天勤工俭学，成为吞精机；夜晚淫乱宿舍，成为</w:t>
      </w:r>
      <w:r>
        <w:rPr>
          <w:lang w:eastAsia="zh-CN"/>
        </w:rPr>
        <w:t>Craig</w:t>
      </w:r>
      <w:r>
        <w:rPr>
          <w:lang w:eastAsia="zh-CN"/>
        </w:rPr>
        <w:t>和一众基友的公共马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年则是不同的故事，因为按照规定，二年级生都要带上贞操带，所谓贞操带，简单来说就是一个铁套子，套住阴茎和阴囊，让人不能抚弄，以便禁欲。因为人数众多，不是一次性全体安装，而是分批安装。那时候，我心存侥幸，以为我的基友们还有机会每天又吃又操。岂料，我那雄壮的小攻男友</w:t>
      </w:r>
      <w:r>
        <w:rPr>
          <w:lang w:eastAsia="zh-CN"/>
        </w:rPr>
        <w:t>Craig</w:t>
      </w:r>
      <w:r>
        <w:rPr>
          <w:lang w:eastAsia="zh-CN"/>
        </w:rPr>
        <w:t>成了第一批被安装贞操带的分子。那天，我看着</w:t>
      </w:r>
      <w:r>
        <w:rPr>
          <w:lang w:eastAsia="zh-CN"/>
        </w:rPr>
        <w:t>Craig</w:t>
      </w:r>
      <w:r>
        <w:rPr>
          <w:lang w:eastAsia="zh-CN"/>
        </w:rPr>
        <w:t>去接受安装，我几乎哭了出来，因为我非常舍不得</w:t>
      </w:r>
      <w:r>
        <w:rPr>
          <w:lang w:eastAsia="zh-CN"/>
        </w:rPr>
        <w:t>Craig</w:t>
      </w:r>
      <w:r>
        <w:rPr>
          <w:lang w:eastAsia="zh-CN"/>
        </w:rPr>
        <w:t>的大屌就此被锁住。其他还没有被安装的基友决定，剩下的人还是每天互操，知道我们中间最后一根鸡巴被锁起来为止。我很赞成，因为时间真的很紧迫，我需要抓紧时间去玩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正式锁上</w:t>
      </w:r>
      <w:r>
        <w:rPr>
          <w:lang w:eastAsia="zh-CN"/>
        </w:rPr>
        <w:t>Craig</w:t>
      </w:r>
      <w:r>
        <w:rPr>
          <w:lang w:eastAsia="zh-CN"/>
        </w:rPr>
        <w:t>的大屌前，我给他吃了屌，他这次射了很多，就像山洪暴发那样，我整张嘴都充满了</w:t>
      </w:r>
      <w:r>
        <w:rPr>
          <w:lang w:eastAsia="zh-CN"/>
        </w:rPr>
        <w:t>Craig</w:t>
      </w:r>
      <w:r>
        <w:rPr>
          <w:lang w:eastAsia="zh-CN"/>
        </w:rPr>
        <w:t>的精液。吃了屌，吞了精，该做的还的做，我拿出贞操带。仔细调教了一番，然后锁上</w:t>
      </w:r>
      <w:r>
        <w:rPr>
          <w:lang w:eastAsia="zh-CN"/>
        </w:rPr>
        <w:t>Craig</w:t>
      </w:r>
      <w:r>
        <w:rPr>
          <w:lang w:eastAsia="zh-CN"/>
        </w:rPr>
        <w:t>的生殖器，我将</w:t>
      </w:r>
      <w:r>
        <w:rPr>
          <w:lang w:eastAsia="zh-CN"/>
        </w:rPr>
        <w:t>Craig</w:t>
      </w:r>
      <w:r>
        <w:rPr>
          <w:lang w:eastAsia="zh-CN"/>
        </w:rPr>
        <w:t>的阴囊抓住，放入固定器。然后，拿起一根塑胶管子，那是导尿管，小心翼翼的插入</w:t>
      </w:r>
      <w:r>
        <w:rPr>
          <w:lang w:eastAsia="zh-CN"/>
        </w:rPr>
        <w:t>Craig</w:t>
      </w:r>
      <w:r>
        <w:rPr>
          <w:lang w:eastAsia="zh-CN"/>
        </w:rPr>
        <w:t>的尿道。之后，我将</w:t>
      </w:r>
      <w:r>
        <w:rPr>
          <w:lang w:eastAsia="zh-CN"/>
        </w:rPr>
        <w:t>Craig</w:t>
      </w:r>
      <w:r>
        <w:rPr>
          <w:lang w:eastAsia="zh-CN"/>
        </w:rPr>
        <w:t>的大屌放入贞操带前方的阴茎管里。最后，锁上屁股上方的锁。就这样，</w:t>
      </w:r>
      <w:r>
        <w:rPr>
          <w:lang w:eastAsia="zh-CN"/>
        </w:rPr>
        <w:t>Craig</w:t>
      </w:r>
      <w:r>
        <w:rPr>
          <w:lang w:eastAsia="zh-CN"/>
        </w:rPr>
        <w:t>的大屌和我就被冰冷的不锈钢贞操带隔绝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天夜里，我和基友们试图安慰</w:t>
      </w:r>
      <w:r>
        <w:rPr>
          <w:lang w:eastAsia="zh-CN"/>
        </w:rPr>
        <w:t>Craig</w:t>
      </w:r>
      <w:r>
        <w:rPr>
          <w:lang w:eastAsia="zh-CN"/>
        </w:rPr>
        <w:t>，但那贞操带就像注魔了，</w:t>
      </w:r>
      <w:r>
        <w:rPr>
          <w:lang w:eastAsia="zh-CN"/>
        </w:rPr>
        <w:t>Craig</w:t>
      </w:r>
      <w:r>
        <w:rPr>
          <w:lang w:eastAsia="zh-CN"/>
        </w:rPr>
        <w:t>整个人都处于性挫折中。没多久，我们一个一个的被分配、安排去安装正操带。因为我们都被插了导尿管，所以整根阴茎被锁了也不妨碍站着尿尿，另外就是不会因为勃起而出现排尿困难。游泳队队员</w:t>
      </w:r>
      <w:r>
        <w:rPr>
          <w:lang w:eastAsia="zh-CN"/>
        </w:rPr>
        <w:t>Jake</w:t>
      </w:r>
      <w:r>
        <w:rPr>
          <w:lang w:eastAsia="zh-CN"/>
        </w:rPr>
        <w:t>是我们当中最后一个上贞操锁的，虽然我们都被上了贞操锁，至少这段时间内我们还有一条精壮游泳队员阴茎可以玩。我们都上了贞操锁后，没办法玩阴茎，我们只能改为不断的抚摸着、搂抱着对方。后来，我们买了假阳具，可我们还是比较喜欢揉着、吻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上了贞操锁两个月后，我梦遗了，那天夜里，我梦见</w:t>
      </w:r>
      <w:r>
        <w:rPr>
          <w:lang w:eastAsia="zh-CN"/>
        </w:rPr>
        <w:t>Craig</w:t>
      </w:r>
      <w:r>
        <w:rPr>
          <w:lang w:eastAsia="zh-CN"/>
        </w:rPr>
        <w:t>和其他基友在轮流操我的屁眼，他们一个一个的将精液射入我的嘴里。那时候，我感到阴茎处有股压力，就像我的阴茎被当作毛巾那样被拧干。然而，我因为懒，并没有起床。第二天，</w:t>
      </w:r>
      <w:r>
        <w:rPr>
          <w:lang w:eastAsia="zh-CN"/>
        </w:rPr>
        <w:t>Craig</w:t>
      </w:r>
      <w:r>
        <w:rPr>
          <w:lang w:eastAsia="zh-CN"/>
        </w:rPr>
        <w:t>起床后，他发现我的床上满是大片的精斑。</w:t>
      </w:r>
      <w:r>
        <w:rPr>
          <w:lang w:eastAsia="zh-CN"/>
        </w:rPr>
        <w:t>Craig</w:t>
      </w:r>
      <w:r>
        <w:rPr>
          <w:lang w:eastAsia="zh-CN"/>
        </w:rPr>
        <w:t>看到我床上白花花的一大片，就知道我昨天晚上发春梦了，我们的阴茎都被插着导尿管，但导尿管并没有阻止我梦遗。就在我梦遗后，其他基友们在两个星期内也们纷纷梦射了，我发现，定期射精可以减低我们的性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年下半个学期，</w:t>
      </w:r>
      <w:r>
        <w:rPr>
          <w:lang w:eastAsia="zh-CN"/>
        </w:rPr>
        <w:t>Dan</w:t>
      </w:r>
      <w:r>
        <w:rPr>
          <w:lang w:eastAsia="zh-CN"/>
        </w:rPr>
        <w:t>开始训练我关于阴茎切除手术（</w:t>
      </w:r>
      <w:r>
        <w:rPr>
          <w:lang w:eastAsia="zh-CN"/>
        </w:rPr>
        <w:t>penectomy</w:t>
      </w:r>
      <w:r>
        <w:rPr>
          <w:lang w:eastAsia="zh-CN"/>
        </w:rPr>
        <w:t>）的知识，然后要我去执行手术。能力越大，责任越大，这时候，我需要去吃学长们、大男孩们的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一个上门切阴茎的男生很壮硕，看来是一个运动员，只是不知道他玩什么项目，尽管他是大块头，但他浑身都是肌肉线条，所以散发着浓厚的男性荷尔蒙气息，而不像是一座行走肉山。我在</w:t>
      </w:r>
      <w:r>
        <w:rPr>
          <w:lang w:eastAsia="zh-CN"/>
        </w:rPr>
        <w:t>Dan</w:t>
      </w:r>
      <w:r>
        <w:rPr>
          <w:lang w:eastAsia="zh-CN"/>
        </w:rPr>
        <w:t>的指导、观察下拿出了工具，破开了贞操锁，因为</w:t>
      </w:r>
      <w:r>
        <w:rPr>
          <w:lang w:eastAsia="zh-CN"/>
        </w:rPr>
        <w:t>Dan</w:t>
      </w:r>
      <w:r>
        <w:rPr>
          <w:lang w:eastAsia="zh-CN"/>
        </w:rPr>
        <w:t>害怕我会私自拆开我的贞操锁。这个运动男的屌，就是被我在几个月前亲手锁上，现在破开贞操锁，他的屌依旧很大。不知怎的，可能是我很久没有看过暴露在外的阴囊，我觉得他的阴囊是世界上最大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立马将头凑上去那运动男的下体，去吃他的屌、舔他的阴囊。我是吃屌王，可从来没有这么疯狂，可能是我太久没有吃过屌了，那时候我就像一个瘾君子看到毒品那样吃着运动男的生殖器。我一边吃，一边勃起，勃起的阴茎顶着贞操锁，那感觉是真蛋疼，可这一点点痛苦是比不上吃屌的快感的。运动男虽然没有作声，但他全身都同意我的想法，他一直在呻吟，不够十分钟，他就高潮了。一股股温热的精液从他的大屌激射而出，那射速极其强烈，直射我的口腔，加上他射了很多，他就像可以无止境的射精那样，我几乎溺死。尽管如此，我还是一滴不漏地全吞了运动男的精液，然后舔干净他阴茎上的最后一滴精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从柜子里拿出阴茎切除手术的器材，我将那器材放在运动男阴茎根部一寸以上的地方，我再问他要不要切多一点？他摇了摇头，说这样就好了。我将切屌工具卡住他的阴茎，这高科技工具其实就是镭射刀，我一按开始，镭射射线就会切掉运动男的大屌。大约十五秒，运动男的大阴茎就掉落在我的手掌里，镭射刀在切割的时候会同时封住断面，避免大失血，我给他插上导尿管，再涂上特制局部麻药，运动男就可以离开了。运动男拉上他的四角内裤，他前端的裤裆凸起比之前小了很多，我将他的断屌放入盒子保存下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运动男之后，我又切了大约五十个男生的屌，我非常享受这份工作。然而，很快，我就经历了我人生中最难过的事——性挫折，这性挫折的感觉是其他人难以想象的。我整天在屋子里裸体闲走，满脑子都想着和男生做爱的念头，但我无法达成。幸好，只要有人梦遗了，他就会叫我去舔干净他床铺、被子、裤子上的精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三年，我继续切屌，现在，我对男屌的兴趣更加浓厚了。我每次看见男屌，我的心里就想着被操，很渴望去吃、去舔、去感受那根屌的尺寸、精液的味道，基本上我变成一个见屌就意淫的淫娃。当然，切掉基友们的屌是最伤心的部分，尤其是切掉</w:t>
      </w:r>
      <w:r>
        <w:rPr>
          <w:lang w:eastAsia="zh-CN"/>
        </w:rPr>
        <w:t>Jake</w:t>
      </w:r>
      <w:r>
        <w:rPr>
          <w:lang w:eastAsia="zh-CN"/>
        </w:rPr>
        <w:t>的大屌，因为我非常的爱他的屌。但轮到我去切屌时，是一个二年级生负责切掉我的屌，我选择保留了半寸阴茎，因为我觉得这样会比较好看。伤口复原后，我回到岗位，继续切屌。然而，我已经懒得穿裤子，直接裸体上班，因为这样可以给其他男生看到他们将要成为的样子；同时，不穿裤子还方便我有空的时候玩弄阴茎残根，我的阴茎残根只有半寸，可触感却非常好，尤其是被</w:t>
      </w:r>
      <w:r>
        <w:rPr>
          <w:lang w:eastAsia="zh-CN"/>
        </w:rPr>
        <w:t>Craig</w:t>
      </w:r>
      <w:r>
        <w:rPr>
          <w:lang w:eastAsia="zh-CN"/>
        </w:rPr>
        <w:t>舔的时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raig </w:t>
      </w:r>
      <w:r>
        <w:rPr>
          <w:lang w:eastAsia="zh-CN"/>
        </w:rPr>
        <w:t>是最后一个接受切屌的，我也例行去吃他的屌，当我吞下他射出的精液时，我也差不多高潮了。完事后，我一边在心中哀叹着、告别着这美好的大屌，一边走去拿工具。手术时，我原本想给</w:t>
      </w:r>
      <w:r>
        <w:rPr>
          <w:lang w:eastAsia="zh-CN"/>
        </w:rPr>
        <w:t>Craig</w:t>
      </w:r>
      <w:r>
        <w:rPr>
          <w:lang w:eastAsia="zh-CN"/>
        </w:rPr>
        <w:t>留下一寸半的阴茎残根，这样也方便我去玩、去舔</w:t>
      </w:r>
      <w:r>
        <w:rPr>
          <w:lang w:eastAsia="zh-CN"/>
        </w:rPr>
        <w:t>Craig</w:t>
      </w:r>
      <w:r>
        <w:rPr>
          <w:lang w:eastAsia="zh-CN"/>
        </w:rPr>
        <w:t>的残根。然而，</w:t>
      </w:r>
      <w:r>
        <w:rPr>
          <w:lang w:eastAsia="zh-CN"/>
        </w:rPr>
        <w:t>Craig</w:t>
      </w:r>
      <w:r>
        <w:rPr>
          <w:lang w:eastAsia="zh-CN"/>
        </w:rPr>
        <w:t>拒绝了，他拉住我的手，直接说要我从根部切掉他的阴茎。从根部切掉阴茎意味着连阴茎残根都不会留下来，我尝试和</w:t>
      </w:r>
      <w:r>
        <w:rPr>
          <w:lang w:eastAsia="zh-CN"/>
        </w:rPr>
        <w:t>Craig</w:t>
      </w:r>
      <w:r>
        <w:rPr>
          <w:lang w:eastAsia="zh-CN"/>
        </w:rPr>
        <w:t>讲道理，劝他不要这样做，至少也像我留下半寸残根。</w:t>
      </w:r>
      <w:r>
        <w:rPr>
          <w:lang w:eastAsia="zh-CN"/>
        </w:rPr>
        <w:t>Craig</w:t>
      </w:r>
      <w:r>
        <w:rPr>
          <w:lang w:eastAsia="zh-CN"/>
        </w:rPr>
        <w:t>心意已决，他非常坚定的拒绝了我的请求，我没法，只得顺了他的意。很快，我就玩真的切掉我男友的大屌，在他阴囊上方留下了一个平坦的伤口。我给他插了导尿管、包扎了伤口后，他亲吻了我的额头，然后就离开了诊所，我也得切掉下一个人的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修养了一个星期后，</w:t>
      </w:r>
      <w:r>
        <w:rPr>
          <w:lang w:eastAsia="zh-CN"/>
        </w:rPr>
        <w:t xml:space="preserve">Craig </w:t>
      </w:r>
      <w:r>
        <w:rPr>
          <w:lang w:eastAsia="zh-CN"/>
        </w:rPr>
        <w:t>和我已经脱离了守贞套的枷锁，同时也成为了无屌的新人。很快，我们就恢复了性生活，现在没有阴茎，我俩主要集中在肉体按摩、爱抚、亲吻。我特别喜欢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Craig </w:t>
      </w:r>
      <w:r>
        <w:rPr>
          <w:lang w:eastAsia="zh-CN"/>
        </w:rPr>
        <w:t>用手指按摩对方的屁眼，我的阴茎残根每次都被弄得很硬。</w:t>
      </w:r>
      <w:r>
        <w:rPr>
          <w:lang w:eastAsia="zh-CN"/>
        </w:rPr>
        <w:t xml:space="preserve">Craig </w:t>
      </w:r>
      <w:r>
        <w:rPr>
          <w:lang w:eastAsia="zh-CN"/>
        </w:rPr>
        <w:t>很擅长含我的阴茎残根，但不是很愿意吞下我的精液。我大概一星期射一次精，每次他都叫我射在他的胸膛上，方便我将自己的精液全部舔光。与之相反，我觉得含吸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Craig </w:t>
      </w:r>
      <w:r>
        <w:rPr>
          <w:lang w:eastAsia="zh-CN"/>
        </w:rPr>
        <w:t>的阴茎残根却不容易，因为太短了，没什么好玩的，但舔起来活着揉起来的手感和口感都很好，我真希望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Craig </w:t>
      </w:r>
      <w:r>
        <w:rPr>
          <w:lang w:eastAsia="zh-CN"/>
        </w:rPr>
        <w:t>当时愿意留下长一点的阴茎残根。</w:t>
      </w:r>
      <w:r>
        <w:rPr>
          <w:lang w:eastAsia="zh-CN"/>
        </w:rPr>
        <w:t xml:space="preserve">Craig </w:t>
      </w:r>
      <w:r>
        <w:rPr>
          <w:lang w:eastAsia="zh-CN"/>
        </w:rPr>
        <w:t>跟我说不管我有没有留下阴茎残根，他都会爱我，因为他每次见到我，不管是什么场合，他都会性欲高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raig </w:t>
      </w:r>
      <w:r>
        <w:rPr>
          <w:lang w:eastAsia="zh-CN"/>
        </w:rPr>
        <w:t>从来不会在前戏的时候射精，他每五天就回来一场春梦，然后我起床时就发现我俩的床单，或者我的屁眼满是他的精液。而我则是一到两星期梦遗一次，通常是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Craig </w:t>
      </w:r>
      <w:r>
        <w:rPr>
          <w:lang w:eastAsia="zh-CN"/>
        </w:rPr>
        <w:t>发春梦之后，因为我觉得这个情景很性感，就像我被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Craig </w:t>
      </w:r>
      <w:r>
        <w:rPr>
          <w:lang w:eastAsia="zh-CN"/>
        </w:rPr>
        <w:t>操了屁眼那样，而我在当天晚上就会梦见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 xml:space="preserve">Craig </w:t>
      </w:r>
      <w:r>
        <w:rPr>
          <w:lang w:eastAsia="zh-CN"/>
        </w:rPr>
        <w:t>用大阴茎在狠狠的抽插我的屁眼，将我的男性精华操射出来，然后我下体一松，我就梦遗了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毕业后，我在附近的大城市找到类似的工作，那儿有家专为基佬们而设的小诊所。现在，我拿着一年五万美元的工资，整天就是为基佬们切屌、锁屌、割屌皮。最近，我们有了新的项目，那就是为他们摘除睾丸，然后在他们空空如也的阴囊里放置一对假睾丸，同时给他们处方雄激素，使得他们既能够继续伪装成真男人，也将他们从无尽的性欲中解放出来。我们几个基友现在还经常见面、做爱，虽然我有点怀念打飞机的感觉，但我依旧不后悔接受了阴茎切除手术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19:18Z</dcterms:created>
  <dc:creator>BKL-AL20</dc:creator>
  <dc:description/>
  <dc:language>en-US</dc:language>
  <cp:lastModifiedBy>BKL-AL20</cp:lastModifiedBy>
  <cp:revision>0</cp:revision>
  <dc:subject/>
  <dc:title/>
</cp:coreProperties>
</file>