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净</w:t>
      </w:r>
      <w:r>
        <w:rPr>
          <w:rFonts w:cs="Calibri;Calibri" w:eastAsia="Calibri;Calibri"/>
          <w:lang w:eastAsia="zh-CN"/>
        </w:rPr>
        <w:t xml:space="preserve">  </w:t>
      </w:r>
      <w:r>
        <w:rPr>
          <w:lang w:eastAsia="zh-CN"/>
        </w:rPr>
        <w:t>身</w:t>
      </w:r>
    </w:p>
    <w:p>
      <w:pPr>
        <w:pStyle w:val="Normal"/>
        <w:rPr>
          <w:lang w:eastAsia="zh-CN"/>
        </w:rPr>
      </w:pPr>
      <w:r>
        <w:rPr>
          <w:lang w:eastAsia="zh-CN"/>
        </w:rPr>
        <w:t>这是一个国外真实的故事，为了叙述方便，就采用第一人称的方式来向你诉说这个故事。</w:t>
      </w:r>
    </w:p>
    <w:p>
      <w:pPr>
        <w:pStyle w:val="Normal"/>
        <w:rPr>
          <w:lang w:eastAsia="zh-CN"/>
        </w:rPr>
      </w:pPr>
      <w:r>
        <w:rPr>
          <w:lang w:eastAsia="zh-CN"/>
        </w:rPr>
        <w:t>我是从</w:t>
      </w:r>
      <w:r>
        <w:rPr>
          <w:lang w:eastAsia="zh-CN"/>
        </w:rPr>
        <w:t>3</w:t>
      </w:r>
      <w:r>
        <w:rPr>
          <w:lang w:eastAsia="zh-CN"/>
        </w:rPr>
        <w:t>周前开始写作阉割故事投到“阉人档案”网站上。但是，我上这个网站，阅读他人写的关于阉割的文章已经一年多了。这些故事深深刺激了我内心深处的某些欲望，让我产生了要真的割掉自己阴茎的想法，而且这种欲望近一段时间越来越强烈。所以我成为网站上最活跃的份子之一。</w:t>
      </w:r>
    </w:p>
    <w:p>
      <w:pPr>
        <w:pStyle w:val="Normal"/>
        <w:rPr>
          <w:lang w:eastAsia="zh-CN"/>
        </w:rPr>
      </w:pPr>
      <w:r>
        <w:rPr>
          <w:lang w:eastAsia="zh-CN"/>
        </w:rPr>
        <w:t>我把我喜欢的阉割文章，尤其是与割除阴茎有关的全部打印下来，而且利用自己所有空余时间来阅读它们。后来我开始尝试自己写一些关于阉割的故事，而且每次在我写或者读这些文章的时候，我的阴茎都会异常的兴奋，并勃起。我的第一个故事是关于一个十几岁的叫贾斯汀的男孩是如何被自己的伙伴逼迫割掉阴茎和阴囊的。</w:t>
      </w:r>
    </w:p>
    <w:p>
      <w:pPr>
        <w:pStyle w:val="Normal"/>
        <w:rPr>
          <w:lang w:eastAsia="zh-CN"/>
        </w:rPr>
      </w:pPr>
      <w:r>
        <w:rPr>
          <w:lang w:eastAsia="zh-CN"/>
        </w:rPr>
        <w:t>后来我发现“阉人档案”网站上还有聊天室，我就经常登录那里，我的网名就叫“渴望阴茎切除”，很快我就认识了一个叫迈克尔的人，他的网名叫“执行官”。一开始我们仅仅对一些普通的关于阉割和阉人的话题进行交流，谈得还算投缘。不过有一天，他突然发了一条消息：“你是否真的想割掉你的阴茎？”</w:t>
      </w:r>
    </w:p>
    <w:p>
      <w:pPr>
        <w:pStyle w:val="Normal"/>
        <w:rPr>
          <w:lang w:eastAsia="zh-CN"/>
        </w:rPr>
      </w:pPr>
      <w:r>
        <w:rPr>
          <w:lang w:eastAsia="zh-CN"/>
        </w:rPr>
        <w:t>我回了一个微笑符号，并说“当然。不过你能为我做吗？”</w:t>
      </w:r>
    </w:p>
    <w:p>
      <w:pPr>
        <w:pStyle w:val="Normal"/>
        <w:rPr>
          <w:lang w:eastAsia="zh-CN"/>
        </w:rPr>
      </w:pPr>
      <w:r>
        <w:rPr>
          <w:lang w:eastAsia="zh-CN"/>
        </w:rPr>
        <w:t>几秒钟后屏幕上出现了答复：“我</w:t>
      </w:r>
      <w:r>
        <w:rPr>
          <w:lang w:eastAsia="zh-CN"/>
        </w:rPr>
        <w:t>1</w:t>
      </w:r>
      <w:r>
        <w:rPr>
          <w:lang w:eastAsia="zh-CN"/>
        </w:rPr>
        <w:t>个月前为几个同性恋做了阉割手术，我想我也可以给你做。”</w:t>
      </w:r>
      <w:r>
        <w:rPr>
          <w:rFonts w:cs="Calibri;Calibri" w:eastAsia="Calibri;Calibri"/>
          <w:lang w:eastAsia="zh-CN"/>
        </w:rPr>
        <w:t xml:space="preserve">  </w:t>
      </w:r>
    </w:p>
    <w:p>
      <w:pPr>
        <w:pStyle w:val="Normal"/>
        <w:rPr>
          <w:lang w:eastAsia="zh-CN"/>
        </w:rPr>
      </w:pPr>
      <w:r>
        <w:rPr>
          <w:lang w:eastAsia="zh-CN"/>
        </w:rPr>
        <w:t>我突然感到一阵心惊。难道这个家伙是认真的吗？于是我就开始问他：他一共给几个人做过，具体是怎么做的，是否收费等。</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前后已经为</w:t>
      </w:r>
      <w:r>
        <w:rPr>
          <w:lang w:eastAsia="zh-CN"/>
        </w:rPr>
        <w:t>4</w:t>
      </w:r>
      <w:r>
        <w:rPr>
          <w:lang w:eastAsia="zh-CN"/>
        </w:rPr>
        <w:t>个人做过了，包括我的同性男友。我不是医生，但我通过自学，掌握了与阉割有关的技巧和知识，而且我不收费，因为亲手将一副成年男性的生殖器从它主人身上取下时，我可以获得很强烈的快感。”</w:t>
      </w:r>
    </w:p>
    <w:p>
      <w:pPr>
        <w:pStyle w:val="Normal"/>
        <w:rPr>
          <w:lang w:eastAsia="zh-CN"/>
        </w:rPr>
      </w:pPr>
      <w:r>
        <w:rPr>
          <w:lang w:eastAsia="zh-CN"/>
        </w:rPr>
        <w:t>我发现在我与他聊天时我的阴茎勃起的尤为坚挺，而且还常常又精液流出来。后来他告诉我很多如何割掉成年男性阴茎的细节，以及他是如何保存这些割下来的东西的。但是无论我怎样请求，他都不愿意将照片发给我，原因是这些阴茎虽然已经被割下来了，但未经原来的主人许可，他也不能把它们作为战利品到处炫耀。</w:t>
      </w:r>
    </w:p>
    <w:p>
      <w:pPr>
        <w:pStyle w:val="Normal"/>
        <w:rPr>
          <w:lang w:eastAsia="zh-CN"/>
        </w:rPr>
      </w:pPr>
      <w:r>
        <w:rPr>
          <w:lang w:eastAsia="zh-CN"/>
        </w:rPr>
        <w:t>我不得不承认他的故事听起来很像是真的，并且强烈的刺激了我。我问他，到底是怎样的人，出于怎样的目的，会真正的接收阴茎切除术，将自己健康、状态良好的阴茎实实在在的割掉。</w:t>
      </w:r>
    </w:p>
    <w:p>
      <w:pPr>
        <w:pStyle w:val="Normal"/>
        <w:rPr>
          <w:lang w:eastAsia="zh-CN"/>
        </w:rPr>
      </w:pPr>
      <w:r>
        <w:rPr>
          <w:lang w:eastAsia="zh-CN"/>
        </w:rPr>
        <w:t>他说，他接触的大部分希望被阉割的男子都因为尺寸问题而不喜欢自己的阴茎，而且这些人都是成年人，最小的也有</w:t>
      </w:r>
      <w:r>
        <w:rPr>
          <w:lang w:eastAsia="zh-CN"/>
        </w:rPr>
        <w:t>27</w:t>
      </w:r>
      <w:r>
        <w:rPr>
          <w:lang w:eastAsia="zh-CN"/>
        </w:rPr>
        <w:t>岁，都是经过深思熟虑才决定做的，因此据他了解，这些人在净身之后并没有后悔。他的话进一步刺激了我，我可以感受到我的阴茎在不安分的跳动。</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阴茎切除后还能够射精吗？”</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当然可以。阴茎切除后不失还有一个孔吗，精液可以从那里流淌出来。”</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我知道我真的动心了，由于对净身的渴望，我和迈克尔聊了很长时间，全部话题都是和净身有关的。</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那么，朋友，你到底想不想让我为你割掉阴茎？</w:t>
      </w:r>
      <w:r>
        <w:rPr>
          <w:rFonts w:cs="Calibri;Calibri" w:eastAsia="Calibri;Calibri"/>
          <w:lang w:eastAsia="zh-CN"/>
        </w:rPr>
        <w:t xml:space="preserve"> </w:t>
      </w:r>
      <w:r>
        <w:rPr>
          <w:lang w:eastAsia="zh-CN"/>
        </w:rPr>
        <w:t>”</w:t>
      </w:r>
      <w:r>
        <w:rPr>
          <w:rFonts w:cs="Calibri;Calibri" w:eastAsia="Calibri;Calibri"/>
          <w:lang w:eastAsia="zh-CN"/>
        </w:rPr>
        <w:t xml:space="preserve"> </w:t>
      </w:r>
    </w:p>
    <w:p>
      <w:pPr>
        <w:pStyle w:val="Normal"/>
        <w:rPr>
          <w:lang w:eastAsia="zh-CN"/>
        </w:rPr>
      </w:pPr>
      <w:r>
        <w:rPr>
          <w:lang w:eastAsia="zh-CN"/>
        </w:rPr>
        <w:t>我想了一下，然后回答说：“给我一点时间来考虑这个问题，迈克尔。”</w:t>
      </w:r>
      <w:r>
        <w:rPr>
          <w:rFonts w:cs="Calibri;Calibri" w:eastAsia="Calibri;Calibri"/>
          <w:lang w:eastAsia="zh-CN"/>
        </w:rPr>
        <w:t xml:space="preserve"> </w:t>
      </w:r>
      <w:r>
        <w:rPr>
          <w:lang w:eastAsia="zh-CN"/>
        </w:rPr>
        <w:t>说完我就退出聊天室，关机上了床。</w:t>
      </w:r>
    </w:p>
    <w:p>
      <w:pPr>
        <w:pStyle w:val="Normal"/>
        <w:rPr>
          <w:lang w:eastAsia="zh-CN"/>
        </w:rPr>
      </w:pPr>
      <w:r>
        <w:rPr>
          <w:lang w:eastAsia="zh-CN"/>
        </w:rPr>
        <w:t>那天晚上我脑子乱哄哄的，根本无法入睡，我一闭眼，我就不自觉的想像我躺在手术台上，阴茎被迈克尔切断的情景。看来经过和迈克尔的聊天，接受阴茎切除术对我而言已经不再仅仅是一个疯狂的幻想，而是会变为现实。我似乎能看见我被绑在一个台子上，嘴被堵住，迈克尔拿着一把阉割刀对着自己的阴茎，然后一点一点将我的阴茎割下来。也许是太刺激了，我的阴茎不仅勃起，而且精液也流了出来，好多、好浓，比做爱时出的都多。</w:t>
      </w:r>
    </w:p>
    <w:p>
      <w:pPr>
        <w:pStyle w:val="Normal"/>
        <w:rPr>
          <w:lang w:eastAsia="zh-CN"/>
        </w:rPr>
      </w:pPr>
      <w:r>
        <w:rPr>
          <w:lang w:eastAsia="zh-CN"/>
        </w:rPr>
        <w:t>我无法停止对于阉割的念头，在过去的几个月里，我对深深的迷恋上“阉人档案”网站，时刻都幻想着自己的阴茎被阉割时的情景。当然在遇到迈克尔之前这一直都只停留在想像阶段，但现在，一切都改变了。</w:t>
      </w:r>
    </w:p>
    <w:p>
      <w:pPr>
        <w:pStyle w:val="Normal"/>
        <w:rPr>
          <w:lang w:eastAsia="zh-CN"/>
        </w:rPr>
      </w:pPr>
      <w:r>
        <w:rPr>
          <w:rFonts w:eastAsia="Calibri;Calibri" w:cs="Calibri;Calibri"/>
          <w:lang w:eastAsia="zh-CN"/>
        </w:rPr>
        <w:t xml:space="preserve">    </w:t>
      </w:r>
      <w:r>
        <w:rPr>
          <w:lang w:eastAsia="zh-CN"/>
        </w:rPr>
        <w:t>第二天，我急切的登陆网站，果然迈克尔在。</w:t>
      </w:r>
    </w:p>
    <w:p>
      <w:pPr>
        <w:pStyle w:val="Normal"/>
        <w:rPr>
          <w:lang w:eastAsia="zh-CN"/>
        </w:rPr>
      </w:pPr>
      <w:r>
        <w:rPr>
          <w:rFonts w:cs="宋体;SimSun" w:ascii="宋体;SimSun" w:hAnsi="宋体;SimSun"/>
          <w:lang w:eastAsia="zh-CN"/>
        </w:rPr>
        <w:t>“</w:t>
      </w:r>
      <w:r>
        <w:rPr>
          <w:lang w:eastAsia="zh-CN"/>
        </w:rPr>
        <w:t>嗨，朋友。你是否考虑好来我这里？”</w:t>
      </w:r>
      <w:r>
        <w:rPr>
          <w:rFonts w:cs="Calibri;Calibri" w:eastAsia="Calibri;Calibri"/>
          <w:lang w:eastAsia="zh-CN"/>
        </w:rPr>
        <w:t xml:space="preserve"> </w:t>
      </w:r>
      <w:r>
        <w:rPr>
          <w:lang w:eastAsia="zh-CN"/>
        </w:rPr>
        <w:t>迈克尔说。</w:t>
      </w:r>
    </w:p>
    <w:p>
      <w:pPr>
        <w:pStyle w:val="Normal"/>
        <w:rPr>
          <w:lang w:eastAsia="zh-CN"/>
        </w:rPr>
      </w:pPr>
      <w:r>
        <w:rPr>
          <w:lang w:eastAsia="zh-CN"/>
        </w:rPr>
        <w:t>我觉得我的心在怦怦跳，我回答说：</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是啊，我想了很久。但我还是不敢肯定。我不知道，我不知道我没有阴茎后会是怎样的。</w:t>
      </w:r>
    </w:p>
    <w:p>
      <w:pPr>
        <w:pStyle w:val="Normal"/>
        <w:rPr>
          <w:lang w:eastAsia="zh-CN"/>
        </w:rPr>
      </w:pPr>
      <w:r>
        <w:rPr>
          <w:rFonts w:cs="宋体;SimSun" w:ascii="宋体;SimSun" w:hAnsi="宋体;SimSun"/>
          <w:lang w:eastAsia="zh-CN"/>
        </w:rPr>
        <w:t>“</w:t>
      </w:r>
      <w:r>
        <w:rPr>
          <w:lang w:eastAsia="zh-CN"/>
        </w:rPr>
        <w:t>我打赌，你看起来一定会很酷。”</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我脑海里不禁浮现出自己赤裸着身体，背后有一个壮男的阴茎插着自己的肛门，并在里面射精，而自己前面阴囊上方的阴茎已经割掉了，只留一个小孔，小孔里很配合的也在流淌着自己的精液。我似乎已经开始神往了。</w:t>
      </w:r>
    </w:p>
    <w:p>
      <w:pPr>
        <w:pStyle w:val="Normal"/>
        <w:rPr>
          <w:lang w:eastAsia="zh-CN"/>
        </w:rPr>
      </w:pPr>
      <w:r>
        <w:rPr>
          <w:rFonts w:cs="宋体;SimSun" w:ascii="宋体;SimSun" w:hAnsi="宋体;SimSun"/>
          <w:lang w:eastAsia="zh-CN"/>
        </w:rPr>
        <w:t>“</w:t>
      </w:r>
      <w:r>
        <w:rPr>
          <w:lang w:eastAsia="zh-CN"/>
        </w:rPr>
        <w:t>你真的想做吗，朋友？我不希望仅仅是你在幻想或寻开心。”</w:t>
      </w:r>
    </w:p>
    <w:p>
      <w:pPr>
        <w:pStyle w:val="Normal"/>
        <w:rPr>
          <w:lang w:eastAsia="zh-CN"/>
        </w:rPr>
      </w:pPr>
      <w:r>
        <w:rPr>
          <w:rFonts w:cs="宋体;SimSun" w:ascii="宋体;SimSun" w:hAnsi="宋体;SimSun"/>
          <w:lang w:eastAsia="zh-CN"/>
        </w:rPr>
        <w:t>“</w:t>
      </w:r>
      <w:r>
        <w:rPr>
          <w:lang w:eastAsia="zh-CN"/>
        </w:rPr>
        <w:t>是的，我真的想做。”我对我如此坚定的回答感到吃惊，看来我真的已经做好阉割阴茎的准备了。</w:t>
      </w:r>
    </w:p>
    <w:p>
      <w:pPr>
        <w:pStyle w:val="Normal"/>
        <w:rPr>
          <w:lang w:eastAsia="zh-CN"/>
        </w:rPr>
      </w:pPr>
      <w:r>
        <w:rPr>
          <w:rFonts w:cs="宋体;SimSun" w:ascii="宋体;SimSun" w:hAnsi="宋体;SimSun"/>
          <w:lang w:eastAsia="zh-CN"/>
        </w:rPr>
        <w:t>“</w:t>
      </w:r>
      <w:r>
        <w:rPr>
          <w:lang w:eastAsia="zh-CN"/>
        </w:rPr>
        <w:t>那么，你什么时候来？”</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下周怎么样，迈克尔？”</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想可以的。”</w:t>
      </w:r>
      <w:r>
        <w:rPr>
          <w:rFonts w:cs="Calibri;Calibri" w:eastAsia="Calibri;Calibri"/>
          <w:lang w:eastAsia="zh-CN"/>
        </w:rPr>
        <w:t xml:space="preserve"> </w:t>
      </w:r>
    </w:p>
    <w:p>
      <w:pPr>
        <w:pStyle w:val="Normal"/>
        <w:rPr>
          <w:lang w:eastAsia="zh-CN"/>
        </w:rPr>
      </w:pPr>
      <w:r>
        <w:rPr>
          <w:lang w:eastAsia="zh-CN"/>
        </w:rPr>
        <w:t>我的双手开始颤抖，但我仍然在继续。我们挑定了一个日子，他告诉我他的地址，同时告诉我由于阴茎切除后需要卧床静养一些日子，所以要我随身带一些生活用品。我们又继续聊了将近一个小时。最后迈克尔说：“我希望下周能看到你，不要告诉我你临时改变了主意。”</w:t>
      </w:r>
    </w:p>
    <w:p>
      <w:pPr>
        <w:pStyle w:val="Normal"/>
        <w:rPr>
          <w:lang w:eastAsia="zh-CN"/>
        </w:rPr>
      </w:pPr>
      <w:r>
        <w:rPr>
          <w:lang w:eastAsia="zh-CN"/>
        </w:rPr>
        <w:t>我很坚定的告诉他这是不可能的。</w:t>
      </w:r>
    </w:p>
    <w:p>
      <w:pPr>
        <w:pStyle w:val="Normal"/>
        <w:rPr>
          <w:lang w:eastAsia="zh-CN"/>
        </w:rPr>
      </w:pPr>
      <w:r>
        <w:rPr>
          <w:lang w:eastAsia="zh-CN"/>
        </w:rPr>
        <w:t>当我踏上去迈克尔所在城市的列车时，我都难以相信，我居然真的会去见一个从未谋面的陌生人，而且这个人还将割掉自己的阴茎，这一切很快就要变为现实，我很快就要成为一个没有阴茎的男人。</w:t>
      </w:r>
    </w:p>
    <w:p>
      <w:pPr>
        <w:pStyle w:val="Normal"/>
        <w:rPr>
          <w:lang w:eastAsia="zh-CN"/>
        </w:rPr>
      </w:pPr>
      <w:r>
        <w:rPr>
          <w:lang w:eastAsia="zh-CN"/>
        </w:rPr>
        <w:t>　　当我下了列车，我乘坐一辆出租车到迈克尔的住所，这时已经接近傍晚。我来到迈克尔住所门前，刚打算按门铃，就发现门上贴着一个条：大门是敞开的，进来吧。我深吸一口气，把门打开。走廊很黑暗，我关上门说“喂，迈克尔，你在这儿吗？”可是没有回答。我停止前进，环顾四周，感觉阴深深的很吓人，我开始思考是否应该离开。突然，一个毛茸茸的手臂抓住了我，同时一个手绢放在我的鼻子上，我嗅到一种奇特的香味，然后就晕倒了。</w:t>
      </w:r>
    </w:p>
    <w:p>
      <w:pPr>
        <w:pStyle w:val="Normal"/>
        <w:rPr>
          <w:lang w:eastAsia="zh-CN"/>
        </w:rPr>
      </w:pPr>
      <w:r>
        <w:rPr>
          <w:lang w:eastAsia="zh-CN"/>
        </w:rPr>
        <w:t>　　不知道过了多少时间，我醒了。我发现自己被两个宽皮带固定在一个金属手术台上，手腕和脚踝被尼龙绳捆住，口中被塞着一个棒球。我不能动，也不能喊。头顶上一个很亮的手术灯让我眼睛几乎睁不开。我微微低头，发现我全身赤裸，下身的阴毛被剃得干干净净，因此很容易能看见自己的阴茎，让我吃惊的是阴茎根部被一根细线死死的绑住，可能已经绑了很久，因此阴茎颜色都已经变了。</w:t>
      </w:r>
    </w:p>
    <w:p>
      <w:pPr>
        <w:pStyle w:val="Normal"/>
        <w:rPr>
          <w:lang w:eastAsia="zh-CN"/>
        </w:rPr>
      </w:pPr>
      <w:r>
        <w:rPr>
          <w:rFonts w:eastAsia="Calibri;Calibri" w:cs="Calibri;Calibri"/>
          <w:lang w:eastAsia="zh-CN"/>
        </w:rPr>
        <w:t xml:space="preserve">     </w:t>
      </w:r>
      <w:r>
        <w:rPr>
          <w:lang w:eastAsia="zh-CN"/>
        </w:rPr>
        <w:t>我的身边站着一个男子，戴着大口罩，应该就是迈克尔。他带上外科手术手套，然后拿起一个注射针筒，在我下身腹股沟周围注射了一些药，估计是麻醉剂。</w:t>
      </w:r>
    </w:p>
    <w:p>
      <w:pPr>
        <w:pStyle w:val="Normal"/>
        <w:rPr>
          <w:lang w:eastAsia="zh-CN"/>
        </w:rPr>
      </w:pPr>
      <w:r>
        <w:rPr>
          <w:rFonts w:eastAsia="Calibri;Calibri" w:cs="Calibri;Calibri"/>
          <w:lang w:eastAsia="zh-CN"/>
        </w:rPr>
        <w:t xml:space="preserve">     </w:t>
      </w:r>
      <w:r>
        <w:rPr>
          <w:lang w:eastAsia="zh-CN"/>
        </w:rPr>
        <w:t>我猜想手术很快就要开始了，我的阴茎很快就要离我而去了，我的心开始剧烈跳动，很紧张。渐渐的，麻药开始起作用了，我档部失去了感觉，只觉得麻麻的。迈克尔一把抓住我的阴茎，并用力将它拉直。我想阴茎被拉成这样，一定很不好受，不过受麻醉剂的影响，我一点感觉都没有。</w:t>
      </w:r>
    </w:p>
    <w:p>
      <w:pPr>
        <w:pStyle w:val="Normal"/>
        <w:rPr>
          <w:lang w:eastAsia="zh-CN"/>
        </w:rPr>
      </w:pPr>
      <w:r>
        <w:rPr>
          <w:rFonts w:eastAsia="Calibri;Calibri" w:cs="Calibri;Calibri"/>
          <w:lang w:eastAsia="zh-CN"/>
        </w:rPr>
        <w:t xml:space="preserve">     </w:t>
      </w:r>
      <w:r>
        <w:rPr>
          <w:lang w:eastAsia="zh-CN"/>
        </w:rPr>
        <w:t>迈克尔拿起了手术刀，我的梦想就要成真了。突然我觉得一丝害怕，害怕失去阴茎，毕竟这是我身体的一部分，我想阻止他切割我的阴茎，但我不能，我被绑的很牢，而且嘴里被塞住，除了呜呜声外，什么也说不了。</w:t>
      </w:r>
    </w:p>
    <w:p>
      <w:pPr>
        <w:pStyle w:val="Normal"/>
        <w:rPr>
          <w:lang w:eastAsia="zh-CN"/>
        </w:rPr>
      </w:pPr>
      <w:r>
        <w:rPr>
          <w:rFonts w:eastAsia="Calibri;Calibri" w:cs="Calibri;Calibri"/>
          <w:lang w:eastAsia="zh-CN"/>
        </w:rPr>
        <w:t xml:space="preserve">    </w:t>
      </w:r>
      <w:r>
        <w:rPr>
          <w:lang w:eastAsia="zh-CN"/>
        </w:rPr>
        <w:t>迈克尔看出了我的异样，用低沉的声音说：“别动，动也没用。既然你进了这个门，这根阴茎就不在属于你了，等你走出这个门的时候，你的阴茎必须留在这里。这也是为什么我要这么欢迎你的原因。睁大眼睛，享受这一刻吧，毕竟一个男人一生只能享受这一次。”</w:t>
      </w:r>
    </w:p>
    <w:p>
      <w:pPr>
        <w:pStyle w:val="Normal"/>
        <w:rPr>
          <w:lang w:eastAsia="zh-CN"/>
        </w:rPr>
      </w:pPr>
      <w:r>
        <w:rPr>
          <w:lang w:eastAsia="zh-CN"/>
        </w:rPr>
        <w:t>说完，他把刀慢慢落在我的阴茎上，然后又升起一点，最后落在龟头处，略微停顿了几秒，他的刀就切入了龟头，并很快一带，我的龟头就被割掉了，暗红色的血一下就流了出来，不过我没有感觉到疼痛，只是呆呆的看着。接着他用刀垂直将我阴茎剖开，一共剖开为三条，我想可能是根据三条海绵体分布来切的吧。最后他在我阴茎根部横切一刀，完成了整个阉割过程。看着被扔在旁边盘子里的血肉模糊的几块曾经组成我阴茎的东西，我几乎被吓晕了。以至于他为我清理伤口，插导尿管，以及缝合我都不知道，整个大脑似乎都被清空了。</w:t>
      </w:r>
    </w:p>
    <w:p>
      <w:pPr>
        <w:pStyle w:val="Normal"/>
        <w:rPr>
          <w:lang w:eastAsia="zh-CN"/>
        </w:rPr>
      </w:pPr>
      <w:r>
        <w:rPr>
          <w:lang w:eastAsia="zh-CN"/>
        </w:rPr>
        <w:t>两个多星期后，我赤裸着趴在迈克尔的卧室，他的阴茎正插在我的肛门里，每抽插一下，他都要哼一下，感觉很有节奏。他的左手扶着我的身体，右手捏揉着我的阴囊。就在迈克尔加速抽插，准备射精的时候，我感觉到下面一阵发热，一股白色的液体从我新的尿道口流出。迈克尔没有骗我，阴茎割掉以后还可以有高潮，还可以“射”精，虽然这种感觉和以往有很大的不同，但还行。</w:t>
      </w:r>
    </w:p>
    <w:p>
      <w:pPr>
        <w:pStyle w:val="Normal"/>
        <w:rPr>
          <w:lang w:eastAsia="zh-CN"/>
        </w:rPr>
      </w:pPr>
      <w:r>
        <w:rPr>
          <w:lang w:eastAsia="zh-CN"/>
        </w:rPr>
        <w:t>后来，我们一起躺在地板上。“你屁眼很紧、很不错。”迈克尔称赞道。他将仍在滴精水的阴茎放在我嘴唇上，让我吸吮它。“知道吗，你和我配合的很好，而且我看见你也到高潮了，没有了阴茎你也一样可以享受性爱，不是吗？我想你早就应该把阴茎割掉，但迟做总比不做强。”</w:t>
      </w:r>
    </w:p>
    <w:p>
      <w:pPr>
        <w:pStyle w:val="Normal"/>
        <w:rPr>
          <w:lang w:eastAsia="zh-CN"/>
        </w:rPr>
      </w:pPr>
      <w:r>
        <w:rPr>
          <w:lang w:eastAsia="zh-CN"/>
        </w:rPr>
        <w:t>我一边吸吮着他的阴茎，一边表示赞同。心里想，也许上帝给我这根粗大的阴茎的目的就是让我奉献给迈克尔，这二十几年我不过是为了他暂时保管而已。从我一生下来，阉割就已经是注定的了。摆脱阴茎舒服的感觉真的很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01:43Z</dcterms:created>
  <dc:creator>BKL-AL20</dc:creator>
  <dc:description/>
  <dc:language>en-US</dc:language>
  <cp:lastModifiedBy>BKL-AL20</cp:lastModifiedBy>
  <cp:revision>0</cp:revision>
  <dc:subject/>
  <dc:title/>
</cp:coreProperties>
</file>