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我走进冰如医生的办公室</w:t>
      </w:r>
      <w:r>
        <w:rPr>
          <w:lang w:eastAsia="zh-CN"/>
        </w:rPr>
        <w:t>,</w:t>
      </w:r>
      <w:r>
        <w:rPr>
          <w:lang w:eastAsia="zh-CN"/>
        </w:rPr>
        <w:t>冰如医生坐在办公桌后边</w:t>
      </w:r>
      <w:r>
        <w:rPr>
          <w:lang w:eastAsia="zh-CN"/>
        </w:rPr>
        <w:t>,</w:t>
      </w:r>
      <w:r>
        <w:rPr>
          <w:lang w:eastAsia="zh-CN"/>
        </w:rPr>
        <w:t>正等候着我的到来</w:t>
      </w:r>
      <w:r>
        <w:rPr>
          <w:lang w:eastAsia="zh-CN"/>
        </w:rPr>
        <w:t>,</w:t>
      </w:r>
      <w:r>
        <w:rPr>
          <w:lang w:eastAsia="zh-CN"/>
        </w:rPr>
        <w:t>她指了指对面的椅子</w:t>
      </w:r>
      <w:r>
        <w:rPr>
          <w:lang w:eastAsia="zh-CN"/>
        </w:rPr>
        <w:t>,</w:t>
      </w:r>
      <w:r>
        <w:rPr>
          <w:lang w:eastAsia="zh-CN"/>
        </w:rPr>
        <w:t>示意我坐下</w:t>
      </w:r>
      <w:r>
        <w:rPr>
          <w:lang w:eastAsia="zh-CN"/>
        </w:rPr>
        <w:t>,</w:t>
      </w:r>
      <w:r>
        <w:rPr>
          <w:lang w:eastAsia="zh-CN"/>
        </w:rPr>
        <w:t>然后起身给我倒了杯水</w:t>
      </w:r>
      <w:r>
        <w:rPr>
          <w:lang w:eastAsia="zh-CN"/>
        </w:rPr>
        <w:t>.</w:t>
      </w:r>
      <w:r>
        <w:rPr>
          <w:lang w:eastAsia="zh-CN"/>
        </w:rPr>
        <w:t>我顺便打量了一下冰如医生</w:t>
      </w:r>
      <w:r>
        <w:rPr>
          <w:lang w:eastAsia="zh-CN"/>
        </w:rPr>
        <w:t>,</w:t>
      </w:r>
      <w:r>
        <w:rPr>
          <w:lang w:eastAsia="zh-CN"/>
        </w:rPr>
        <w:t>雪白的大褂</w:t>
      </w:r>
      <w:r>
        <w:rPr>
          <w:lang w:eastAsia="zh-CN"/>
        </w:rPr>
        <w:t>,</w:t>
      </w:r>
      <w:r>
        <w:rPr>
          <w:lang w:eastAsia="zh-CN"/>
        </w:rPr>
        <w:t>如瀑的秀发散散的披着</w:t>
      </w:r>
      <w:r>
        <w:rPr>
          <w:lang w:eastAsia="zh-CN"/>
        </w:rPr>
        <w:t>,</w:t>
      </w:r>
      <w:r>
        <w:rPr>
          <w:lang w:eastAsia="zh-CN"/>
        </w:rPr>
        <w:t>美丽的脸上找不出一点暇庇，性感的嘴唇淡淡的涂了一点口红，仅是如此，亦能给人一种娇艳欲滴的感觉，淡笑中不时露出洁白如银贝齿，雪白的脖子上挂着一条白金项链，白大褂领口太高，看不见下面的坠子，黑色网眼的长筒袜衬出她那若隐若现诱人的小腿</w:t>
      </w:r>
      <w:r>
        <w:rPr>
          <w:lang w:eastAsia="zh-CN"/>
        </w:rPr>
        <w:t>,</w:t>
      </w:r>
      <w:r>
        <w:rPr>
          <w:lang w:eastAsia="zh-CN"/>
        </w:rPr>
        <w:t>黑色的尖头高根鞋线型流畅，闪出迷人的光泽</w:t>
      </w:r>
      <w:r>
        <w:rPr>
          <w:lang w:eastAsia="zh-CN"/>
        </w:rPr>
        <w:t>,</w:t>
      </w:r>
      <w:r>
        <w:rPr>
          <w:lang w:eastAsia="zh-CN"/>
        </w:rPr>
        <w:t>尖尖的大约</w:t>
      </w:r>
      <w:r>
        <w:rPr>
          <w:lang w:eastAsia="zh-CN"/>
        </w:rPr>
        <w:t>12</w:t>
      </w:r>
      <w:r>
        <w:rPr>
          <w:lang w:eastAsia="zh-CN"/>
        </w:rPr>
        <w:t>公分的鞋根踩在地上给人一种藐视一切生命的感觉</w:t>
      </w:r>
      <w:r>
        <w:rPr>
          <w:lang w:eastAsia="zh-CN"/>
        </w:rPr>
        <w:t>,</w:t>
      </w:r>
      <w:r>
        <w:rPr>
          <w:lang w:eastAsia="zh-CN"/>
        </w:rPr>
        <w:t>只有此处能体现出她做为一个女王风范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正痴痴地看呢</w:t>
      </w:r>
      <w:r>
        <w:rPr>
          <w:lang w:eastAsia="zh-CN"/>
        </w:rPr>
        <w:t>,</w:t>
      </w:r>
      <w:r>
        <w:rPr>
          <w:lang w:eastAsia="zh-CN"/>
        </w:rPr>
        <w:t>冰如医生不知什么时候转过身来，对我娇笑道</w:t>
      </w:r>
      <w:r>
        <w:rPr>
          <w:lang w:eastAsia="zh-CN"/>
        </w:rPr>
        <w:t>:&amp;quot;</w:t>
      </w:r>
      <w:r>
        <w:rPr>
          <w:lang w:eastAsia="zh-CN"/>
        </w:rPr>
        <w:t>看什么看，是不是想把我吃掉啊？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我不好意思的收回目光，呐呐道：“女王真是太美了！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冰如女王笑笑道：“现再叫我女王还为时过早呢，你还没通过全面身体检查呢，先坐会，一会我替你做一次全面身体检查，然后再决定你是否能做我的奴隶。”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我顺从的坐了下来，顺手拿起水杯喝了一口，冰凉的水压住了心中的欲火。然后冰如医生和我聊了聊我最近的状况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上一次来这里也是为了身体检查，不过没通过，冰如医生说我很有潜质，让我回去锻练一下再来，这段时间我没少努力，自觉差不多了，再来试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样聊了大概十几分钟，冰如医生看看了手表，说：“时间差不多了，我们开始吧！”我迫切地点了点头，冰如医生先给我测了测血压，然后又测了一下心率，再让我在一分钟内了五十个附卧撑，又测了测心率，然后又拿起一个取血针，在我无名指上取了点血，拿进去做化验了。冰如医生做此项检验查并非画蛇添足，是为了保证奴隶在各项</w:t>
      </w:r>
      <w:r>
        <w:rPr>
          <w:lang w:eastAsia="zh-CN"/>
        </w:rPr>
        <w:t>SM</w:t>
      </w:r>
      <w:r>
        <w:rPr>
          <w:lang w:eastAsia="zh-CN"/>
        </w:rPr>
        <w:t>活动中不会引起心脏骤停而发生猝死事件，验血是查看是否有遗传病，而引发其他的心脏骤发病。上次她和我做了全面的讲解，并举了一个例子，她在一次</w:t>
      </w:r>
      <w:r>
        <w:rPr>
          <w:lang w:eastAsia="zh-CN"/>
        </w:rPr>
        <w:t>SM</w:t>
      </w:r>
      <w:r>
        <w:rPr>
          <w:lang w:eastAsia="zh-CN"/>
        </w:rPr>
        <w:t>活动中，在阉割一个中年男子时，刚割掉一个睾丸时，那男子不知是太兴奋还是太紧张，或许是因为太疼痛，当时心脏骤停，还好冰如医生是专业的医生，经过多方面抢救，抢救了</w:t>
      </w:r>
      <w:r>
        <w:rPr>
          <w:lang w:eastAsia="zh-CN"/>
        </w:rPr>
        <w:t>40</w:t>
      </w:r>
      <w:r>
        <w:rPr>
          <w:lang w:eastAsia="zh-CN"/>
        </w:rPr>
        <w:t>多分钟才将那男子抢救过来，不过因他大脑缺氧太久，成了永久植物人。为此冰如医生差点吃了官司，从那以后她就谨慎多了，所有入职的奴隶必须经过全面身体检查，通不过一律拒收。一会冰如医生走了出来，对我说：“你的血液检查通过了，下一项是做精液检查，裤子脱下来。”我脸红了，我长这么大小让我在陌生漂亮女人人面前脱裤子多难堪啊，冰如医生好象看穿了我的心思，柔声道：“不用怕，身体检查都是这样的，嗯，对，全脱下来，对，脱到膝盖下就可以了，来，趴到桌子上，臀部翘起来，别那么近啊，嗯，好！先这样停两分钟，脑海里想着漂亮女人。”我按着冰如医生的引导一步一步做了下来，看着冰如医生从医用柜里拿出一双橡胶手套，带上，又拿起一根试管，转到我身侧，看了看我阴茎的反应，口中说道：“嗯，差不多了，你们男人都是这么色。”说罢，在右手的中指让涂了点润滑油，左手拿着试管，管口对着我小弟弟的马眼，同时把右手中指插进我的肛门，由于本能我肛门使劲收缩着，似乎企图阻止她手指进入，但一切都是徒劳，她那纤细的涂了润滑油的中指一下就滑进了我的腔门，象泥鳅游在稀泥里一样，我一下感觉到一种充实感，阴茎都快要胀破了，她那灵巧的中指在我的摄户腺上用力压了压，我一下就喷射了，剧烈的喷射了，感觉好象过了很久，我记得我自己手淫时都没这么畅快淋漓过。冰如医生看我阴茎停止了抽搐，拿开试管，又抽出一块纸巾，在我的龟头上擦了擦，说道：“好了，裤子穿上，丑死了。哇，你一下竟然射了这么多精液，平时手淫吗？”我羞涩的点了点头，她又问：“一般多久一次？”我呐呐说道：“大约一周两次吧。”冰如医生点了点头：“嗯，最近一次是什么时候？”“三个月前了，从上次没通过检查后我一直在锻练身体，再没手淫过。”冰如医生点了点头：“难怪会有这么多，好了，你在这等会化验结果。”我乖乖地坐了下来，思绪却怎么也停不下来，冰如医生也雪白如玉的手指，尖尖的黑色高根鞋踩在地上发出“哒哒”的声音，在我思绪里都成为消魂的使者，想象着她那如玉的手指在我体内搅动，我又一次热血沸腾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正出神着呢，冰如医生从里间秘室走了出来，对我说：“恭喜你通过了体格检查，下面我们接着做适应性检查吧，跟我来！”我在她的引导下跟她走入里面的秘室，墙四壁装着粉红色的管灯，墙北角有个架子，架子上挂着各种刑具，有皮鞭，肛栓，灌肠器，各种奇形怪状的刀具，还有两个金属盒子，其中一个是打开的，里面摆着密密麻麻的钢针，金属盒子边上有个酒精灯，估计是用做高温消毒用的，架子左边有个衣柜，里面放满了各式各样的女王装，其中最让我心惊的是竟然有一双全金属制成的高根鞋，鞋尖很纤细，头上略呈圆形，鞋根的最尖端几乎没有任何圆滑过渡，象钢针一样锋利，我倒抽了一口冷气，实在想不到这样一双高根鞋能造成什么样的后果。屋子中央摆放了一个金属架子，有点象床，上面不同方位有摇把，下面还有轮子，这个应该是受刑架吧。地板是光滑的大理石地面，都能隐隐照出人影。我第一次看到这么齐全的</w:t>
      </w:r>
      <w:r>
        <w:rPr>
          <w:lang w:eastAsia="zh-CN"/>
        </w:rPr>
        <w:t>SM</w:t>
      </w:r>
      <w:r>
        <w:rPr>
          <w:lang w:eastAsia="zh-CN"/>
        </w:rPr>
        <w:t>装备，真的是大开了眼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时冰如女王冷冷道：“脱光衣服，躺在那个消魂床上，等会我给你做适应性检查？”原来那个架子叫消魂床，不知躺在上面该有多消魂。我应道：“是！女王陛下！”这里候我应该这样称呼她了，自从我进入这间秘室起，我就基本上成为她的奴隶了。从她的态度上来看，她也由医生的角色快速转换成为一个冷酷的女王了。冰如女王妩媚的笑了笑：“呵呵，嘴挺甜的嘛，一会可不要哭爹喊娘哦。”我喏喏道：“不会的不会的。”我在朋友那里听说过冰如女王的</w:t>
      </w:r>
      <w:r>
        <w:rPr>
          <w:lang w:eastAsia="zh-CN"/>
        </w:rPr>
        <w:t>SM</w:t>
      </w:r>
      <w:r>
        <w:rPr>
          <w:lang w:eastAsia="zh-CN"/>
        </w:rPr>
        <w:t>手段极其残忍，你根本无法从别人口中的描述中想象出是什么场景，想到这里我不由抖了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我把能脱的全都脱了下来，只剩一个三角内裤，我不好意思再脱了，停在那里不知怎么做好，冰如医生看了看我，对着那张消魂床呶了呶嘴，我如逢大赦，赶紧爬上那个金属架子，也就是冰如女王口中所说的消魂床，冰如医生走了过来，把我的手脚都放在对应的卡槽里，然后锁上金属环，又在架子下面拉出一条皮带，把我腹部紧紧勒住，这样我手脚身子都不能动了，只有任人摆布了，当然我是很乐意被冰如女王摆布的。冰如女王做好这一切，伸出玉手在我胯下狠狠的掐了一把，我一激灵，那物儿马上弹了起来，还好有三角内裤挡着，不然不知有多丑了，就是这样也冰如女王看在眼里，她坏坏地笑了笑，曲起中指，隔着内裤，对着我的肉棒狠狠地弹了两弹，肉棒更硬了。冰如女王不再理会，用右手尖尖的指甲掐住一小块我大腿内侧的嫩肉，再伸直左手的小指，用锋利的指甲活生生将那块肉给挖了下来，尖锐的刺痛让我眼泪在眼框打了好几个转，终于忍不住流了出来，冰如女王看到了，附身亲吻我的眼角，脸颊，将流出的泪水统统吻进嘴里，再伸出尖尖透红的舌头，在她那性感的嘴唇边是舔了舔，摆出一个放荡的动作，我几乎眩晕了过去，这里冰如女王开口说话了：“业界里有人说过，男人的眼泪更能激发起女人的兽欲，你激发起我的了。”说完她走到墙边的更衣柜前，脱掉白大褂，让我吃惊的是，冰如女王白大褂下边竟然只有黑色皮三角内裤和皮胸罩，网眼长筒袜上面的吊带吊在皮内裤上，给人以一种高贵而不可侵犯的感觉。她在柜子里拿出黑色长筒手套带在手上，手套的袖筒几乎套到了肩上，然后拿起一个魔鬼纹面的面罩带在脸上，仅仅露出性感的嘴唇和小巧的鼻子，眼睛隐在面罩后面，无法看到她真实的表情，这样看来她更象一个高贵的恶魔吸血女王，我深深陶醉了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她摘下魔鬼面具，放了回去，然后摇下支架，把我放回原来平躺的姿势，用手轻轻捻动着我的睾丸，我的蛋蛋刚刚经过踢打穿刺，现再再被她一揉，简直如碎了一样的感觉，不过她的手动的很柔很柔，慢慢的，睾丸变得不那么痛了，阴茎再一次硬了起来，她同时也抚摸着她自己的私处，抚摸她那性感的臀部，不停扭动着身子。过了一会，女王摘下我的口球，用纸巾擦干净了流出来的口水和汗水，然后用她那性感的嘴唇压住了我的嘴唇，舌头伸进我的口内，搅动着，我慢慢地适应起来，配合着她深吻着，现再的她又由魔鬼变成天使，给予我无尽的消魂，良久，她抬起头来，注视着我，脸上越来越红，呼吸越来越沉重。这样过了几分钟，她解开皮内裤的扣子，我看到她粉红色的花瓣已经淫水奔流了，随便后她反跨在我身上，抓起我的阴茎送到她的小穴前，翘翘的屁股一沉，一下就把我阴茎吃了进去，可能是她用力太猛，我小弟弟此刻正怒放着，一下顶到她深处了，她哼了一声，然后扭动着屁股抬起身子一点，阴茎也露出小半截，这样可能是她最舒服的位置，她一边浪声哼着，一边扭动着屁股，一只手抓着我的睾丸使劲揉捏着，我一边忍受着睾丸的刺痛，一边享受她蜜穴给我带来的快感，在冰与火的情欲中挣扎着，眼看就快达到高潮了，这时女王终于忍不住了，尖叫一声，向后仰倒躺在我身上，满头秀发扑了我一脸，麻麻的痒痒的，我感觉到下身有一股热乎乎带着体温的液体慢慢向下流，终于我也忍不住了，一泄千里……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女王躺在我身上，良久不想动，摸索用手打开我两手上套的铁环，我也会意的抱着女王，用指尖轻轻捻动她的乳头，彼此回味着刚才那消魂一刻，想着想着，我小弟弟又不安分了，此刻它还停留在女王的体内，女王也立刻感觉到了，躺在我怀里慵懒的娇声说道：“唉</w:t>
      </w:r>
      <w:r>
        <w:rPr>
          <w:lang w:eastAsia="zh-CN"/>
        </w:rPr>
        <w:t>~</w:t>
      </w:r>
      <w:r>
        <w:rPr>
          <w:lang w:eastAsia="zh-CN"/>
        </w:rPr>
        <w:t>，小东西又不老实了，看来我只好忍痛割掉它了。”我轻轻吻着女王洁白如雪的后颈，说道：“只要女王高兴，随意女王怎么处置奴才。”女王轻声笑了笑：“贫嘴，如果我的刀子真的切开你的子孙袋，对着你的蛋蛋准备下刀时，你说不定会哭成什么样子呢。”我不在出声，继续亲吻着女王的如雪的后颈和小巧的耳朵，慢慢地女王也兴奋起来，呼吸越来越沉重，她坐起身来，从我身上下来，再正跨在我身上，屁股压着我的小弟弟，来回扭动几下，又一下扑下来，口对口深吻起来，良久，又直起身来，扶着我的小弟弟再一次一起进入消魂世界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女王再一次起身时，我惊讶的发现，她的下身竟然殷红一片，她竟然是处女，我不敢相信……女王看我直勾勾的盯着她下体，无意间一看，然后也惊讶的叫了一声，自言自语道：“怎么会这样？”然后匆匆地走了出去。我经过这一番折磨，体力透支，不久就昏昏睡去了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我再醒来时盾到女王面色阴沉地坐在我身边，我手上解开的铁环又扣上了。女王看我醒来，怒气冲冲地问道：“你是怎么搞的，我的处女膜经过特殊处理的，已经经历十几人还完好无损，是非常人能破的，没想到你个混小子竟然给我破了，你自己说你这次该怎么处理你。”我恍然大悟，原来是这样。可是我大气都不敢出，声怕火上浇油。女王见我不出声，狠狠地抽了我一耳光：“说啊，你个混蛋，我给你权力让你选择怎样处理自己！”我哀声说道：“奴才犯下大恶不赦之罪，九死不足以平身，只望女五陛下谅奴才是初犯，给奴才个改过自新的机会，奴才感激不尽。”女王越发怒了，抬起手又狠狠抽了我一耳光：“一脸奴才相，什么时候能收敛下你的奴性，好好做个男人，好！既然你不想做男人，我成全你。”说罢走了出去，片刻，女王推着一部手术车走了进来，我想坏了，这次是真的要阉了我了，可怜我生平第一次做男人就要被处以极刑。女王不再和我说话，带上白色橡胶手套，熟练的拿起酒精棉，在阴囊上擦了擦，然后拿起手术刀很熟练地就将阴囊切开，然挤出一颗睾丸，一手提起睾丸，一手拿起刀子做切下势，同时用眼角斜瞄着我，我痛得死的心都有了，嘴里不停哀嚎着，看到女王停了下来，我连忙哑着嗓子说：“女王饶了我吧，我实在不想被阉啊。”女王就这样停了一会，然后恨恨的放下刀，将我的蛋蛋塞回了子孙袋，又拿起缝针，几下缝好，并打上绷带。我如临大赦，等女王松开束缚，顾不上疼痛，赶忙爬起来扑通一声给女王跪下了，一边磕头一边谢恩，谁知女王一脚把我踢了个仰面朝天，口里骂道：“混蛋给我站起来，是男人就不应该在我面前跪着！”我终于明白女王的意思了，这期间的转化我一时还适应不了，一时呆在那里，这时她又走过来，轻轻把我扶起，对我说：“以后不要叫我女王了，叫我姐姐吧！”我呐呐地应着，心理有一阵空虚感，她扶我到消魂床上躺下，用半命令的口吻对我说：“乖乖躺着，你刚才失血不少，连子孙袋都让我割开了，要小心保护你的蛋蛋，我去给你做点汤。”我依言。她转身出去了，我迷糊了一会，她又进来了，手上端着一碗热气腾腾的汤，兴奋的说道：“刚巧碰到一个送外卖的，刚好有碗红枣炖鸡汤，我花了双倍的钱，死磨硬泡买下来了，快趁热喝了吧，然后睡一会，晚上我还有事呢。”我心里一阵温暖，但实在想不到女人善变如此之快，刚刚还做为奴隶在她脚下挣扎，转眼就成为她的弟弟，她的坐上宾了。我们一起闲聊了一会，她出去了，说是为了晚上的事做准备，好象很神秘的样子，我迷迷糊糊睡着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我再次醒来时已经好象已经是晚上了，冰如女王，不对，我现再该改口叫冰如姐姐了，她正坐在我身边，正一脸甜蜜的看着我，见我醒来，忙收起笑容，对我说：“姐姐今晚要给五个人做阉割手术，带你去一起看看，看看那些猪狗不如的奴隶的下场，让你死了做奴隶的那份心。”我点头同意，她轻轻扶我下了消魂床，然后进了另一间秘室，指着一面镜子对我说：“那镜子边上有个窥视孔，你从那里就能看到我做的一切。”然后掩上门出去了，我趴在那个窥视孔上，隔壁秘室的一切尽收眼底，同样有个姐姐口称的消魂床，除了地板是橡胶地板，还有一张大理石桌子、两把椅子外，其它的几乎和我受刑的秘室一样，正打量着呢，姐姐俏丽的身影走了进来，在更衣柜前换了新式女王装：一身漆黑的紧身皮装，两根吊带吊在雪白的香肩上，手上带着血红色的薄橡胶长筒手套，然后又换上令我痛不欲生的那又金属钉根鞋，这双可能上对付我那双不一样，明显看到鞋尖也同样尖锐如钉尖，不过这次她没有用假鞋根将金属鞋根套起来，可能是在橡胶地板上不怕会把鞋根磨坏，又或者是用这尖根来……我不由颤栗了一下，心想，这个受刑的男人可难受了，一切准备好了，姐姐一只脚踏在消魂床上，对着我的方向摆了一个很酷的姿势。然后她坐在桌子按了按桌子上的一个按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不一会，一个女护士带着一个略有秃顶的中年男子走了进来，那男人一进屋就一直低着头，我看不清他脸，护士带着那个男人在桌子前面坐下后就离开了，姐姐拧亮桌上的台灯，把灯头对着男人的脸，好象审讯犯人一样问道：“你是否已经下好决定了将你的睾丸献给美丽的女王。”男人唯唯喏喏道：“是。”“大声点！”姐姐突然把声音提高了一倍。那男人依旧回答说是，姐姐突然柔声说：“嗯，好的，去那边受刑架上躺下。”那男人乖乖地去躺下了，姐姐又按了按电铃，刚才那护士推着一台手术车走了进来，放在行刑架前，然后退了出去，姐姐站起身来，走到行刑架前，将男人的身子手脚全部固定好了，然后拿起一把剪刀，把那男人的裤子剪开，露出两颗硕大的睾丸和一根与睾丸极不相称的细小的阴茎，阴茎正勃起着，姐姐拿酒精棉球，在那男人的龟头上擦了擦，那话儿马上软了下来，很快就隐到阴毛里了，姐姐又拿起一把小巧一点的剪刀，把那男人的子孙袋上稀疏的阴毛剪平了些，再用盐水冲了冲，又拿起一个酒精棉球，擦了擦子孙袋两侧，随后又问那男人：“你真不后悔吗？”那男人摇摇头，很坚定地说不，姐姐拿出塞口球，固定在他嘴里，左手捏了捏睾丸，然后托起子孙袋，右手从手术车上拿起一把闪着寒光的手术刀，熟练地切开了一侧阴囊，然后左手挤出睾丸，把睾丸提起，右手放下刀，在手术架上拿起一条细线，在输精管的根部紧紧系起来，然后手起刀落，切下睾丸，扯下附件，丢入手术车上的一个空盘子里，再以同样方式切下另一侧睾丸，然后取出缝针，将切口缝合，打上绷带，整个过程不超过五分钟。然后姐姐走到屋角的水池边，摘下血红色沾满血的手套，丢进垃圾筒，拧开水龙头，将洁白的双手仔细洗了一遍，把那男人的口球摘下，再回到桌边，按了按电扭，片刻进来了两个护士，一个护士连同受刑架一起将那男人推了出去，另一个在仔细清理橡胶地面上溅出的血迹，片刻收拾如刚才什么都没发生一样，刚那推病人出去的那个护士又推进来一张新的受刑架，一切妥当，两个都退出去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姐姐坐在桌子后边，看着一切处理完毕，冲着我的方向露出迷人的一笑，然后打开抽屉，拿出一支女式香烟，点燃了深深地吸了一口，我仔细地打量着她拿烟的手，指甲显然是刚刚修剪过的，除了小指外，指甲修的较短，但小指甲留得很长，大概有半公分长吧，涂着血红色的指甲油，令这双玉手看起来有一丝阴阴的恐怖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吸完一支烟后，姐姐又按了按电扭，一个女护士推着手术车带着另一个男人走了进来，这个男人块头较大，约一米七八左右个头，长得也很结实，身材很雄伟，应该是很受女人欢迎的那种男人，我不理解象这样的男人为什么想不开，要来这里断子绝孙。这男人一进屋走上没两步，就跪在地上，几乎爬着到姐姐面前，先捧起姐姐的穿着金属钉根鞋的右脚，疯狂地亲吻着，姐姐有点生气他的不礼貌，收回右腿，那男人马上头如捣蒜般给姐姐磕头，姐姐生气道：“好了，坐下！”那男人才罢休，坐到姐姐对面。姐姐冷冷地问他：“你真的不想再做男人了吗？”男人立刻点头，姐姐又问：“不做男人了你有什么打算？”那人说：“我要去做一个象冰如女王这样的女人，一个万人崇拜的女王。”我起了一身鸡皮，姐姐却满不在乎地嗯了一声：“看在你对本女王如此崇拜的份上，你自己给本女王制定一个宫典计划。”那男人说道：“象冰如女王这样的仙子，在阉割时不应该动刀具，应该只用您的玉手来完成。”我心理话：姐姐这样玉手若春葱，怎能徒手完成阉割手术呢，这不是成心给姐姐找麻烦吗？正想着，姐姐却满不在乎的说：“好，本女王准你。去脱光了躺下！”那人倒也乖巧，脱得精光乖乖躺在受刑台上，姐姐走过去，将那人身子手脚固定，然后把手伸进一盆装有透明液体的盆子里洗了一下，我想那应该是酒精吧，，然后又用一个小杯子在盆子里取出了一杯，泼在男人的私处，伸出左手，握住那男人的睾丸，用力挤着，阴囊在外力下绷得很紧，姐姐再伸直右手的小指，用指甲在阴囊上划了一下，阴囊上马上现出一条血痕，姐姐又用两手用力拉，阴囊本来就有外伤，再加上外力的作用下，裂开了一个小洞，姐姐把尖尖的锋利的小指甲伸进小洞中，向上用力一挑，再看那男人的整个阴囊就裂开大半了，姐姐再用双手用力挤出两颗睾丸，连同附件一起扯出，拿出细线扎紧输精管，再把两个睾丸同时用指甲掐了下来，丢进盘子里，然后用缝针将阴囊缝了起来，整个过程男人没哼一声，不过看着他那不停扭动的脚趾，可想而知他忍受了多大的痛苦。姐姐做完一切，很仔细的洗干净了双手，连指甲缝内残留的血迹也用毛刷轻轻刷掉了，擦干双手，按了一下电铃，进来两个护士，把男人推出去后又将房间打扫干净，换好了受刑架。姐姐问其中一个女护士：“三个犯人带到了吗？”女护士说：“带到了，俱已供认，在隔壁等候处置。”“好，先带一个进来，我亲手处置。”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女护士应声出去了，不一会，两个大汉押着一个五花大绑的中年男人走了进来，那男人一进屋就跪下了，声泪俱下道：“冰如医生，不，冰如女王，看在属下一向忠诚你的份上，就饶了属下这一次吧，属下再也不敢了。”姐姐冷冷哼了一声道：“当时你为什么就没有想到不敢这两个字呢？你身为本宫财务总监，竟然串通记者前来偷拍宫刑实录，从中捞取大量钱财，枉费我对你一片信任！”姐姐越说越气，挥手对那两个大汉说：“上刑架！”两名大汉不由分说，三下五除二解开绑缚，扒光了衣服，将那浑身抖如筛糠的男人牢牢固定的受刑架上，那男人还想说什么，姐姐随手抓起塞口球，不由分说塞进男人口里，固定好，吩咐道，将刑架立起来，两大汉摇动手柄，将刑架笔直立了起来，我回想起上午姐姐给我施踢蛋刑时，不由脊梁骨一阵冰凉。两大汉做完一切，在姐姐的示意下退出屋子，姐姐对着那男人一阵阴笑：“你还有什么说的吗？你犯的可是死罪！”那男人嘴里塞着口球，唔唔地听不清在说什么，姐姐不耐烦地说道：“本女王没闲工夫听你胡扯了，开始执刑！”说罢抬起玉腿，猛踢那男人阴囊，那可是穿着金属鞋的脚啊，况且姐姐在盛怒下发力极狠，回想起今天上午我受的刑，那可真是小巫见大巫了。连续二十几脚踢过去，那男人的头耷拉了下来，姐姐去接了一盆冷水，对着他头狠狠泼过去，口中骂道：“我让你装死！”不久那男人又清醒了过来，姐姐看他清醒了，不给他任何机会，接着猛踢，又踢了五十多脚，眼看那男人只有出气没有进气了，姐姐看来也累了，喘着粗气在一边坐下，那男人的阴囊内已经完全充血了，阴囊被充满的血液撑的呈血红色透明，象个大气球一样挂在男人跨下，姐姐又拿起一个给动物抽血的大号针管，装上特大号针头，扎进男人阴囊，抽出了满满一针管血水，丢进垃圾筒，这时我吃惊的发现，那男人的阴囊内空空如也，睾丸竟然被姐姐给踢成肉末，随血水一起抽到针管里了。我倒吸了一口冷气，心想，还好这一顿脚不是踢在我跨下。姐姐休息了一会，按了电铃叫来两名大汉，吩咐他们将尸身拖出去埋了，然后又传下一个犯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个犯人长得眉目清秀，二十四五岁样子，一脸书生气，骨子里有种桀傲不训的样子，进屋时还大呼小叫着：“你们想把怎么样？”姐姐冷笑着说：“别急，一会你就知道我会把你怎么样了，他就是那个偷录的记者吧，上刑架！”两名大汉架着那记者，不由分说扒个精光按到刑架上，固定好了，退了出去。姐姐奸笑地对着已经吓得面无人色的记者说：“可爱的小白脸，让你体会一下消魂吧！”抬起右脚，踩住那小帅哥的阴茎，轻轻揉搓着。尖如钢针的鞋根时不时触碰到睾丸，小帅哥的阴茎渐渐硬了起来，姐姐停了下来，放下脚，伸手捏了捏他的睾丸，娇笑道：“呵！好大个哦，可惜你得罪了我，否则我用另一种方式让你消魂，你一定更乐意死去。”小帅哥怒目视着姐姐，狠狠地对着姐姐的脸啐了一口，姐姐灵巧的躲开了，娇笑道：“呵！小白脸脾气不小哦，不过你马上就会没脾气了。”说着用力捏了一下他的睾丸，小帅哥立刻哇哇大叫起来，看来姐姐用力不轻。姐姐接着把脚放到他阴茎上接着为他做</w:t>
      </w:r>
      <w:r>
        <w:rPr>
          <w:lang w:eastAsia="zh-CN"/>
        </w:rPr>
        <w:t>FootJob,</w:t>
      </w:r>
      <w:r>
        <w:rPr>
          <w:lang w:eastAsia="zh-CN"/>
        </w:rPr>
        <w:t>很快小帅哥兴奋到了极点，在姐姐脚下剧烈喷射了，姐姐在他即将喷射的同时拿开脚，娇声说道：“天堂你到了，现再该下地狱了。”然后用尖尖的鞋尖挑起阴囊，用力向前一送，整个阴囊就一分两半了，一股污血喷射而出，溅在姐姐的大腿上和金属高根鞋上，剧痛之下，小帅哥阴茎在喷射到一半时立刻软了下来，姐姐不再管那么多，用鞋尖从踢开的阴囊里拨出一个睾丸，踩到刑架的铁板上，一点点用力，直到把睾丸踩成肉饼，可怜的小帅哥，痛得连叫都叫不出声来就晕过去了，姐姐再拨出另一个睾丸，同样一点点用力踩，踩到一半时，小帅哥被痛醒了，发出一声惨绝人元的叫声，姐姐娇笑说：“你叫啊，用大点力啊！”同时脚脚上施力，将另一个睾丸也踩成肉饼，可怜小帅哥就这样被活活疼死了，姐姐呼来人，将尸身拖下去埋了，然后又传上最后一个犯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这家伙五大三粗，一脸横肉，一看就知道不是个好东西，不久在姐姐审讯中得知，这家伙就是那个制盗版碟的，把刚才那帅哥记者偷拍的录象制成盗版碟大量出售，导致姐姐的现场秀生意越来越惨淡，保密声誉也受到了很大影响，看来这家伙才是罪魁祸首，看着刚才的酷刑，我不由替他倒吸了一口冷气。果然不出我所料，姐姐在审训完他后很果断的判了他死刑，把他脱得精光固定在受刑架上，他可没那小帅哥那么幸运了，直接就迈进了地狱大门。都准备好了让下人出去后，姐姐便开始执行他的死刑，先把刚才对帅哥执刑时残留在鞋上的血迹在男人的阴囊上擦干净，那不知死活的家伙真是不长眼神，阴茎竟然在冰冷的金属鞋的刺激下慢慢涨大了起来，姐姐也不理那么多，只见她抬起穿着尖钉高根鞋的玉足，用鞋根抵在阴茎根部的阴囊上，脚上慢慢施力，鞋根缓缓刺入阴囊，从下边透了出来，然后又在那男人鬼哭狼嚎般的求饶声中用鞋根将阴囊撕成两半，两颗睾丸跳了出来，姐姐先用脚尖将两颗睾丸全拨了出来，摆在刑架的铁板上，先用纤纤玉脚把睾丸给踩到扁平，然后抬起尖尖的鞋根，在那男人杀猪般的尖叫声中将尖尖的鞋根缓缓钉入睾丸中，那男人疼的大小便失禁，脏物喷得到处都是，姐姐皱了皱眉头，接着将另一只鞋的鞋根也钉入另一个睾丸中，再抬起一只脚，带着睾丸向前一扯，男人大叫一声，睾丸附件，连同肠子一起被扯了出来，姐姐在扯他另一个睾丸时，他已经没有知觉了。姐姐唤来下人，将房间好好的打扫了一遍，然后换下行刑女王装，来到我看她执刑的房间，拉起我一起走了出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没想到姐姐竟然带我来到她的卧室，掩上门，一下扑到我怀里，娇懒的撒娇道：“好弟弟，姐姐好累。”从她现再的表情完全看不出她刚才执刑时面冷心狠的一面，我脊梁骨里又冒出一丝凉意。轻轻地扶她坐到床上，她脱下高根鞋，行刑用的金属钉根鞋早已换下了，此时她穿的是一双普通半高根皮鞋，然后我帮她脱下袜子，看到她脚背的后脚根各有一条於痕，可能是那双可怕的金属鞋造成的吧，我对她说：“姐姐，让我给你洗洗脚吧。”姐姐很高兴的样子：“好啊好啊，不过你看到了姐姐的美脚可不许吃掉哦。”我打趣说道：“要是忍不住吃了怎么办？”姐姐娇笑道：“调皮鬼，只许用眼睛吃，不许用嘴吃！”我笑道：“好好好！我一定用眼睛吃上千次万次。”姐姐格格娇笑着倒入我怀里，我抱了一会，然后放她在床上，去打了一盆温水，将姐姐的脚放了进去，慢慢按摩起来，姐姐也闭起眼睛，一边体会我我给她带来的舒适之感，一边轻声哼着，姐姐的脚很白，说是用玉雕成真的不过份，，脚背光滑如锦缎，隐隐能看到几根毛细血管，细小玲珑脚踝如同两颗珍珠嵌在如玉的脚脖上，虽然常穿高根鞋，但脚上却找不出半点老茧，保养的真是细心，就是为了这双脚，那么多男人跪倒在她脚下都是值得的，真的想不到这双消魂玉脚同样也是催命玉脚，它令多少男人为此消魂，同时又令多少男人在她脚下痛不欲生，生不如死，想着想着我不由起了歪念，这时我发现姐姐没声音了，我急忙抬头一看，姐姐正满脸通红的看着我，我呐呐地不知说什么好，原来我胡思乱想手上停止了动作，引起了姐姐的注意，姐姐嗔怒道：“小色鬼，想什么呐？你的子孙袋可刚缝上没多久哦，是不是想再一次被切开啊？”我连忙摇头，我可不想受那非人的折磨。姐姐转眼又转怒为喜了，娇声说：“你要是喜欢姐姐的脚，姐姐天天给你看。”我高兴得差点没跳起来，也顾不得手上的水，抱起姐姐给了深深一吻，姐姐被我逗的呼吸急促，伸手向我跨下摸去，手伸到一半时又缩回去了，推开我，嗔怒道：“不想要你的小弟弟啦，还来，讨厌死了。”我连忙摄住心神，附下身仔细地帮姐姐洗好了脚，擦干净，又按她的指示先涂上牛奶，再涂上一层护肤霜，然后替她盖上被子，看着她沉沉睡去。下身一丝丝阵痛提醒着我：这个女魔头的手段你见识过了，天知道明天她会用哪种手段来折磨你呢？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36:09Z</dcterms:created>
  <dc:creator>BKL-AL20</dc:creator>
  <dc:description/>
  <dc:language>en-US</dc:language>
  <cp:lastModifiedBy>BKL-AL20</cp:lastModifiedBy>
  <cp:revision>0</cp:revision>
  <dc:subject/>
  <dc:title/>
</cp:coreProperties>
</file>