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二天潇媛的闺蜜小玉如期来到了我们的家里。我跟小玉见过几次面，当然这次相见我们不是直接进入主题。而是三个人聊着近来的工作生活状况，随后又聊到感情，最后话题引向了我跟潇媛刚刚复原的感情。</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那个，你老公真的被阉了？”小玉略带尴尬的看了看我两腿间又问潇媛。</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当然了，假的我可不会原谅他这个罪人”潇媛得意的说“我的小罐子脱裤子给她看看。”我的名字里有一个冠字，之前潇媛都叫我小太监这个统称，今天再外人面前突然给了我小罐子这个名字让我心里感觉暖暖的。所以听完娘娘的命令之后我没有任何迟疑在客厅里当着女友和只见过几次面的女友闺蜜面完全脱光了下半身。并且我主动用一只手扶着鸡鸡，代替潇媛向小玉炫耀着我那为爱而生的疤痕。</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真的被阉了唉。”小玉不敢相信自己的眼睛，在用眼神征得我同意的情况下伸手摸了摸我的疤痕，然后指着我还没有立起的鸡鸡说“那这个棒棒现在还能用么？”</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能啊，要不你试试？”潇媛说完，我和小玉都有些震惊。</w:t>
      </w:r>
    </w:p>
    <w:p>
      <w:pPr>
        <w:pStyle w:val="Normal"/>
        <w:rPr>
          <w:lang w:eastAsia="zh-CN"/>
        </w:rPr>
      </w:pPr>
      <w:r>
        <w:rPr>
          <w:lang w:eastAsia="zh-CN"/>
        </w:rPr>
        <w:t>小玉：“试试？怎么试？让你男朋友操我？”</w:t>
      </w:r>
    </w:p>
    <w:p>
      <w:pPr>
        <w:pStyle w:val="Normal"/>
        <w:rPr>
          <w:lang w:eastAsia="zh-CN"/>
        </w:rPr>
      </w:pPr>
      <w:r>
        <w:rPr>
          <w:rFonts w:cs="宋体;SimSun" w:ascii="宋体;SimSun" w:hAnsi="宋体;SimSun"/>
          <w:lang w:eastAsia="zh-CN"/>
        </w:rPr>
        <w:t>“</w:t>
      </w:r>
      <w:r>
        <w:rPr>
          <w:lang w:eastAsia="zh-CN"/>
        </w:rPr>
        <w:t>是呗，怎么啦你不敢啊。跟你说，别跟我装纯啊。”潇媛一句话就打消了小玉的顾虑“上就上，姐姐我还没上过太监呢。”说完小玉将衣服脱掉只剩内衣并开始抚摸我孤零零的鸡鸡。</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虽然我知道潇媛不在意我在外面跟尼姆和冰兰发生关系，但是这种当着她的面跟她的闺蜜做还是觉得尴尬无比。“可以么？娘娘？”我还是询问了一下潇媛。</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准了。”潇媛很爽快的回答了两个字。上女友闺蜜这种大部分人都会想的事，获得女友批准，我自然也不客气了。简单的前戏之后小玉的下体已经有洪水泛滥的迹象了，可能是头一次要跟真正太监做爱的刺激感吧。她重心轻靠在沙发上，身体有些陷入到沙发里，用手主动打开双腿让我更容易进入。随后我便开始抽插着小玉的洞洞，我尽可能集中精神让自己快点进入高潮，因为作为一个太监我的坚挺时间很有限。</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你要让他赶紧射出来喽，我家小罐子可硬不了多一会。”潇媛对小玉说。</w:t>
      </w:r>
    </w:p>
    <w:p>
      <w:pPr>
        <w:pStyle w:val="Normal"/>
        <w:rPr>
          <w:lang w:eastAsia="zh-CN"/>
        </w:rPr>
      </w:pPr>
      <w:r>
        <w:rPr>
          <w:rFonts w:cs="宋体;SimSun" w:ascii="宋体;SimSun" w:hAnsi="宋体;SimSun"/>
          <w:lang w:eastAsia="zh-CN"/>
        </w:rPr>
        <w:t>“</w:t>
      </w:r>
      <w:r>
        <w:rPr>
          <w:lang w:eastAsia="zh-CN"/>
        </w:rPr>
        <w:t>啊？哦。”这在劲头上的小玉听完非常失落，“好吧，射出来吧，小太监。”听完之后即使我觉得对不住小玉，但是我还是集中精神加快抽插速度，大概在两分钟左右就结束了战斗。鸡鸡离开洞口的一瞬间便软掉了，透明的混合液体慢慢从洞口中流出，一些是我失去精华的液体，一些是小玉分泌出来的液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就在我刚从小玉身上离开时，潇媛突然跑过来对着小玉正留着液体的洞洞拍了张照片。</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你干嘛？！”小玉突然喊道。我心里也是这样喊的。</w:t>
      </w:r>
    </w:p>
    <w:p>
      <w:pPr>
        <w:pStyle w:val="Normal"/>
        <w:rPr>
          <w:lang w:eastAsia="zh-CN"/>
        </w:rPr>
      </w:pPr>
      <w:r>
        <w:rPr>
          <w:rFonts w:cs="宋体;SimSun" w:ascii="宋体;SimSun" w:hAnsi="宋体;SimSun"/>
          <w:lang w:eastAsia="zh-CN"/>
        </w:rPr>
        <w:t>“</w:t>
      </w:r>
      <w:r>
        <w:rPr>
          <w:lang w:eastAsia="zh-CN"/>
        </w:rPr>
        <w:t>嘿嘿嘿。”潇媛调皮的笑着，“留个纪念嘛，放心吧绝对不会让第四个人看见的。”</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要是再有一个人看见我就把你老公是太监的这个事昭告天下。”小玉用生气的语气说道，但似乎并不是十分生气潇媛这个在我看来都过分的举动。“哎，完全没有爽啊，还没进入到状态就结束了，果然是太监啊。你们俩性生活就打算这么过下去？”小玉问道。</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们是打算这样生活下去啊，不过他只是我未来丈夫和小太监。性生活当然是要找正常男人啦，还能靠他这个太监呀？”潇媛看着我回答着小玉。听完这番话心里多少有点失落，不过潇媛把我视作未来丈夫我却又很开心。</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吧。”小玉勉强接受了这个在外人看来奇葩无比的规划，“哎，没爽成，看来晚上要去找男人了。”小玉抱怨着然后去浴室洗了澡。</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哈哈，你们好歹还干了，我还在这傻看着呢。晚上我也得找男人了。”潇媛回复说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中午我们三个人一起出去吃了饭，逛了逛街。晚饭前就各忙各的去了，毕竟由于我是太监的原因两个姑娘晚上都等着约男人爽一下。</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晚饭后我跟潇媛趟在沙发上看着视频玩着手机。</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娘娘要约男人了么？是出去约还是约到家里？”我主动询问潇媛。</w:t>
      </w:r>
    </w:p>
    <w:p>
      <w:pPr>
        <w:pStyle w:val="Normal"/>
        <w:rPr>
          <w:lang w:eastAsia="zh-CN"/>
        </w:rPr>
      </w:pPr>
      <w:r>
        <w:rPr>
          <w:rFonts w:cs="宋体;SimSun" w:ascii="宋体;SimSun" w:hAnsi="宋体;SimSun"/>
          <w:lang w:eastAsia="zh-CN"/>
        </w:rPr>
        <w:t>“</w:t>
      </w:r>
      <w:r>
        <w:rPr>
          <w:lang w:eastAsia="zh-CN"/>
        </w:rPr>
        <w:t>约到家里，正聊着呢，在附近的人里找一个。”潇媛回答。随后我扫了一眼她们的对话内容。对方是一个叫林子的人，头像是一个普通的男生背影。</w:t>
      </w:r>
    </w:p>
    <w:p>
      <w:pPr>
        <w:pStyle w:val="Normal"/>
        <w:rPr>
          <w:lang w:eastAsia="zh-CN"/>
        </w:rPr>
      </w:pPr>
      <w:r>
        <w:rPr>
          <w:lang w:eastAsia="zh-CN"/>
        </w:rPr>
        <w:t>林子：怎么啦美女？寂寞了？</w:t>
      </w:r>
    </w:p>
    <w:p>
      <w:pPr>
        <w:pStyle w:val="Normal"/>
        <w:rPr>
          <w:lang w:eastAsia="zh-CN"/>
        </w:rPr>
      </w:pPr>
      <w:r>
        <w:rPr>
          <w:lang w:eastAsia="zh-CN"/>
        </w:rPr>
        <w:t>潇媛：嗯，下面痒痒的。</w:t>
      </w:r>
    </w:p>
    <w:p>
      <w:pPr>
        <w:pStyle w:val="Normal"/>
        <w:rPr>
          <w:lang w:eastAsia="zh-CN"/>
        </w:rPr>
      </w:pPr>
      <w:r>
        <w:rPr>
          <w:lang w:eastAsia="zh-CN"/>
        </w:rPr>
        <w:t>林子：哈哈哈，约么？</w:t>
      </w:r>
    </w:p>
    <w:p>
      <w:pPr>
        <w:pStyle w:val="Normal"/>
        <w:rPr>
          <w:lang w:eastAsia="zh-CN"/>
        </w:rPr>
      </w:pPr>
      <w:r>
        <w:rPr>
          <w:lang w:eastAsia="zh-CN"/>
        </w:rPr>
        <w:t>潇媛：好呀，你鸡巴大么？</w:t>
      </w:r>
    </w:p>
    <w:p>
      <w:pPr>
        <w:pStyle w:val="Normal"/>
        <w:rPr>
          <w:lang w:eastAsia="zh-CN"/>
        </w:rPr>
      </w:pPr>
      <w:r>
        <w:rPr>
          <w:lang w:eastAsia="zh-CN"/>
        </w:rPr>
        <w:t>林子：必须的，保证操得你死去活来的。</w:t>
      </w:r>
    </w:p>
    <w:p>
      <w:pPr>
        <w:pStyle w:val="Normal"/>
        <w:rPr>
          <w:lang w:eastAsia="zh-CN"/>
        </w:rPr>
      </w:pPr>
      <w:r>
        <w:rPr>
          <w:lang w:eastAsia="zh-CN"/>
        </w:rPr>
        <w:t>潇媛：我先看看货。</w:t>
      </w:r>
    </w:p>
    <w:p>
      <w:pPr>
        <w:pStyle w:val="Normal"/>
        <w:rPr>
          <w:lang w:eastAsia="zh-CN"/>
        </w:rPr>
      </w:pPr>
      <w:r>
        <w:rPr>
          <w:lang w:eastAsia="zh-CN"/>
        </w:rPr>
        <w:t>随后对方发来了一张生殖器勃起的照片。潇媛点开了大图，此时她也意识到了我在看她们的聊天。她毫不介意地将手机里的大图给我看：“看，不错吧，器看着挺大。看着就比你那个小鸡鸡好。”</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是呀，不然我怎么被用来阉了当娘娘的太监呢。”已经完全接受身份的我调侃道，但是看着别人健全的性器官难免还是有很多失落。我不再继续看着她们聊天而是接着看视频，试图忘记那种感受。</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大概过了</w:t>
      </w:r>
      <w:r>
        <w:rPr>
          <w:lang w:eastAsia="zh-CN"/>
        </w:rPr>
        <w:t>20</w:t>
      </w:r>
      <w:r>
        <w:rPr>
          <w:lang w:eastAsia="zh-CN"/>
        </w:rPr>
        <w:t>分钟左右潇媛突然叫了起来：“唉，我去。这特么是个妹子！”听完之后我一头雾水看向潇媛。潇媛解释道：“就刚才我要约的林子，我给他发了地址问他几点来，他就一直磨磨唧唧。到我不耐烦了他突然承认他是个女的，才</w:t>
      </w:r>
      <w:r>
        <w:rPr>
          <w:lang w:eastAsia="zh-CN"/>
        </w:rPr>
        <w:t>19</w:t>
      </w:r>
      <w:r>
        <w:rPr>
          <w:lang w:eastAsia="zh-CN"/>
        </w:rPr>
        <w:t>。只是无聊假装男的在这聊天。”</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一时间我也被这种剧情惊到无话可说，看向潇媛的手机屏幕。潇媛继续打字说。</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潇媛：没关系，我其实是个男的，来吧让哥哥好好爱爱你。</w:t>
      </w:r>
    </w:p>
    <w:p>
      <w:pPr>
        <w:pStyle w:val="Normal"/>
        <w:rPr>
          <w:lang w:eastAsia="zh-CN"/>
        </w:rPr>
      </w:pPr>
      <w:r>
        <w:rPr>
          <w:lang w:eastAsia="zh-CN"/>
        </w:rPr>
        <w:t>林子：啊？姐姐别开玩笑了，我说我是女的你就说你是男的啊？</w:t>
      </w:r>
    </w:p>
    <w:p>
      <w:pPr>
        <w:pStyle w:val="Normal"/>
        <w:rPr>
          <w:lang w:eastAsia="zh-CN"/>
        </w:rPr>
      </w:pPr>
      <w:r>
        <w:rPr>
          <w:lang w:eastAsia="zh-CN"/>
        </w:rPr>
        <w:t>潇媛：怎么啦？还不信哥啊，敢不敢来见面看看？让我今晚操死你。</w:t>
      </w:r>
    </w:p>
    <w:p>
      <w:pPr>
        <w:pStyle w:val="Normal"/>
        <w:rPr>
          <w:lang w:eastAsia="zh-CN"/>
        </w:rPr>
      </w:pPr>
      <w:r>
        <w:rPr>
          <w:lang w:eastAsia="zh-CN"/>
        </w:rPr>
        <w:t>林子：好呀，谁怕谁。</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然后要怎么办呀？”我问道。</w:t>
      </w:r>
    </w:p>
    <w:p>
      <w:pPr>
        <w:pStyle w:val="Normal"/>
        <w:rPr>
          <w:lang w:eastAsia="zh-CN"/>
        </w:rPr>
      </w:pPr>
      <w:r>
        <w:rPr>
          <w:rFonts w:cs="宋体;SimSun" w:ascii="宋体;SimSun" w:hAnsi="宋体;SimSun"/>
          <w:lang w:eastAsia="zh-CN"/>
        </w:rPr>
        <w:t>“</w:t>
      </w:r>
      <w:r>
        <w:rPr>
          <w:lang w:eastAsia="zh-CN"/>
        </w:rPr>
        <w:t>她来了操她呀。不是有你么。”潇媛似乎还在亢奋的状态中说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不久后潇媛收到了一条消息便去开门。</w:t>
      </w:r>
    </w:p>
    <w:p>
      <w:pPr>
        <w:pStyle w:val="Normal"/>
        <w:rPr>
          <w:lang w:eastAsia="zh-CN"/>
        </w:rPr>
      </w:pPr>
      <w:r>
        <w:rPr>
          <w:rFonts w:cs="宋体;SimSun" w:ascii="宋体;SimSun" w:hAnsi="宋体;SimSun"/>
          <w:lang w:eastAsia="zh-CN"/>
        </w:rPr>
        <w:t>“</w:t>
      </w:r>
      <w:r>
        <w:rPr>
          <w:lang w:eastAsia="zh-CN"/>
        </w:rPr>
        <w:t>您好，我是小林，请问这里是</w:t>
      </w:r>
      <w:r>
        <w:rPr>
          <w:lang w:eastAsia="zh-CN"/>
        </w:rPr>
        <w:t>A</w:t>
      </w:r>
      <w:r>
        <w:rPr>
          <w:lang w:eastAsia="zh-CN"/>
        </w:rPr>
        <w:t>酱家么？”一名高中或者刚上大学的女生出现在门口礼貌地问道。</w:t>
      </w:r>
      <w:r>
        <w:rPr>
          <w:lang w:eastAsia="zh-CN"/>
        </w:rPr>
        <w:t>A</w:t>
      </w:r>
      <w:r>
        <w:rPr>
          <w:lang w:eastAsia="zh-CN"/>
        </w:rPr>
        <w:t>酱是潇媛的网名。</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嗯，进来吧，我就是</w:t>
      </w:r>
      <w:r>
        <w:rPr>
          <w:lang w:eastAsia="zh-CN"/>
        </w:rPr>
        <w:t>A</w:t>
      </w:r>
      <w:r>
        <w:rPr>
          <w:lang w:eastAsia="zh-CN"/>
        </w:rPr>
        <w:t>酱。”潇媛说。随后小林进到客厅，看见我之后我们互相都表现得很尴尬，只是相互说了你好。然后小林选择坐在了沙发的另一端。潇媛关好门之后坐在了我与小林之间，一时间气氛十分尴尬。</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A</w:t>
      </w:r>
      <w:r>
        <w:rPr>
          <w:lang w:eastAsia="zh-CN"/>
        </w:rPr>
        <w:t>酱姐姐果然是女孩子吧。还骗我说是男孩子要那个我。”小林首先开口。</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哼，还不是你先骗我的。”潇媛竟然跟第一次见面的小妹妹耍起了性子。</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嘿嘿，</w:t>
      </w:r>
      <w:r>
        <w:rPr>
          <w:lang w:eastAsia="zh-CN"/>
        </w:rPr>
        <w:t>A</w:t>
      </w:r>
      <w:r>
        <w:rPr>
          <w:lang w:eastAsia="zh-CN"/>
        </w:rPr>
        <w:t>酱姐姐我错啦，既然这样我们做好朋友吧。”小林一边说着一边卖萌。此时我也仔细的打量了小林的外观，没有任何装束的情况下不能说是大美女，但是在年纪的基础下还是可以说算是萌妹子一枚。</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呀，做朋友可以。但是你骗了我就要接受惩罚。我没有男人那玩意，但是你看这不是有个男人么。”潇媛用手指了指着我说。</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啊？他应该是你男朋友吧，你不会让我跟他那个吧。”小林惊讶的看着我说。</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他呀，他是我的小太监什么都听我的。还有啊，别跟姐姐我装纯，姐一眼就看得出来你跟不少男人睡过。”潇媛说着将头轻轻顶到小林的额头上，深深的盯着小林的眼睛说。</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小林似乎一下被潇媛的气场镇住了，缓缓说道：“哦…是姐姐的小太监啊…”似乎在她理解看来，我只是类似特殊爱好中服侍潇媛的家奴那种角色，并不真正生理上的太监。</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那你自己先说说，上过多少个男人啊？”潇媛开始提问小林。而小林却很配合的回答着。</w:t>
      </w:r>
    </w:p>
    <w:p>
      <w:pPr>
        <w:pStyle w:val="Normal"/>
        <w:rPr>
          <w:lang w:eastAsia="zh-CN"/>
        </w:rPr>
      </w:pPr>
      <w:r>
        <w:rPr>
          <w:lang w:eastAsia="zh-CN"/>
        </w:rPr>
        <w:t>小林：“</w:t>
      </w:r>
      <w:r>
        <w:rPr>
          <w:lang w:eastAsia="zh-CN"/>
        </w:rPr>
        <w:t>11</w:t>
      </w:r>
      <w:r>
        <w:rPr>
          <w:lang w:eastAsia="zh-CN"/>
        </w:rPr>
        <w:t>个…”</w:t>
      </w:r>
    </w:p>
    <w:p>
      <w:pPr>
        <w:pStyle w:val="Normal"/>
        <w:rPr>
          <w:lang w:eastAsia="zh-CN"/>
        </w:rPr>
      </w:pPr>
      <w:r>
        <w:rPr>
          <w:lang w:eastAsia="zh-CN"/>
        </w:rPr>
        <w:t>潇媛：“都是什么关系下上的？”</w:t>
      </w:r>
    </w:p>
    <w:p>
      <w:pPr>
        <w:pStyle w:val="Normal"/>
        <w:rPr>
          <w:lang w:eastAsia="zh-CN"/>
        </w:rPr>
      </w:pPr>
      <w:r>
        <w:rPr>
          <w:lang w:eastAsia="zh-CN"/>
        </w:rPr>
        <w:t>小林：“前男友，哥们，还有临时约的炮友…”</w:t>
      </w:r>
    </w:p>
    <w:p>
      <w:pPr>
        <w:pStyle w:val="Normal"/>
        <w:rPr>
          <w:lang w:eastAsia="zh-CN"/>
        </w:rPr>
      </w:pPr>
      <w:r>
        <w:rPr>
          <w:lang w:eastAsia="zh-CN"/>
        </w:rPr>
        <w:t>潇媛再次指了指我说：“那再多上一个也没什么的吧。”</w:t>
      </w:r>
    </w:p>
    <w:p>
      <w:pPr>
        <w:pStyle w:val="Normal"/>
        <w:rPr>
          <w:lang w:eastAsia="zh-CN"/>
        </w:rPr>
      </w:pPr>
      <w:r>
        <w:rPr>
          <w:lang w:eastAsia="zh-CN"/>
        </w:rPr>
        <w:t>小林：“嗯…”</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原本家里突然出现的萌妹子再加上这些刺激的话题，早就应该让我立起小帐篷了。但是由于失去蛋蛋的原因，每天立起一次就很勉强了，并且上午刚跟小玉发生过关系，现在的鸡鸡没有任何反应。</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来让小妹妹看看你的大器吧。”潇媛对我说。我看了一眼小林，小林也看了看我，似乎是同意让我到她身边。在两个姑娘的注视下，我也只能硬着头皮站到小林身边，一件件褪去下身的衣物。直至毫无生气的鸡鸡暴露在小林面前。</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这哪是大器啊，这是小的吧，这鸡鸡这么小。”小林看了一眼便嫌弃的跟潇媛抱怨。</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能不能变大要看的本事啊。”潇媛说。经验丰富的小林马上知道了潇媛的意思回头便将我的鸡鸡含到口中吸了起来。另一只手熟练的准备去托起并轻轻捏我的蛋蛋，但是此时她才发现，鸡鸡的下方能摸到一道疤痕。</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小林惊讶的吐出了口中的鸡鸡，抬头看着我说“你？你的蛋蛋呢？你真的是太监？”</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嗯了一声。“哥哥的鸡鸡恐怕是不能用了吧。这怎么让它变大啊”小林再次向潇媛抱怨起来。</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那姐姐帮你一下吧。”潇媛说完用一根绳子将我鸡鸡的根部勒紧防止血液回流，然后示意小林再次用嘴巴唤醒我的鸡鸡。</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在小林的一阵努力过后鸡鸡也终于勉强挺立起来。小林见状开始解开衣服的扣子，我也在用眼神征得她同意的情况下帮她褪去全部的衣服。小林有着白嫩精致的双乳，原本应该粉内阴部却略微发暗应该是有太多性伙伴的原因吧。但是也是诱人至极。不过此时的我却没有心思去抚摸少女细腻的肌肤以及诱人的部位，而是要趁着她洞口湿润的时候赶紧将我那半废的鸡鸡尽快放入并尽快抽插。</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刚开始小林有些享受并且试图让自己进入状态，但是</w:t>
      </w:r>
      <w:r>
        <w:rPr>
          <w:lang w:eastAsia="zh-CN"/>
        </w:rPr>
        <w:t>1</w:t>
      </w:r>
      <w:r>
        <w:rPr>
          <w:lang w:eastAsia="zh-CN"/>
        </w:rPr>
        <w:t>分钟后，我的鸡鸡便完全没有了快感，只能感觉得到它正在不断的萎缩。果然</w:t>
      </w:r>
      <w:r>
        <w:rPr>
          <w:lang w:eastAsia="zh-CN"/>
        </w:rPr>
        <w:t>2</w:t>
      </w:r>
      <w:r>
        <w:rPr>
          <w:lang w:eastAsia="zh-CN"/>
        </w:rPr>
        <w:t>分钟后，鸡鸡完全缩至最小，无法再放进洞口。</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啊？这就变回去了啊，太监真是…”小林抱怨道，并准备开始穿衣服。突然潇媛给小林的阴部也拍了一张照片。这一次我并没有感到惊讶，当然小林也有了跟小玉一样的反应。</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这才是给你的惩罚哦。看你下次敢不敢骗姐姐了。”潇媛用坏坏地语气跟小林说道。随后也跟她保证了小林的照片绝对不会被第四个人看见的。同时为了保险，也让小林拍摄了我下体的照片。后来还跟她讲了我们俩的关系以及我成为太监的原因。当然跟尼姆一样，小女生听完我的故事，被感动的一塌糊涂。</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小林走后已经不早了，服侍完我的娘娘沐浴后便与她一起躺倒了床上。在床上，潇媛背对着我，我的手臂跨过她的腰部，手掌不自觉的被她的胸部吸住，硬不了的鸡鸡也紧贴在她的屁股上。</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怎么？小罐子今天上了两个姑娘还不够？还想再跟本宫来一发？”潇媛逗我说。</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不…不小的是太监，小的没那个能力。我只是想紧紧的抱一抱你就好。”我赶紧拒绝道，“不过亲爱你的，你今天为什么要给我创造机会去跟别的女孩发生关系，并且还拍了照片？是考验么？我不会没有通过吧。”说道这里我有点担心。</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嗯，算是考验的一部分吧，但是还没有开始哦，所以不存在通没通过。不过想有助于你完成考验的话，我建议你再多跟几个女孩子发生关系然后要拍至少两张爱爱的照片给我哦。”潇媛神秘地跟我说道。</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嗯？为什么要这样呢？是什么考验。”我很迷惑地问。</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死太监就别问那么多，让你干什么就去干就是了。”潇媛故意装作不耐烦来阻止我去问她这么做的原因。“还有，明天你上班就去辞职吧，你是我的太监以后你就专门在家负责照顾我，我来养你。我给你现在</w:t>
      </w:r>
      <w:r>
        <w:rPr>
          <w:lang w:eastAsia="zh-CN"/>
        </w:rPr>
        <w:t>1.5</w:t>
      </w:r>
      <w:r>
        <w:rPr>
          <w:lang w:eastAsia="zh-CN"/>
        </w:rPr>
        <w:t>倍的工资。你愿意么？”</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听完潇媛的话，虽然感觉比较奇怪但是既然是娘娘说的话，我当然要照做了，不得不说在家照顾她做一个全职公公还能拿到目前</w:t>
      </w:r>
      <w:r>
        <w:rPr>
          <w:lang w:eastAsia="zh-CN"/>
        </w:rPr>
        <w:t>1.5</w:t>
      </w:r>
      <w:r>
        <w:rPr>
          <w:lang w:eastAsia="zh-CN"/>
        </w:rPr>
        <w:t>倍的工资对我来说是一个更轻松的事情。</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但是我还是问出了我的担心：“给我那么多钱，娘娘您工作负担不会很大吧</w:t>
      </w:r>
      <w:r>
        <w:rPr>
          <w:lang w:eastAsia="zh-CN"/>
        </w:rPr>
        <w:t>?</w:t>
      </w:r>
      <w:r>
        <w:rPr>
          <w:rFonts w:cs="宋体;SimSun" w:ascii="宋体;SimSun" w:hAnsi="宋体;SimSun"/>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不会啊，虽然我们底薪差不多，但是我能利用自身优势谈下来很多生意，提成就是底薪的几倍。同时我休息日不是偶尔还有兼职么，那个很赚钱哦。傻太监就别担心我啦，我说什么你就去做就是了。等</w:t>
      </w:r>
      <w:r>
        <w:rPr>
          <w:lang w:eastAsia="zh-CN"/>
        </w:rPr>
        <w:t>60</w:t>
      </w:r>
      <w:r>
        <w:rPr>
          <w:lang w:eastAsia="zh-CN"/>
        </w:rPr>
        <w:t>人斩的目标完成之后我们就登记结婚吧，前提是如果你能通过我说的那个考验。”</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听完登记结婚这四个字我差点控制不住内心的喜悦。我赶忙点了点头大声的嗯了一声。</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哦，对了明天晚上我要在家里谈生意，这次换你帮忙拍照了。”潇媛补充道。我嗯了一下。心里当然也明白她说的在家里谈生意的方法，也知道了我要拍什么样的照片。</w:t>
      </w:r>
    </w:p>
    <w:p>
      <w:pPr>
        <w:pStyle w:val="Normal"/>
        <w:rPr>
          <w:lang w:eastAsia="zh-CN"/>
        </w:rPr>
      </w:pPr>
      <w:r>
        <w:rPr>
          <w:lang w:eastAsia="zh-CN"/>
        </w:rPr>
        <w:t>周一上午到公司我写好了辞职信，以个人原因为由申请了辞职。老板开始想挽留我，再几次试探询问我真正离职原因时，似乎也发现我不愿意透露，所以最后也没勉强让我留下，给了我一月的时间交接工作。</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递交辞职之后我当然也没必要为了业绩和表现去加班，正好可以选择早早回家为我的娘娘准备晚餐。潇媛下班回到家里发现我把晚饭都准备好了有点诧异。我马上告诉她我辞职的消息，潇媛听后很激动，也许她认为我还要犹豫一阵，但是没想到我这么果断的就第一时间辞去了工作。</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老公，真的谢谢你。你知道吗，这就证明了你迫不及待想第一时间做我的专职太监。”潇媛抱住我说并且眼中滑落出了一滴泪水。我也抱住了她对她说了“我爱你”。</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潇媛开心的笑着抹去了眼泪，把我拉到沙发边上自己坐到了沙发上：“来，我的小罐子这是给你的奖励。”说完她褪去了裙子，丝袜和内裤，打开双腿将阴部暴露给我看。我一下就明白了她的意思，马上跪在了她面前将脸埋入了她的两腿间，然后疯狂吮吸，舔着她的阴部。由于没有清洗，她的阴部还带有尿液的苦涩和分泌物的味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潇媛轻抚我的头说：“小罐子，从今往后用你的嘴巴清洗我的下面就是的工作了。并且你要加强嘴巴的功力让我高潮，毕竟你是太监跟男人不一样了。”听完我便更加努力的舔着她腿间的每个角落，同时潇媛也慢慢的告诉我哪个地方敏感，哪里需要用什么方式去舔才舒服。</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在学习快结束的时候。我孤零零的鸡鸡不知不觉得挺立了起来。潇媛明显注意到了这个现象。看了一眼我的小帐篷说：“那个确实是个问题，看来需要尽早解决。不过先吃饭吧，你刚才服侍的很好，消耗了我太多体力现在都饿了，试完小罐子的口活再试试小罐子的手艺嘿嘿。”</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知道潇媛说的尽早解决就是要切掉我的鸡鸡，我也早有心理准备，既然她这次没说什么时候，我也没有多问。毕竟要看她的心情，我没有任何决定权。</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饭后我们在客厅休息了一会，潇媛便去洗澡了。洗完澡后披着浴袍的她从包里拿出了一个西餐厅上餐的铃铛。“谈生意的客人可能马上就来了，你在客厅坐着就好，一会需要你我就摇铃铛，然后你进来拍点照片就好，拍什么样的我的小罐子这么机灵一定知道。”潇媛吩咐着。听完我也点点头。</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这时门铃响了，潇媛过去开了门。“哟，唐总，我都准备好了。”潇媛见到门外的中年男子说。那位唐总刚迈进我们家门，我女朋友马上向他敞开了浴袍将一对乳房露给他看，随即又用浴袍盖住。唐总立马被勾起了性趣准备伸手去摸我女朋友的胸部。却被她阻止了“先洗澡哦，快。”潇媛指着浴室对他说。</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这个唐总也只好先控制住内心的兽欲走向浴室，途中他看见了正在客厅的我愣了一秒，然后并没说什么就进了浴室。几分钟后心急如焚的唐总便披着浴巾从浴室里走了出来，凑到我女朋友身边偷偷跟她说了些什么，不过应该就是问我是谁。但是我女朋友她很大方的看着我说：“他呀。他是我男朋友。走吧。”唐总听完尴尬的愣住，但是却被潇媛拉进了卧室关上了门。</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本想看看视频分散我的注意力，但是脑海中全部都是这个中年男子在我们的床上抚摸着我的女朋友，从腿到屁股，再从腰到胸部，然后揉捏那对我挚爱的乳房。我猜他完全不会考虑她舒适感，而会匆匆忙忙掏出他的家伙插入到我女朋友的洞洞中。果然不一会我们的卧室里便传来潇媛的叫床声。也许是为了配合‘客人’的原因，潇媛跟我爱爱的时候从未发出如此大的叫床声。也许是因为我那里太小，功力也不行，不然我也不会被选为太监。</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潇媛的叫声突然达到了最高分贝，短暂的安静后我便听到了事先说好的铃声。我拿起了手机走到我们我是的门口，敲了敲门。“进来呀。”潇媛立刻回答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推开门进到卧室，当然映入我眼帘的是我全裸的女友和中年的唐总。潇媛完全打开双腿，略显发福的唐总则趴在她的身上，两人的两腿之间还连接着一条笔直的阳具。我赶紧按照潇媛说的拍了照片。</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从我进到屋子的那一刻，唐总就处于震惊到还没想好接下来要干什么和说什么。当我按下拍照键，他才仿佛恢复了意识：“你…你干什么？”</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潇媛：“拍照留念啦，唐总。要不要传给你一套。你好放在家里当纪念。”</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不，不用了。”唐总很震惊地说道然后将阳具从潇媛的洞洞中拔了出来，似乎准备去穿衣服离开。此时我也才注意到他们有做安全措施。</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潇媛：“那你们的项目一定找我做喽？”</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当…当然。”唐总连忙点了点头，摘下了装满液体的套套扔到床边的垃圾桶里。我想他此时明白了潇媛的意思，如果项目没有做成的话，潇媛会将我刚才拍的照片传到他周围人例如他老婆的手中。</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嘿嘿，真是多谢唐总支持呢，来嘛接着干人家嘛。”潇媛说着，然后将依然湿润的阴部用双手扒开给对方看。但是站在床边已有去意的唐总此时阳具已经软了下来。潇媛却马上意识到了这一点，马上用手握住了他的阳具来回套弄，然后指了一下我说：“他在这你放不开吧，没关系的，有别人看着不是才更刺激吗，您这种阅妞无数的大老板，不想玩点刺激的么？”说完潇媛又将对方的阳物含在了口中。</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唐总并没有说话的机会，毕竟那里被我女朋友含在口中。潇媛仔细的用嘴巴吸着阳物上残留的液体，然后看了我一眼说有意对我说：“啊，男人的味道。”然后又用手托起对方的蛋蛋袋说：“唐总很男人呢，我都要握不住了。”在潇媛的几番刺激下对方的阳具再次挺立了起来。潇媛也熟练的为其带上了套套。然后趴在床上，撅起了屁股，让这名中年男子当着我的面后入她。当然被再次勾起的欲望的唐总没有拒绝，只是选择背对着我。</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这一次我心中那种愤恨完全没有了。也许此时我才真的爱上了这种生活习惯的潇媛，愿意从心里去接受她的一切。或许，是因为前几天她也毫不介意地让我跟别的女孩发生关系而让我心里有了平衡。想到这里我被潇媛有节奏的叫床人拉出了思考的世界。沉醉在性爱中的潇媛时不时转过头来有意对着我眨眼，挑逗我的同时示意我拍照片。</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不久中年男子便再次高潮。这一次他还是选择准备穿衣服离开，很明显有些上年纪的他消耗了过多的体力。“来嘛，再干人家一次，人家还没尽兴呢。”潇媛说着拉住了唐总，然后侧躺着，打开了一条腿恳求对方可以再次用阳具抽她的洞洞。</w:t>
      </w:r>
    </w:p>
    <w:p>
      <w:pPr>
        <w:pStyle w:val="Normal"/>
        <w:rPr>
          <w:lang w:eastAsia="zh-CN"/>
        </w:rPr>
      </w:pPr>
      <w:r>
        <w:rPr>
          <w:lang w:eastAsia="zh-CN"/>
        </w:rPr>
        <w:t>然而精疲力竭的唐总很干脆的拒绝了她：“我该走了小贱货，你要没玩够找你男朋友去吧。”</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他是个太监他不行。”潇媛很直接的说。</w:t>
      </w:r>
    </w:p>
    <w:p>
      <w:pPr>
        <w:pStyle w:val="Normal"/>
        <w:rPr>
          <w:lang w:eastAsia="zh-CN"/>
        </w:rPr>
      </w:pPr>
      <w:r>
        <w:rPr>
          <w:rFonts w:cs="宋体;SimSun" w:ascii="宋体;SimSun" w:hAnsi="宋体;SimSun"/>
          <w:lang w:eastAsia="zh-CN"/>
        </w:rPr>
        <w:t>“</w:t>
      </w:r>
      <w:r>
        <w:rPr>
          <w:lang w:eastAsia="zh-CN"/>
        </w:rPr>
        <w:t>哦…那…那还真是白瞎了你这个大美妞了。”唐总愣了一下说道。我猜他应该对太监的理解会是我性功能有障碍吧。随后我们送走了这位来跟我女朋友谈生意的唐总。潇媛让我将拍的照片传给了她。然后我看见她将照片放入她电脑中的文件夹</w:t>
      </w:r>
      <w:r>
        <w:rPr>
          <w:lang w:eastAsia="zh-CN"/>
        </w:rPr>
        <w:t>NO.46</w:t>
      </w:r>
      <w:r>
        <w:rPr>
          <w:lang w:eastAsia="zh-CN"/>
        </w:rPr>
        <w:t>中。潇媛并不介意我盯着她的屏幕看。并且跟我解释道：“我就是做个记录，今天他是第</w:t>
      </w:r>
      <w:r>
        <w:rPr>
          <w:lang w:eastAsia="zh-CN"/>
        </w:rPr>
        <w:t>46</w:t>
      </w:r>
      <w:r>
        <w:rPr>
          <w:lang w:eastAsia="zh-CN"/>
        </w:rPr>
        <w:t>个上过我的人。但是有些很多之前的文件夹都并没有照片，因为那个时候还没有你，所有很少有机会可以把照片拍下来。”随后她又随即打开了几个有照片的文件夹，有的照片是她的前男友，还有很多人她已经完全记不得是谁了。“好了不早了我们睡觉吧。”潇媛说。</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在床上潇媛对我说：“小罐子今天你表现得很好哦。明天给你奖励。”</w:t>
      </w:r>
    </w:p>
    <w:p>
      <w:pPr>
        <w:pStyle w:val="Normal"/>
        <w:rPr>
          <w:lang w:eastAsia="zh-CN"/>
        </w:rPr>
      </w:pPr>
      <w:r>
        <w:rPr>
          <w:rFonts w:cs="宋体;SimSun" w:ascii="宋体;SimSun" w:hAnsi="宋体;SimSun"/>
          <w:lang w:eastAsia="zh-CN"/>
        </w:rPr>
        <w:t>“</w:t>
      </w:r>
      <w:r>
        <w:rPr>
          <w:lang w:eastAsia="zh-CN"/>
        </w:rPr>
        <w:t>谢谢娘娘夸奖，谢谢娘娘奖赏。”我回答着并没多问奖励是什么而是问道：“娘娘这个就是您说的考验么？”</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不是哦，考验的时机还没成熟哦。别瞎猜了早点睡吧。”潇媛说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到了第二天晚上。我也得知了潇媛说的‘奖励’。她去买了一些帮助勃起的药物并让我服用。效果比较显著，由此一来我便可以如同真正的男人一样与我的娘娘翻云覆雨，水乳交融。就这样我们性福的生活持续了将近一个月。</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周六潇媛跟我说：“下周一我要出差，周五才会回来。出差的时候我还会继续我的</w:t>
      </w:r>
      <w:r>
        <w:rPr>
          <w:lang w:eastAsia="zh-CN"/>
        </w:rPr>
        <w:t>60</w:t>
      </w:r>
      <w:r>
        <w:rPr>
          <w:lang w:eastAsia="zh-CN"/>
        </w:rPr>
        <w:t>人斩的目标哦。小罐子你乖乖的看家，太寂寞的话就自己找小妹妹来玩，我允许你用我赐给你的助勃起药物，但是跟别人做的话一定要留照片给我。”</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哦。好的。”听完我有点不知所措，潇媛会借出差去跟别的男人做爱这点不用她说我也是知道的。但是让我去找别的姑娘爱爱，还允许我用药物这点还是很出乎我的意外的。并且她一直都很执着与我发生关系的女孩子下体的照片，总觉得她要安排着什么。</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让你做什么你就大胆去做就是了。”潇媛说道，似乎看出来了我的犹豫。</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这周已经是我在公司的最后一周。下一周开始我就要是潇媛的全职太监了。想想就有一些高兴。下班后回到家里，简单准备了一点晚饭，随后打开电脑慢慢逛着网站。在与潇媛一个月似胶如漆的生活过后，回到这种一个人的生活显得额外寂寞。看着我跟潇媛的对话栏，一直停留在我给她发的消息，好像一个多小时都没有收到她的回复了。</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亲爱的在干嘛呢？”我再次发了消息给潇媛。没想到她很快就回复了“在跟大哥哥爱爱。”</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虽然大致猜到她回在做什么，毫无掩饰的用微信回复让我一下不知道该如何回复。就在我犹豫的时候，我的电话突然响了是潇媛打来的。“喂，小罐子，你在做什么呢？”</w:t>
      </w:r>
    </w:p>
    <w:p>
      <w:pPr>
        <w:pStyle w:val="Normal"/>
        <w:rPr>
          <w:lang w:eastAsia="zh-CN"/>
        </w:rPr>
      </w:pPr>
      <w:r>
        <w:rPr>
          <w:rFonts w:cs="宋体;SimSun" w:ascii="宋体;SimSun" w:hAnsi="宋体;SimSun"/>
          <w:lang w:eastAsia="zh-CN"/>
        </w:rPr>
        <w:t>“</w:t>
      </w:r>
      <w:r>
        <w:rPr>
          <w:lang w:eastAsia="zh-CN"/>
        </w:rPr>
        <w:t>嗯，没什么，逛逛网站，看看视频，娘娘你在…”我吞吞吐吐地回答着。</w:t>
      </w:r>
    </w:p>
    <w:p>
      <w:pPr>
        <w:pStyle w:val="Normal"/>
        <w:rPr>
          <w:lang w:eastAsia="zh-CN"/>
        </w:rPr>
      </w:pPr>
      <w:r>
        <w:rPr>
          <w:rFonts w:cs="宋体;SimSun" w:ascii="宋体;SimSun" w:hAnsi="宋体;SimSun"/>
          <w:lang w:eastAsia="zh-CN"/>
        </w:rPr>
        <w:t>“</w:t>
      </w:r>
      <w:r>
        <w:rPr>
          <w:lang w:eastAsia="zh-CN"/>
        </w:rPr>
        <w:t>我呀，我正光着趴在床上…撅着屁股让大哥哥操我…大哥哥鸡鸡好大…把我那里都填满了…啊…不行了…我先挂了。”听完之后我竟然也有了一些感觉，正当我犹豫要不要自己解决一下的时候潇媛又发来了消息。</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打开之后是一张她下面的图片，洞口正往外留着那个男人的液体。随后她又跟了一段话“这是大哥哥给我拍的，怎么样？好看吗？”</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嗯嗯，好看。”我不知道回答什么好。这时潇媛又来了电话，“小罐子，你有约姑娘爱爱么？”</w:t>
      </w:r>
    </w:p>
    <w:p>
      <w:pPr>
        <w:pStyle w:val="Normal"/>
        <w:rPr>
          <w:lang w:eastAsia="zh-CN"/>
        </w:rPr>
      </w:pPr>
      <w:r>
        <w:rPr>
          <w:rFonts w:cs="宋体;SimSun" w:ascii="宋体;SimSun" w:hAnsi="宋体;SimSun"/>
          <w:lang w:eastAsia="zh-CN"/>
        </w:rPr>
        <w:t>“</w:t>
      </w:r>
      <w:r>
        <w:rPr>
          <w:lang w:eastAsia="zh-CN"/>
        </w:rPr>
        <w:t>没有…”</w:t>
      </w:r>
    </w:p>
    <w:p>
      <w:pPr>
        <w:pStyle w:val="Normal"/>
        <w:rPr>
          <w:lang w:eastAsia="zh-CN"/>
        </w:rPr>
      </w:pPr>
      <w:r>
        <w:rPr>
          <w:rFonts w:cs="宋体;SimSun" w:ascii="宋体;SimSun" w:hAnsi="宋体;SimSun"/>
          <w:lang w:eastAsia="zh-CN"/>
        </w:rPr>
        <w:t>“</w:t>
      </w:r>
      <w:r>
        <w:rPr>
          <w:lang w:eastAsia="zh-CN"/>
        </w:rPr>
        <w:t>唉？为我守身如玉吗？嘿嘿嘿</w:t>
      </w:r>
      <w:r>
        <w:rPr>
          <w:lang w:eastAsia="zh-CN"/>
        </w:rPr>
        <w:t>..</w:t>
      </w:r>
      <w:r>
        <w:rPr>
          <w:lang w:eastAsia="zh-CN"/>
        </w:rPr>
        <w:t>记得去找哦，至少找两个嘛，一定拍照片哦。”</w:t>
      </w:r>
    </w:p>
    <w:p>
      <w:pPr>
        <w:pStyle w:val="Normal"/>
        <w:rPr>
          <w:lang w:eastAsia="zh-CN"/>
        </w:rPr>
      </w:pPr>
      <w:r>
        <w:rPr>
          <w:rFonts w:cs="宋体;SimSun" w:ascii="宋体;SimSun" w:hAnsi="宋体;SimSun"/>
          <w:lang w:eastAsia="zh-CN"/>
        </w:rPr>
        <w:t>“</w:t>
      </w:r>
      <w:r>
        <w:rPr>
          <w:lang w:eastAsia="zh-CN"/>
        </w:rPr>
        <w:t>嗯。记得。”</w:t>
      </w:r>
    </w:p>
    <w:p>
      <w:pPr>
        <w:pStyle w:val="Normal"/>
        <w:rPr>
          <w:lang w:eastAsia="zh-CN"/>
        </w:rPr>
      </w:pPr>
      <w:r>
        <w:rPr>
          <w:rFonts w:cs="宋体;SimSun" w:ascii="宋体;SimSun" w:hAnsi="宋体;SimSun"/>
          <w:lang w:eastAsia="zh-CN"/>
        </w:rPr>
        <w:t>“</w:t>
      </w:r>
      <w:r>
        <w:rPr>
          <w:lang w:eastAsia="zh-CN"/>
        </w:rPr>
        <w:t>我现在躺在床上，让大哥哥从正面上我…啊…进来了…好大…好舒服…啊…先不说了吧，大哥哥说今晚要操死我，有机会的话明早再联系哦…老公我爱你</w:t>
      </w:r>
      <w:r>
        <w:rPr>
          <w:lang w:eastAsia="zh-CN"/>
        </w:rPr>
        <w:t>..</w:t>
      </w:r>
      <w:r>
        <w:rPr>
          <w:lang w:eastAsia="zh-CN"/>
        </w:rPr>
        <w:t>么么哒。”</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看来潇媛是执意让我找两个姑娘爱爱，我能想到的人也就只有冰兰和尼姆了。“师傅，在吗？”我犹豫了很久向冰兰发出了消息。然后很坦诚的跟她叙述了一下故事。</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哈哈，想上你师傅就直说，还找这么个理由。”冰兰</w:t>
      </w:r>
    </w:p>
    <w:p>
      <w:pPr>
        <w:pStyle w:val="Normal"/>
        <w:rPr>
          <w:lang w:eastAsia="zh-CN"/>
        </w:rPr>
      </w:pPr>
      <w:r>
        <w:rPr>
          <w:rFonts w:cs="宋体;SimSun" w:ascii="宋体;SimSun" w:hAnsi="宋体;SimSun"/>
          <w:lang w:eastAsia="zh-CN"/>
        </w:rPr>
        <w:t>“</w:t>
      </w:r>
      <w:r>
        <w:rPr>
          <w:lang w:eastAsia="zh-CN"/>
        </w:rPr>
        <w:t>额，是真的啦。师傅。”</w:t>
      </w:r>
    </w:p>
    <w:p>
      <w:pPr>
        <w:pStyle w:val="Normal"/>
        <w:rPr>
          <w:lang w:eastAsia="zh-CN"/>
        </w:rPr>
      </w:pPr>
      <w:r>
        <w:rPr>
          <w:rFonts w:cs="宋体;SimSun" w:ascii="宋体;SimSun" w:hAnsi="宋体;SimSun"/>
          <w:lang w:eastAsia="zh-CN"/>
        </w:rPr>
        <w:t>“</w:t>
      </w:r>
      <w:r>
        <w:rPr>
          <w:lang w:eastAsia="zh-CN"/>
        </w:rPr>
        <w:t>好吧，正好最近缺男人，你这半个男人我就凑合试试吧。哈哈哈。而且你被阉了之后什么样我都没见过呢。”师傅的直率到是在我的意料之中，我们约了第二天晚上在我家里见。</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吃完饭后我本想跟冰兰再聊一会再进入主题，没想到冰兰却直接对我说：“你要不要现在就脱衣服呀，师傅想看你的那个。”</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稍微有点被惊住，但是很快地理解了冰兰着急之处。“师傅是想看看太监的那个吧</w:t>
      </w:r>
      <w:r>
        <w:rPr>
          <w:lang w:eastAsia="zh-CN"/>
        </w:rPr>
        <w:t>?</w:t>
      </w:r>
      <w:r>
        <w:rPr>
          <w:rFonts w:cs="宋体;SimSun" w:ascii="宋体;SimSun" w:hAnsi="宋体;SimSun"/>
          <w:lang w:eastAsia="zh-CN"/>
        </w:rPr>
        <w:t>”</w:t>
      </w:r>
      <w:r>
        <w:rPr>
          <w:lang w:eastAsia="zh-CN"/>
        </w:rPr>
        <w:t>我挑逗的回答着她，同时服下了帮助勃起的药物，然后开始褪去衣物。</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嗯…，”冰兰突然被问的有点不好意思，“额，不都一样嘛，你不就是太监嘛。”</w:t>
      </w:r>
    </w:p>
    <w:p>
      <w:pPr>
        <w:pStyle w:val="Normal"/>
        <w:rPr>
          <w:lang w:eastAsia="zh-CN"/>
        </w:rPr>
      </w:pPr>
      <w:r>
        <w:rPr>
          <w:rFonts w:cs="宋体;SimSun" w:ascii="宋体;SimSun" w:hAnsi="宋体;SimSun"/>
          <w:lang w:eastAsia="zh-CN"/>
        </w:rPr>
        <w:t>“</w:t>
      </w:r>
      <w:r>
        <w:rPr>
          <w:lang w:eastAsia="zh-CN"/>
        </w:rPr>
        <w:t>是是。”我回答着此时我已经全裸在了她的面前，抬起一条腿搭在沙发上，让她能够看得更清楚那只属于太监的部位。冰兰自然很仔细地研究起来我这个稀有物种。她轻轻用手托着我的鸡鸡问道：“这个鸡儿不吃药就不能用了呗。”</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是呢。几乎就是废了。”我回答着。</w:t>
      </w:r>
    </w:p>
    <w:p>
      <w:pPr>
        <w:pStyle w:val="Normal"/>
        <w:rPr>
          <w:lang w:eastAsia="zh-CN"/>
        </w:rPr>
      </w:pPr>
      <w:r>
        <w:rPr>
          <w:rFonts w:cs="宋体;SimSun" w:ascii="宋体;SimSun" w:hAnsi="宋体;SimSun"/>
          <w:lang w:eastAsia="zh-CN"/>
        </w:rPr>
        <w:t>“</w:t>
      </w:r>
      <w:r>
        <w:rPr>
          <w:lang w:eastAsia="zh-CN"/>
        </w:rPr>
        <w:t>唉，真是可惜呢。不过今晚还能用就好”冰兰说着，我的鸡鸡也在药物的作用下有了反应。随后我们便进行了男女之事。当然娘娘吩咐的照片没有少，冰兰也没有抗拒。晚上冰蓝就住在了我们家里。得知我听话拍了照片，娘娘也批准了冰兰可以在我们家过夜。同时她也告诉我今晚她上了第</w:t>
      </w:r>
      <w:r>
        <w:rPr>
          <w:lang w:eastAsia="zh-CN"/>
        </w:rPr>
        <w:t>48</w:t>
      </w:r>
      <w:r>
        <w:rPr>
          <w:lang w:eastAsia="zh-CN"/>
        </w:rPr>
        <w:t>个男人。</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周三晚上我又约了尼姆，犹豫尼姆有事情所以我们的约炮计划就推后道了周四。周三晚上潇媛电话里依然跟我汇报了她的目标。已经进展到第</w:t>
      </w:r>
      <w:r>
        <w:rPr>
          <w:lang w:eastAsia="zh-CN"/>
        </w:rPr>
        <w:t>49</w:t>
      </w:r>
      <w:r>
        <w:rPr>
          <w:lang w:eastAsia="zh-CN"/>
        </w:rPr>
        <w:t>个。</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周四晚上我跟尼姆发生了该发生的事情，在药物的帮助下，尼姆也获得了满足。照片也顺利拍到。潇媛则完成了她第</w:t>
      </w:r>
      <w:r>
        <w:rPr>
          <w:lang w:eastAsia="zh-CN"/>
        </w:rPr>
        <w:t>50</w:t>
      </w:r>
      <w:r>
        <w:rPr>
          <w:lang w:eastAsia="zh-CN"/>
        </w:rPr>
        <w:t>个目标。</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周五结束最后一天工作后我便早早准备好了晚饭准备迎接我的娘娘回家。潇媛回到家中便跟我讲了很多出差的故事，很多都是白天的所见所谓并没有太多叙述她晚上的故事。随后当然跟我要走了尼姆和冰兰的照片。此时我还是很费解，为什么娘娘会有这种嗜好。直到两周以后，也就是离职在家做了两周全职太监之后的一个周六。</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早上吃完早饭我便被要求脱光，随后被潇媛推倒在床。接着潇媛拿出了扩张器上面带着一个去势环，当然最后这个去势环被套在了我的鸡鸡根部。这个时候我的第一反应就是，娘娘又要跟我开始性爱游戏了。果然潇媛让我服下了帮助勃起的药物，自己也脱掉了所有衣服。</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小罐子，还记得之前跟你提到过的考验么？就是今天哦。”</w:t>
      </w:r>
      <w:r>
        <w:rPr>
          <w:rFonts w:cs="Calibri;Calibri" w:eastAsia="Calibri;Calibri"/>
          <w:lang w:eastAsia="zh-CN"/>
        </w:rPr>
        <w:t xml:space="preserve"> </w:t>
      </w:r>
      <w:r>
        <w:rPr>
          <w:lang w:eastAsia="zh-CN"/>
        </w:rPr>
        <w:t>潇媛有点严肃的说到。</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记得，还请问呢娘娘是什么考验？”我问道</w:t>
      </w:r>
    </w:p>
    <w:p>
      <w:pPr>
        <w:pStyle w:val="Normal"/>
        <w:rPr>
          <w:lang w:eastAsia="zh-CN"/>
        </w:rPr>
      </w:pPr>
      <w:r>
        <w:rPr>
          <w:rFonts w:cs="宋体;SimSun" w:ascii="宋体;SimSun" w:hAnsi="宋体;SimSun"/>
          <w:lang w:eastAsia="zh-CN"/>
        </w:rPr>
        <w:t>“</w:t>
      </w:r>
      <w:r>
        <w:rPr>
          <w:lang w:eastAsia="zh-CN"/>
        </w:rPr>
        <w:t>你有意识到你自己是个不干净的太监么？真正的太监可不会有那个东西哦。”</w:t>
      </w:r>
      <w:r>
        <w:rPr>
          <w:rFonts w:cs="Calibri;Calibri" w:eastAsia="Calibri;Calibri"/>
          <w:lang w:eastAsia="zh-CN"/>
        </w:rPr>
        <w:t xml:space="preserve"> </w:t>
      </w:r>
      <w:r>
        <w:rPr>
          <w:lang w:eastAsia="zh-CN"/>
        </w:rPr>
        <w:t>潇媛说着看了看我的鸡鸡然后从抽屉里拿出了一个雪茄刀套在食指和拇指上，随后懂了懂手指做出了切割的动作。</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看着潇媛没有开玩笑的表情我知道她要做什么了么。“知道，娘娘是要彻底阉了我把。来吧。”我早就想过这一天会到来，并且靠药物维持的废鸡鸡也没有留着的意义。我大打开双腿将刚在药物和去势环相互作用下略微充血的鸡鸡对准了潇媛。</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决心不错嘛。不过别那么心急先给你看点东西冷静冷寂。”</w:t>
      </w:r>
      <w:r>
        <w:rPr>
          <w:rFonts w:cs="Calibri;Calibri" w:eastAsia="Calibri;Calibri"/>
          <w:lang w:eastAsia="zh-CN"/>
        </w:rPr>
        <w:t xml:space="preserve"> </w:t>
      </w:r>
      <w:r>
        <w:rPr>
          <w:lang w:eastAsia="zh-CN"/>
        </w:rPr>
        <w:t>潇媛看了我的决心满意的笑了笑。随后打开了她的电脑，用幻灯片的模式播放着一些图片。图片的内容全部都是我认识她之后上过的女孩子的阴部和我们做爱中的图片，有两个人还是我不久前拍摄的。</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好看看这些女孩子可爱的小逼逼哦，这些可都是你操过的，断了你的根你可就再操不了哦。”</w:t>
      </w:r>
      <w:r>
        <w:rPr>
          <w:rFonts w:cs="Calibri;Calibri" w:eastAsia="Calibri;Calibri"/>
          <w:lang w:eastAsia="zh-CN"/>
        </w:rPr>
        <w:t xml:space="preserve"> </w:t>
      </w:r>
      <w:r>
        <w:rPr>
          <w:lang w:eastAsia="zh-CN"/>
        </w:rPr>
        <w:t>潇媛带着坏笑对我说“看看，这张是我朋友小玉的，超级美鲍吧。这是我拍的你还把人家压在身下操人家呢。这张是邻居小林的，虽然颜色有点暗但是还是很嫩的吧，你要是留着你的鸡鸡没准哪天遇到还能跟她来一发呢。这张是你的师傅吧，一看就是尝过不少男人的鲍鱼，她的技术应该很不错吧。这个最嫩的是尼姆医生的吧，听说她很喜欢你哦，你留着鸡鸡没准可以操她一辈子哦。”</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在潇媛精心的安排下，我的内心的确略微有所动摇，但是很快我也意识到了这就是所谓的考验，如果我因为动摇而没通过我会再次失去我心爱的女人。“来吧，娘娘，请阉了我。”我依然坚定地说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潇媛听完再次露出了满意的笑容，然后骑到了我的身上用阴部对着我的脸。“看吧，这是你女人的小洞洞哦，切了的话就再也上不了我了。我们没还没结婚呢，婚后你一次性生活都不会有了哦。就不想操我了么。我记得我们上一次做事三天前的晚上吧。如果今天切了它，那上一次就是你最后一次做爱了，切之前我可不会让你再跟我做了，用手帮你最后射一次都不会哦。你要考虑清楚。”在潇媛的第二波攻势下，我的欲望完全涌上了心头。</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想操你。但是我是你的专属太监。太监只要照顾你就可以了，不需要性爱。”我再一次地坚定了信念。</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潇媛上扬的嘴角似乎在说“很好。”“你知道古代太监切下来的宝贝都会存起来，这样死后一起跟他们下葬，来世就可以转世成完整的男人了。”我点了点头。潇媛继续说：“但是你的宝贝我不会帮你保存，切下来我就回扔到垃圾桶里，扔出之后说不定会被野猫野狗捡了吃了呢。让你来世也做一个没有鸡把的男人。”</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都不在乎。动手吧娘娘，我只要你在我身边。”我如同着了魔一样坚定。然后握着她有雪茄刀的手，将我的鸡鸡送入了铡刀口，让刀片紧紧抵在了去势环根部。</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谢谢你，我爱你，亲爱的。”</w:t>
      </w:r>
      <w:r>
        <w:rPr>
          <w:rFonts w:cs="Calibri;Calibri" w:eastAsia="Calibri;Calibri"/>
          <w:lang w:eastAsia="zh-CN"/>
        </w:rPr>
        <w:t xml:space="preserve"> </w:t>
      </w:r>
      <w:r>
        <w:rPr>
          <w:lang w:eastAsia="zh-CN"/>
        </w:rPr>
        <w:t>潇媛抑制不住泪水说出了</w:t>
      </w:r>
      <w:r>
        <w:rPr>
          <w:lang w:eastAsia="zh-CN"/>
        </w:rPr>
        <w:t>9</w:t>
      </w:r>
      <w:r>
        <w:rPr>
          <w:lang w:eastAsia="zh-CN"/>
        </w:rPr>
        <w:t>个字。话音刚落一阵几乎无法忍受的剧痛从我下体传来。当我看向下体时鸡鸡已经与我身体分离落入潇媛的手中。</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45:09Z</dcterms:created>
  <dc:creator>BKL-AL20</dc:creator>
  <dc:description/>
  <dc:language>en-US</dc:language>
  <cp:lastModifiedBy>BKL-AL20</cp:lastModifiedBy>
  <cp:revision>0</cp:revision>
  <dc:subject/>
  <dc:title/>
</cp:coreProperties>
</file>