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人帶我來到了一個好象是地下室的地方。進門之後，我們來到了一個小廳。主人跟一個什麽人打了招呼，然後命令我說：“現在開始脫掉你的衣服。”昨晚，主人告訴我，今天將是我獨自表演的日子。因此，我也很激動。等我完全裸露之後，我的脖子上被套上了項圈，皮帶被主人牽著，從幕後走上了舞臺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那是一個小小的舞臺，一張寬大的椅子，椅子的兩邊不遠處有兩根柱子。主人讓我坐在椅子上，另一個蒙面的人過來，把我的兩腿上套上了兩個皮圈，然後分別捆在兩根柱子上。柱子分得很開，這樣，我也不得不儘量的叉開兩腿。而且，捆綁的高度比我的椅子高，因此我實際上是高高的擡起雙腿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主人走到我的兩腿中間，用手輕輕的搓著我的春袋，一邊說道：“乖，不許哭哦。”我想，一定是什麽我沒有見過的虐待方式吧。觀衆席的燈熄滅了，舞臺上的聚光燈卻準確的照到了我的兩腿之間。……另一個戴著黑頭套、穿著中世紀那種黑皮背心的人實現了。左手是一個小包裹，不消說，我知道那一定是今晚表演的道具。他走到我的椅子邊，調整了一下椅背的角度，讓我自己也能清楚的看到發生在我的雙腿之間的一切。……那個行刑者大開了包裹。出乎意料，包裹裏全是閃閃發光的醫療器械：止血鉗、剝離器、手術針，還有就是寒光閃閃的手術刀。他用鑷子夾著一塊有碘酒的棉球，仔細的擦拭著我的春袋。同時，我驚訝的發現，他竟然戴著醫用手套。正當我疑惑時，主持人的聲音響起了。……“各位主人以及狗奴，今天是我們野狼俱樂部每月聚會的日子。今天，我高興的宣佈，臺上的狗已經得到它的主人的批准，割掉沒有用處的蛋，成爲一個真正的奴隸。讓我們歡呼。”主持人快樂的說道。台下頓時爆發出一陣歡叫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然後主人的聲音響起了：“今天，之所以只割掉兩隻狗蛋，是因爲狗鞭還有別的用途。現在，讓我們的行刑者來演示這個用途。”我的頭腦一片空白，雖然我真的很盼望被閹割，也給主人說了很多次，但真的到來時，我還是害怕了。那個行刑者先很仔細的檢查了我的雙手：我的手被分別綁在了椅子的背上，而且用的是很粗的尼龍繩。我的腿也被兩根細鐵鏈和皮圈牢牢的拉在了柱子上。然後行刑者又拿了一根很粗的帶子，在我的胸口和腹部繞了兩下，在椅子背面打了結。這樣，我的全身都完全失去了移動的能力。他拉起我萎縮的</w:t>
      </w:r>
      <w:r>
        <w:rPr>
          <w:lang w:eastAsia="zh-CN"/>
        </w:rPr>
        <w:t>JJ</w:t>
      </w:r>
      <w:r>
        <w:rPr>
          <w:lang w:eastAsia="zh-CN"/>
        </w:rPr>
        <w:t>，用一個手術鉗夾住我的包皮。然後我看見他的手中多了一根銀亮的手術針，大概有</w:t>
      </w:r>
      <w:r>
        <w:rPr>
          <w:lang w:eastAsia="zh-CN"/>
        </w:rPr>
        <w:t xml:space="preserve">3 </w:t>
      </w:r>
      <w:r>
        <w:rPr>
          <w:lang w:eastAsia="zh-CN"/>
        </w:rPr>
        <w:t>毫米粗。在毫無防備的情況下，手術針刺穿了我的整個龜頭。不，不是刺穿，因爲開始他只是刺進了一半。我大聲的嚎叫著，希望主人能替我說說情。這時，主持人的聲音又響起來了：“下面，我們就要完全穿過這條狗的龜頭，然後戴上主人的環標誌。”行刑者開始用力的把針往水平方向推進，非常費力，我能夠看見鮮血順著針留下來了。終於，完全穿透了。我象一條被魚鈎吊起的魚。然後是一個很粗的橢圓形環子。很明顯，是那種高級狗鏈條上的第一環。行刑者非常熟練的一邊轉者手術針，一邊緩慢的退出，同時，另一隻手則把那個打開的環子一點點的塞進手術針留下的孔道中。環子比手術針要粗很多，因此我那個新開的孔道無疑在被擴張著，使我想到了第一次被主人插入的感覺……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這時，我感覺真的在被插入。我低頭一看，主人正拿著一個同樣閃閃發亮的擴張器，慢慢的擴張著我的菊花門。這不是痛苦，簡直是快感，使我暫時忘掉了前面不斷的痛苦。……行刑者終於站了起來，我才發現那個狗鏈條上的環子已經完全穿過了我的龜頭。環子很大，比我的</w:t>
      </w:r>
      <w:r>
        <w:rPr>
          <w:lang w:eastAsia="zh-CN"/>
        </w:rPr>
        <w:t>JJ</w:t>
      </w:r>
      <w:r>
        <w:rPr>
          <w:lang w:eastAsia="zh-CN"/>
        </w:rPr>
        <w:t>還要寬，仿佛一條香腸前端的鈎子。一台小型的電焊機被拖了過來。我嚇的大聲叫喊。主人溫柔的說：“不要害怕，不是直接焊你的。”行刑者非常快的拿起焊槍，頓時我的兩腿之間耀眼白光閃過。不過很快，電焊機就被拖走了，狗環則非常的燙，讓我不斷的扭動著，儘管沒有用處。然後，我看見，那個環子已經被環合了，仿佛從未打開過一般。主持人大聲的說道：“以後，這個環子將被帶上皮帶，方便這條狗被主人牽著。下次聚會的時候，我們就可以看到這個景象了。”台下又是一陣歡呼。而此刻我已經是大汗淋漓了。……行刑者粗暴的用手拽了一下那個環子，仿佛是看看是否結實。讓我痛的眼了都下來了。然後一件奇怪的事情發生了，另一根尼龍繩被系在環子上，遠遠的拉在了牆角的一個絞盤上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行刑者開始轉動絞盤，我的</w:t>
      </w:r>
      <w:r>
        <w:rPr>
          <w:lang w:eastAsia="zh-CN"/>
        </w:rPr>
        <w:t>JJ</w:t>
      </w:r>
      <w:r>
        <w:rPr>
          <w:lang w:eastAsia="zh-CN"/>
        </w:rPr>
        <w:t>被拉直了，環子則毫不留情的考驗著</w:t>
      </w:r>
      <w:r>
        <w:rPr>
          <w:lang w:eastAsia="zh-CN"/>
        </w:rPr>
        <w:t>JJ</w:t>
      </w:r>
      <w:r>
        <w:rPr>
          <w:lang w:eastAsia="zh-CN"/>
        </w:rPr>
        <w:t>的強度。感覺快被拉掉的時候，停止了，但是也沒有鬆開。緊接著，主持人宣佈最莊嚴的儀式即將開始了。台下的聲音已經不是歡呼了，而是一種幾乎瘋狂的呐喊：“快！快！”行刑者拿出了一把很長的止血鉗。這時上來了另一個同樣裝束的人，大概是他的助手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助手拿起鑷子，用棉球很仔細的擦拭著我的兩腿之間，包括剛才的血迹。擦完之後，他拿著一個袋子一下貼在了我的兩腿之間。原來是一個冰袋，十分的冷。感覺兩腿的肌肉都收緊了，春袋當然也就收縮的象一個巨大的核桃。由於我的</w:t>
      </w:r>
      <w:r>
        <w:rPr>
          <w:lang w:eastAsia="zh-CN"/>
        </w:rPr>
        <w:t>JJ</w:t>
      </w:r>
      <w:r>
        <w:rPr>
          <w:lang w:eastAsia="zh-CN"/>
        </w:rPr>
        <w:t>被拉在了一邊，因此看起來這個紅色的大球非常的明顯。行刑者走到我的頭邊，很清晰的問到：“狗奴，你願意爲你的主人付出一切，甚至去掉你的狗蛋嗎？”這時，我看見了主人正坐在看臺的第一排，滿懷期待的看著我。片刻之後，我低聲但清楚的說道：“我願意。”隨後我的嘴裏被塞進了塞口球。是一個有很多眼的塑膠球，用帶子綁在我的腦後。助手走上來，要蒙住我的眼睛，只聽的我的主人在台下說道：“不，它很勇敢，不需要這個。”我真的很感動主人對我的信任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古老的音樂聲不知道從哪里放出來了。行刑者走到我兩腿之間，用左手輕輕的撫摩著我的春袋，非常古怪的感覺。看的出來，他是要把我的兩個狗蛋擠到袋子的頂端。終於，他停止了撫摩，用一根很細的帶子（我感覺更像是一根細銅絲）在我的春袋根部繞了起來。繞了很多圈，同時一邊繞，一邊還在收緊，感覺就象要用這根帶子把蛋勒下來似的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終於，他停了下來，然後一下抓起我的春袋展示給觀衆。那一下真是痛極了，仿佛整個袋子已經給拉下來了。當然，並沒有如此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行刑者用只有我們才聽的到聲音對我說：“最後看一眼吧。”我努力看去，只看見春袋的根部已經被勒得發紅，春袋本身也變成了醬紫色，但皮膚繃得很緊，兩個狗蛋的輪廓清晰可見，幾乎都要把袋子頂破而出了。我知道，我多年的願望就要實現了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音樂停止了。臺上台下鴉雀無聲。行刑者拿起了手術刀，他的助手則用力擡著我的頭部，不讓我轉過頭不去看發生的一切。手術刀在袋子左邊最突出的地方輕快的劃了一下。我甚至都沒有感覺到痛，就感覺到了冰涼的刀鋒。被壓抑很久狗蛋一下子滑了出來，又縮回去一些。行刑者用兩個手指夾住了它，毫不猶豫的拉了出來。青色的蛋後面居然連著一條很粗的黃色東西，行刑者用手指理著他們。我看的見他用兩把鑷子很小心的把這條黃色東西仔細分開，分成了一條青色的管子和一條血管“然後用剛才準備好的止血鉗在最根部的地方夾住了。隨即，我感覺到了針刺的痛苦，那是因爲行刑者正用手術針在止血鉗前面的血管中刺了過去，又繞過那條血管紮緊了，打了一個死結。然後，他把我的狗蛋抓在了手心，使勁捏了兩下。我痛苦的叫出來，可惜塞口球擋住了聲音。助手走上來，遞給他一個很小的一次性注射器，裏面是透明的液體。行刑者非常迅速的一下把針頭刺進了我的狗蛋，很快的阉幰和屏诉</w:t>
      </w:r>
      <w:r>
        <w:rPr>
          <w:lang w:eastAsia="zh-CN"/>
        </w:rPr>
        <w:t>M</w:t>
      </w:r>
      <w:r>
        <w:rPr>
          <w:lang w:eastAsia="zh-CN"/>
        </w:rPr>
        <w:t>去。主持人的聲音又想了起來：”這是對於狗奴最後的快感的獎勵。打進去的是很稀的鹽酸，不會致命，當然，會有一點點痛“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這時我簡直想沖上去掐主持人的脖子。何止是一點點痛，簡直象用火烤一般。這個時候，我真的很希望行刑者能夠快些割掉它，可是他卻用手反復揉搓著剛才注射的針孔，仿佛要揉碎一般。很快的，我的春袋右邊也被割開了一個不長的口子，另一個狗蛋也被拉了出來。另一個注射器拿了上來。“這次注射的是很稀的硫酸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狗奴能夠告訴我們，哪一邊更痛呢？”主持人一邊說著，一邊拿掉了我的塞口球，把話筒遞到了我的嘴邊。可惜，我實在沒有辦法分辨來自左右兩個狗蛋的痛楚哪個更強烈一些，只是喊出了一句話：“快割掉吧！我受不了了。”“很不錯的狗奴！不過按照我們的法律，可不能這麽輕易的完成”。主持人大聲的宣佈。很快我就知道了這是什麽意思：我的兩個狗蛋被拉到臨時搬過來的一張很小的圓桌上，但是比我的坐椅低一些。助手拿來了一個很粗的橡膠棒，我想一定是拿來插入我的。但是我錯了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他用那根橡皮棍在我的狗蛋上反復的碾壓起來。每一下，我都懷疑是否會阉鼈儔罕簟４蠹</w:t>
      </w:r>
      <w:r>
        <w:rPr>
          <w:lang w:eastAsia="zh-CN"/>
        </w:rPr>
        <w:t>s</w:t>
      </w:r>
      <w:r>
        <w:rPr>
          <w:lang w:eastAsia="zh-CN"/>
        </w:rPr>
        <w:t>半個小時之後，就在我幾乎昏迷過去之後，一下巨痛把我弄醒了。低頭一看，行刑者手裏的醫用剪刀正很輕巧的剪下我的春袋。看來是先挑破了一個口子的，因爲那兩個狗蛋和後面連著的管子還很好的連接著我的身體，至少現在還在。很快，一個完整的春袋被剪了下來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鼓點的聲音被放了出來。一把小小的醫用剪刀用它的尖靈巧的夾住了我的狗蛋後面管子，就在止血鉗的後面。行刑者拿掉了止血鉗，看來剛才縫的針起到了作用：血管被分成了兩段，好象兩根香腸連接在一起。“喀嚓”，剪刀合攏了。一個狗蛋滾落了下來，被助手用一個早已準備好的盤子接住了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這個還要嗎？”行刑者問到，不過不像是問我，因爲他面向著台下，聲音很大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要！要！要！”台下瘋狂的喊叫聲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這時主人走了上來。行刑者把剪刀夾住了我唯一的那個狗蛋。我的表情一定很絕望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主人什麽也沒有說，一下合上了尖刀。“喀嚓”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最後一個也滾落了下來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台下歡呼。我卻異常的清醒。我成了一個真正的奴。沒有自己欲望的奴。主人專有的奴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其實，真正的痛苦並不在那天晚上。之後第一個多月，傷口雖然被精心的處理了，仍然不時帶來割裂的疼痛。按照囑咐，主人非常認真的照顧著我，幫我仔細察看傷口恢復的情況。因此，我覺得還是很幸福的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在後來的日子裏，我還被主人帶著去了幾次那個俱樂部，觀看別人的表演。我才發現，原來施加在我身上的刑法並不是最刺激的。當然，我後來又登臺表演了一次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12:04Z</dcterms:created>
  <dc:creator>BKL-AL20</dc:creator>
  <dc:description/>
  <dc:language>en-US</dc:language>
  <cp:lastModifiedBy>BKL-AL20</cp:lastModifiedBy>
  <cp:revision>0</cp:revision>
  <dc:subject/>
  <dc:title/>
</cp:coreProperties>
</file>