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周末的午後，我靠在客廳的沙發上，喝著我最喜歡的斯裏蘭卡紅茶，耳邊傳來卡朋特帶著磁性的女聲，享受著難得的休閑時光；一壺茶喝完，下腹部微微有些發脹，看來該去厠所了，我站起身來，隨著一陣的篤的篤的鞋跟敲擊地面的聲音，我走向了洗手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褪下了藏青色的一步裙，解開了上裝的紐扣，（說實在的，我非常喜歡穿職業套裝，只要不是在睡覺或者外出游玩的時候，我都會穿著它，配上淺肉色或者黑色的長統絲襪或者是連褲襪。）然後拉下了內褲－我不喜歡在連褲襪裏面穿內褲，因此我只穿有棉質底襠的褲襪或者穿著開檔褲襪，開檔褲襪的開口處露出了排尿口－我的子孫根和男卵在一年多前就被割了，然後坐在了馬桶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陣細微的流水聲過後</w:t>
      </w:r>
      <w:r>
        <w:rPr>
          <w:lang w:eastAsia="zh-CN"/>
        </w:rPr>
        <w:t>,</w:t>
      </w:r>
      <w:r>
        <w:rPr>
          <w:lang w:eastAsia="zh-CN"/>
        </w:rPr>
        <w:t>就是滴滴答答的滴水聲，我耐住性子，知道滴水聲結束後，再拿出放在馬桶邊上的衛生紙，小心的吸乾了排尿口附近的尿液，拉上脫到膝蓋處的褲襪，小心的把內褲的棉質底襠蓋住了排尿口－它太嬌嫩了，稍不留心就會弄傷它，然後我就會尿路感染，哎！子孫根切掉以後，尿道變短了，很容易感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彎下腰，撿起了已經拖在地上的一步裙，重新拉到腰間，站起身來，扣好扣子，再扣上上衣的紐扣，走到洗臉池前，放水洗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當我洗完手，準備拿毛巾擦手的時候，我照了照鏡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鏡子裏的我居然變得那麽陌生，原來明顯的男性特徵已經蕩然無存，剩下的，只是日漸隆起的胸部和一天天白晰的面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望著鏡子裏面的我，我的思緒回到了</w:t>
      </w:r>
      <w:r>
        <w:rPr>
          <w:lang w:eastAsia="zh-CN"/>
        </w:rPr>
        <w:t>1</w:t>
      </w:r>
      <w:r>
        <w:rPr>
          <w:lang w:eastAsia="zh-CN"/>
        </w:rPr>
        <w:t>年多前……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當時是一個</w:t>
      </w:r>
      <w:r>
        <w:rPr>
          <w:lang w:eastAsia="zh-CN"/>
        </w:rPr>
        <w:t>IT</w:t>
      </w:r>
      <w:r>
        <w:rPr>
          <w:lang w:eastAsia="zh-CN"/>
        </w:rPr>
        <w:t>工程師，由于父母出國定居了沒人管，所以平時閑的無聊的時候，經常會去一些絲襪美腿的網站逛逛，時常也和一些美腿</w:t>
      </w:r>
      <w:r>
        <w:rPr>
          <w:lang w:eastAsia="zh-CN"/>
        </w:rPr>
        <w:t>MM</w:t>
      </w:r>
      <w:r>
        <w:rPr>
          <w:lang w:eastAsia="zh-CN"/>
        </w:rPr>
        <w:t>開房，有時候，也喜歡在網上購買絲襪穿，最喜歡的事情就是穿著絲襪，有時候也會用絲襪自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有一天，我和平時一樣，去一家常去的絲襪網站購買我喜歡的絲襪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這家網站，品種不是很多，但是商品比較實惠，我在網上定購了兩雙開檔的褲襪：黑色和肉色各一；另外還購買了兩雙寬蕾絲邊的長統襪，老闆以前都是和我約定在某個地方一手交錢一手交貨，但是這次，却和我約好第二天上門取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根據給到的地址，我找到了地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按下門鈴後，只聽見一陣的篤的篤的高跟鞋敲擊地面的聲音由遠到近傳了過來，然後，房門開了，隔著鐵門，我看到一個穿著旗袍的美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來她就是網店的老闆，真沒想到啊，以前來接頭的都是一個小夥子，可是，我似乎覺得在哪裏看到過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帶我走進屋內，讓我坐在客廳的沙發上，拿出了我預訂好的貨品放在我面前的茶几上</w:t>
      </w:r>
      <w:r>
        <w:rPr>
          <w:lang w:eastAsia="zh-CN"/>
        </w:rPr>
        <w:t>...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請問，這是你自己穿嗎」她柔聲問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楞，這個嗓音，分明不是女的，女聲絕對比她的跟柔軟，她的聲音中帶有一絲男聲的磁性，我不由的想起了傳說中中世紀的閹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仔細的打量了她一下：大約</w:t>
      </w:r>
      <w:r>
        <w:rPr>
          <w:lang w:eastAsia="zh-CN"/>
        </w:rPr>
        <w:t>B</w:t>
      </w:r>
      <w:r>
        <w:rPr>
          <w:lang w:eastAsia="zh-CN"/>
        </w:rPr>
        <w:t>罩杯的胸圍，及膝的旗袍開叉到了胯下，大腿和小腿肌肉比一般的</w:t>
      </w:r>
      <w:r>
        <w:rPr>
          <w:lang w:eastAsia="zh-CN"/>
        </w:rPr>
        <w:t>MM</w:t>
      </w:r>
      <w:r>
        <w:rPr>
          <w:lang w:eastAsia="zh-CN"/>
        </w:rPr>
        <w:t>結實很多，肩膀稍微寬了一點，臀部稍微窄了一點，身高</w:t>
      </w:r>
      <w:r>
        <w:rPr>
          <w:lang w:eastAsia="zh-CN"/>
        </w:rPr>
        <w:t>170</w:t>
      </w:r>
      <w:r>
        <w:rPr>
          <w:lang w:eastAsia="zh-CN"/>
        </w:rPr>
        <w:t>的她，鞋碼居然是</w:t>
      </w:r>
      <w:r>
        <w:rPr>
          <w:lang w:eastAsia="zh-CN"/>
        </w:rPr>
        <w:t>40</w:t>
      </w:r>
      <w:r>
        <w:rPr>
          <w:lang w:eastAsia="zh-CN"/>
        </w:rPr>
        <w:t>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天，她居然是「她」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</w:t>
      </w:r>
      <w:r>
        <w:rPr>
          <w:lang w:eastAsia="zh-CN"/>
        </w:rPr>
        <w:t>..</w:t>
      </w:r>
      <w:r>
        <w:rPr>
          <w:lang w:eastAsia="zh-CN"/>
        </w:rPr>
        <w:t>我」我驚訝得說不出話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很驚訝吧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，你真的是傳說中的</w:t>
      </w:r>
      <w:r>
        <w:rPr>
          <w:lang w:eastAsia="zh-CN"/>
        </w:rPr>
        <w:t>S.H.E.M.A.L.E</w:t>
      </w:r>
      <w:r>
        <w:rPr>
          <w:lang w:eastAsia="zh-CN"/>
        </w:rPr>
        <w:t>？」我結結巴巴的問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是的，但我是迫於無奈的。」「她」黯然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不起，我不該問這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事，我知道你是無心的，其實我觀察你很久了。前幾次其實都是我和你交易的</w:t>
      </w:r>
      <w:r>
        <w:rPr>
          <w:lang w:eastAsia="zh-CN"/>
        </w:rPr>
        <w:t>,</w:t>
      </w:r>
      <w:r>
        <w:rPr>
          <w:lang w:eastAsia="zh-CN"/>
        </w:rPr>
        <w:t>我穿男裝是不是很帥氣？」她用男聲說出了這幾句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來如此！難怪她看上去這麼眼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很喜歡絲襪吧？最喜歡哪種？」她恢復了先前的女聲，柔柔的問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肉色和黑色的，長統襪或者褲襪，開檔的比較適合我」，我臉漲得通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是啊，我以前也只能開檔得，但是，我現在……」說到這裏，她哽咽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老闆娘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叫我雪兒吧，自從我、自從我那個以後，我就一直用這個名字了。」她泣不成聲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把雪兒摟在了懷裏，安撫著她，剛才還是一個性感的禦姐，現在一下子變成了一個受驚的小羅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在我懷裏，一抖一抖的，就像受驚的小鹿，真奇怪，明明知道她是男的，可是我却産生了一種奇怪的感覺，我聞著她身上、頭髮間、耳後的香水味，突然有了性的衝動，好像把她按倒在沙發上，掀開她的旗袍，扯下她的小褲褲，雖然她下麵幷沒有深邃的山洞，也不會有潺潺的山泉涌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情不自禁的扳過她的身體，捧起她的臉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來，看看這是不是你要的襪子」當我正想要吻她的時候，她掙脫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嗯，是我要的，雪兒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，你能否把、把衣服褲子脫了。」雪兒轉過頭去，臉上泛起一抹緋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脫、脫衣服褲子？」我驚訝極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先穿上襪子，然後我拿我的衣服給你換上試試，看看好不好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那我去衛生間吧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關係啦，人家也是男的。」雪兒低著頭輕聲的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坳不過雪兒，于是就趁雪兒進去拿衣服的時候，我開是開始脫去衣物，然後穿起了雪兒放在桌上的開檔褲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當我穿完褲襪後。我的老二不爭氣的硬了起來，任憑我怎麽按下去都不行，正當我手足無措的時候，雪兒從她的閨房裏面出來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、討厭。」雪兒有些氣急敗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、雪兒，我不是故意的，它、它不聽話。」我急忙為自己辯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快拿一隻長統襪把它套上去，然後繞幾圈，再打個結，用手搓，快點！」雪兒嬌叱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、你要我自慰？」我呆住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快點！我不想看到你那個東西翹著，要不然我剪掉它！」雪兒氣急敗壞的喊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嚇壞了，連忙照她的話去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搓弄了十來分鐘都沒能射出來，那東西却分外堅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氣壞了。把我推倒在沙發上，撥開我的手，她親自動手搓揉起我的話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雪兒雙手搓揉下，我只過了一份鍾就交貨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粘稠的液體浸透了絲襪，幷沾到了雪兒的手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瞪了我一眼，一言不發跑進了洗手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瞪了我一眼，一言不發跑進了洗手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連忙追了進去，只看到雪兒拚命用肥皂搓洗著雙手，邊洗，邊哭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抱住她「雪兒，我不是故意的，我錯了，原諒我這一次，好不好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這個色狼，你連我這種樣子的都欺負，你太可惡了。」雪兒給了我一巴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的力氣好大，我被一巴掌打翻在地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，對不起，我不是故意要打你的，對不起」我的慘狀讓雪兒從憤怒中清醒了過來，她趕忙把我扶了起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兒扶著我到客廳的沙發上坐下。「對不起，你、你沒事吧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沒事，雪兒，是我不好，我不該這麼衝動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傻瓜，是我自己忘記了，你是男人呀，男人看到我當然會有反應的。你看我都幹了些什麽啊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事了，雪兒，我沒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對了，我的衣服你試試看，看看好不好看，衣服太多，沒法拿，你就來我房間吧。」她不由分說拉我進了她的房間，雪兒的房間布置成了粉紅色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和雪兒在她的衣櫃裏找了大半天，找到了一套</w:t>
      </w:r>
      <w:r>
        <w:rPr>
          <w:lang w:eastAsia="zh-CN"/>
        </w:rPr>
        <w:t>OL</w:t>
      </w:r>
      <w:r>
        <w:rPr>
          <w:lang w:eastAsia="zh-CN"/>
        </w:rPr>
        <w:t>的裙裝，藏青色的西服配同色的一步裙，再加上剛才穿上的肉色開檔褲襪，穿上雪兒的黑色高跟鞋，稍加化裝，整個一白領麗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呀，沒想到你穿這身這麼好看。」雪兒驚喜的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是啊，就像一對姐妹花，是吧？雪兒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嗯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穿著雪兒的行頭，剛剛想要走出她的閨房，我看到了雪兒床頭放著一個蓋著紅布的大玻璃瓶，我頓時楞住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連忙抱起那個玻璃瓶，低著頭紅著臉把它抱在懷裏。「有什麼好看的！你自己胯下不是有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，苦了你了……」我從背後抱住雪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想知道我為什麼會變成這樣，這麼多年是怎麼過來的嗎？」雪兒用變了調的聲音顫抖著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小心，別摔了」我扶著雪兒坐到床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顫抖著雙手，掀開蓋在上面的紅布，紅布下的玻璃瓶裏面，肉色水晶絲短襪裏面裝著的兩顆男卵和一條子孫根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雖然我在電影中多次看到過這類場景，但是當這一幕活生生展現在我面前的時候，我還是吃了一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是我的寶貝，等我死了，要放回身上一起燒掉的。」雪兒掀開了玻璃蓋子，把那只裝著寶貝的絲襪捧在心口顫聲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拿過玻璃瓶，把雪兒手裏的寶貝放了進去，原樣蓋好放進床邊的矮櫃子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的臉色蒼白，好像受了很大的刺激，于是我扶著她靠在床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，休息一下吧」，我勸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身上這套行頭怎麼樣？」雪兒輕聲問道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仔細看了看，雪兒穿著大紅色短綉真絲旗袍，腿上是肉色的長襪配同色的吊帶，好像沒有穿內褲，脚上是一雙大紅色絨面的高跟鞋。「很漂亮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知道嗎？三年前，我就是穿著這身旗袍，被奪去了男兒身子。」雪兒幽幽的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因為生意失敗，欠債</w:t>
      </w:r>
      <w:r>
        <w:rPr>
          <w:lang w:eastAsia="zh-CN"/>
        </w:rPr>
        <w:t>1000</w:t>
      </w:r>
      <w:r>
        <w:rPr>
          <w:lang w:eastAsia="zh-CN"/>
        </w:rPr>
        <w:t>多萬，被人賣到了海南去做『紅衣人』，就是所謂的人妖，我不從，被打得死去活來，我想盡辦法逃跑，但都沒有成功。三年前的今天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的聲音忽然變得格外低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他們說，只要讓我去</w:t>
      </w:r>
      <w:r>
        <w:rPr>
          <w:lang w:eastAsia="zh-CN"/>
        </w:rPr>
        <w:t>808</w:t>
      </w:r>
      <w:r>
        <w:rPr>
          <w:lang w:eastAsia="zh-CN"/>
        </w:rPr>
        <w:t>房間陪一個貴客過一夜，就可以放我走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于是你答應了？」我問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是的，我答應了，我按照要求，灌了腸，洗乾淨身體，穿上肉色長統襪，扣好吊襪帶，戴上乳罩和義胸穿上高跟鞋去見客人。可是沒想到，</w:t>
      </w:r>
      <w:r>
        <w:rPr>
          <w:lang w:eastAsia="zh-CN"/>
        </w:rPr>
        <w:t>808</w:t>
      </w:r>
      <w:r>
        <w:rPr>
          <w:lang w:eastAsia="zh-CN"/>
        </w:rPr>
        <w:t>房間居然是蠶室，他們在那裏，在那裏閹了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清楚記得，我走進房間，就被人剝去旗袍，光著上身，按到在一張情趣椅上，他們把我兩腿和雙手分開捆成一個大字，最後在我身下墊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個人用剪刀剪開了我的內褲，還有一個人用拘束球放進我的嘴裏讓我無法喊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後來了一個太監，是的一個和我現在一摸一樣的太監。他走到我身邊，把情趣椅後備稍微搖起一些，然後墊高了頭枕，讓我能够清楚看到我的下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後他對我說道『你小子太不老實，和我當年一樣，老是想逃跑，今天給你淨身，看你還跑不跑！』說完，他拿出了鋒利的手術刀，從中間破開了我的子孫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痛得『嗚嗚』直叫，拚命掙扎，我一用力，兩顆蛋蛋就滾了出來。那個傢夥用一個搪瓷盆子把我的蛋蛋裝了進去。然後他再用手術刀沿兩邊割下去，最後把我的皮囊都割了下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這時候已經痛得氣都透不過來了，但是這還沒完；他換了一把匕首，從我男根底部隔開一個口子，抽出了大概</w:t>
      </w:r>
      <w:r>
        <w:rPr>
          <w:lang w:eastAsia="zh-CN"/>
        </w:rPr>
        <w:t>1</w:t>
      </w:r>
      <w:r>
        <w:rPr>
          <w:lang w:eastAsia="zh-CN"/>
        </w:rPr>
        <w:t>厘米的尿道，幷結扎了血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後一刀揮下，切掉了我的男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最把先前留出來的尿道對半破開，和表皮縫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等他做完這一切，我再也堅持不住，昏了過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等我醒來的時候，天已經亮了，我躺在蠶房的床上，我看到下身的尿道口被插了一條銀針，傷口被塗了雲南白藥。床邊的紙上寫著醫囑：叫我先不要拔掉銀針，每天至少要站起來走</w:t>
      </w:r>
      <w:r>
        <w:rPr>
          <w:lang w:eastAsia="zh-CN"/>
        </w:rPr>
        <w:t>1</w:t>
      </w:r>
      <w:r>
        <w:rPr>
          <w:lang w:eastAsia="zh-CN"/>
        </w:rPr>
        <w:t>小時以幫助傷口愈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忍著鑽心的疼痛，一點點爬下床，抖抖嗦嗦的穿好旗袍。扶著墻，叉著腿走回自己的屋子。短短的</w:t>
      </w:r>
      <w:r>
        <w:rPr>
          <w:lang w:eastAsia="zh-CN"/>
        </w:rPr>
        <w:t>30</w:t>
      </w:r>
      <w:r>
        <w:rPr>
          <w:lang w:eastAsia="zh-CN"/>
        </w:rPr>
        <w:t>米讓我走了整整</w:t>
      </w:r>
      <w:r>
        <w:rPr>
          <w:lang w:eastAsia="zh-CN"/>
        </w:rPr>
        <w:t>3</w:t>
      </w:r>
      <w:r>
        <w:rPr>
          <w:lang w:eastAsia="zh-CN"/>
        </w:rPr>
        <w:t>小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整整插了</w:t>
      </w:r>
      <w:r>
        <w:rPr>
          <w:lang w:eastAsia="zh-CN"/>
        </w:rPr>
        <w:t>3</w:t>
      </w:r>
      <w:r>
        <w:rPr>
          <w:lang w:eastAsia="zh-CN"/>
        </w:rPr>
        <w:t>天的銀針，到了第四天，那個刀子匠來到了房間，抽去的我胯下的那根銀針，我憋了</w:t>
      </w:r>
      <w:r>
        <w:rPr>
          <w:lang w:eastAsia="zh-CN"/>
        </w:rPr>
        <w:t>3</w:t>
      </w:r>
      <w:r>
        <w:rPr>
          <w:lang w:eastAsia="zh-CN"/>
        </w:rPr>
        <w:t>天的尿就像噴泉一樣涌了出來，幸好！尿液不是到處亂噴，而是一條弧線。但是由于憋的時間太差我的小便失禁了，整整過了</w:t>
      </w:r>
      <w:r>
        <w:rPr>
          <w:lang w:eastAsia="zh-CN"/>
        </w:rPr>
        <w:t>3</w:t>
      </w:r>
      <w:r>
        <w:rPr>
          <w:lang w:eastAsia="zh-CN"/>
        </w:rPr>
        <w:t>個月才恢復正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接下來，有人教我如何穿裙裝蹲著小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再後來就是訓練走路的儀態，穿著打扮和接待客人的技巧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聽完這一切，我驚呆了，我掀開雪兒的旗袍，看到她下體上插著一條細細的管子，管子末端插在了長統襪的襪筒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不喜歡蹲著，我喜歡站著，用管子小便」雪兒紅著臉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，那你不插管子，能，能小便嗎？」我好奇的問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可以，只是每次都要用衛生紙。我不喜歡用拿東西，你想看我怎麼小便嗎？」雪兒輕聲問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，這不太好吧？」我猶豫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事，今天讓你來我家，就沒把你當外人。」雪兒看著我的眼鏡，認真說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帶著我去了衛生間，她的衛生間做了兩個馬桶，一個是坐式，一個是蹲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只見她在蹲式馬桶前站好，掀起旗袍，然後從左腿的長統襪跟裏抽出了掖在裏面的導尿管。我這才發現，原來她插著的管子居然有</w:t>
      </w:r>
      <w:r>
        <w:rPr>
          <w:lang w:eastAsia="zh-CN"/>
        </w:rPr>
        <w:t>15</w:t>
      </w:r>
      <w:r>
        <w:rPr>
          <w:lang w:eastAsia="zh-CN"/>
        </w:rPr>
        <w:t>公分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之間雪兒一手撩起旗袍的前擺，一手伏住那條管子，尿液就滴滴答答的從管子裏源源不斷的流了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沒有了男根，沒法擠尿，所以每次都要滴很長時間，我再給你看看怎麽蹲著尿尿」說完，雪兒蹲下身子，左手掀起裙擺，右手一下子把管子拔了下來。只見尿液不斷的滴滴答答往下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由于手術以後憋了</w:t>
      </w:r>
      <w:r>
        <w:rPr>
          <w:lang w:eastAsia="zh-CN"/>
        </w:rPr>
        <w:t>3</w:t>
      </w:r>
      <w:r>
        <w:rPr>
          <w:lang w:eastAsia="zh-CN"/>
        </w:rPr>
        <w:t>天的尿，所以膀胱的括約肌就不太好用了，從此就不太能忍尿，我平時出門在外就盡量少喝水以免尷尬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的尿液終于滴完了。我遞給雪兒一張手紙，只見雪兒從前往後輕輕擦拭著那個柔嫩的小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有點衝動，抱起雪兒，走進她的房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把雪兒平放在床上，不顧雪兒的半推半就，掀開了她旗袍的前擺，仔細的看著她的小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，那裡還會疼嗎？」我柔聲問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別、別這樣，那裏、那裏髒」雪兒伸手遮住了那裏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拉開她的手，把臉凑了過去，用鼻子聞了聞，還好，沒有尿騷味，只有手紙留下的淡淡花香味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伸出手，用手指肚輕輕觸摸她的敏感部位，雪兒扭動著身子，不讓我如願，我把她壓在了身下，輕輕的吻她的耳垂，左手開始解她旗袍的口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，不要，我快忍不住了。」雪兒嬌聲說道，她的小孔漸漸有亮晶晶的東西流了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解開了她的旗袍，把它扔在一邊，雪兒那雪白的雙峰露出在我的面前，我再也控制不住，把她翻過身去，進入了她的身體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番激情過後，我趴在了雪兒的背上</w:t>
      </w:r>
      <w:r>
        <w:rPr>
          <w:lang w:eastAsia="zh-CN"/>
        </w:rPr>
        <w:t>,</w:t>
      </w:r>
      <w:r>
        <w:rPr>
          <w:lang w:eastAsia="zh-CN"/>
        </w:rPr>
        <w:t>我們倆不斷的喘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嗯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好美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真的嗎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真的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……嗯……，你好壞，把人家弄疼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翻過雪兒的身子，兩人繼續溫存著，突然雪兒推開了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怎麼啦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，把床單弄髒了」雪兒羞紅了臉。「先讓我換床單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雖然被切除了男性，但是前列腺還在，仍然有粘液分泌，留在床單上的透明粘液大概就是這裏來的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事啦，來，坐在我身上就好了。」我盤腿坐在床上，伸手抱她入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，舒服嗎？」我輕聲問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嗯，舒服的，你想不想也這樣來一下呢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？我從來沒做過這種啊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事的，我幫你弄一次，不會很疼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想了一會，終于還是好奇戰勝了理智，答應了雪兒的要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幫我洗腸以後，讓我脫下在激情中被扯壞的褲襪，換上了一雙寬蕾絲邊的長統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黑色的寬邊蕾斯長襪穿在了大腿上，歐版的</w:t>
      </w:r>
      <w:r>
        <w:rPr>
          <w:lang w:eastAsia="zh-CN"/>
        </w:rPr>
        <w:t>L</w:t>
      </w:r>
      <w:r>
        <w:rPr>
          <w:lang w:eastAsia="zh-CN"/>
        </w:rPr>
        <w:t>號長襪一隻拉到了大腿根，搭配上雪兒的那套藏青色套裙，再穿上黑色的</w:t>
      </w:r>
      <w:r>
        <w:rPr>
          <w:lang w:eastAsia="zh-CN"/>
        </w:rPr>
        <w:t>6cm</w:t>
      </w:r>
      <w:r>
        <w:rPr>
          <w:lang w:eastAsia="zh-CN"/>
        </w:rPr>
        <w:t>高跟鞋，我都一下子被自己所迷住了，小弟弟又不爭氣的竪了起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這次沒有生氣，她笑了笑，拿出抽屜裏的安全套給我戴好，又從放商品的隔壁房間給我拿了一條開檔束槍內褲讓我穿上，我的男根被束褲牢牢綁在了小腹上，然後她從床頭櫃裏面拿出了假男根，這個道具的底部是連著一條乳膠質地的平角內褲，雪兒穿上以後，那條「男性」就昂首竪立在她的下面，雪兒在道具頭部塗了一些潤滑油，然後又在我後庭上塗了一些，她讓我坐在了客廳的沙發上，雙手托起我的腰部，然後捅了進來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……」我尖聲慘叫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沒事，很快就不痛了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可是，真的很痛。啊，不要，求求你，不要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不理會我的哀求，忘我的抽插起來。要知道，這個是假的，雪兒根本不會有感覺，我只覺得自己的後面又痛又癢，起初覺得後面還很乾，很痛，後來漸漸的覺得後面越來越滑，越來越濕潤，最初的疼痛變成了一種難以言表的快感。隨著雪兒的抽查，我開始氣喘吁吁，漸漸的開始氣都喘不過來，喉頭發出了一連串的音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，啊，啊，啊，啊……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朦朦朧朧中，仿佛覺得自己只穿著襯衣，下身只穿著蕾斯長襪，被綁成大字形放到在大床上，雪兒右手拿著刀子，左手握住我的男根，然後一刀揮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……………………」我高聲慘呼，然後從床上跳了起來。這才發覺，原來是個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醒來的時候，已經是下午，我上聲穿著襯衣，下身只剩下套在大腿上的蕾斯長襪，原本穿在脚上的高跟鞋被放在床邊的地板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只覺得後面又酸又漲，我用力支起身子，扶著傢俱，叉開著腿走到客廳，想找自己的衣服，看到雪兒正拿好洗乾淨的衣服出來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的衣服我都洗了，你就穿我那套藏青色的套裙吧，反正你穿蠻合身的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？那我怎麽回家呢？我從來沒有試過女裝出門啊，而且大男人穿著女裝出門，被人當成妖怪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真麻煩，這樣吧，今天就別回去了，住我家裏，我教你怎麽化裝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這樣啊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喜歡嗎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喜歡，喜歡的，只要能够和雪兒在一起，做什麼都可以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這個小滑頭，我看你就算穿男裝今天也回不去了，怎麽樣，後面還疼嗎？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雪兒壞笑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疼。疼得要命，路都沒法走了。」我苦著臉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其實我第一次的時候也是這麼疼，而且那次還是被強迫的。」雪兒黯然說道。「而且，被閹割的那次，更疼，我一邁步走路，胯間就鑽心的疼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……，我會好好疼你的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疼不疼沒關係，但是不許騙我，否則我把你變成和我一樣」雪兒白了我一眼，嬌嗔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要是真的喜歡，割了我也沒關係啊」我不假思索，脫口而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「嗤」了一聲「好了好了，你去穿上衣服，從我的抽屜裏拿條緊點的小褲褲，包住你不爭氣的東西，免得本姑娘看了不爽，一刀揮下。你自己坐一會，我去買菜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嗯嗯，親愛的，早點回來，要是有陌生男人和你搭訕，千萬不要搭理他哦。」我抱住雪兒，親了親她的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油嘴滑舌！走了啊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走後，我到她房間裏面穿上了那套裙裝，然後坐在雪兒的床邊，抱起了裝有雪兒男寶的玻璃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掀開了紅布，從瓶中捧出了雪兒的那團男性。隔著外面的那只絲襪，我撫摸著她的那塊肉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雖然已經割下來一年多了，但是防腐做得不錯，還是很有彈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突然幻想著，如果我自己的那團物事也割下來，摸上去會是什麼感覺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時間，我下麵又硬了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把雪兒的那團物事放回原地。走到客廳，拿起雪兒剛才換下的長襪，在男根上套了一隻，然後仔細纏繞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掀起裙子靠在了沙發上，雙腿蜷曲、向兩邊分開，然後用雙手搓揉著我的那條男根，幻想著自己和雪兒一樣，被人綁成大字形，被用利刃劃開子孫袋，被人一刀揮去了男根…………最後我在自己情不自禁的呻吟中，射在了那只襪子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高潮過後，我摘下那只弄髒了的長襪，小心的放進清水裏洗乾淨晾好，然後給脫下裙子、外套、和襯衣，找了一件睡衣穿好，下面則圍了一條浴巾。然後到廚房間裡開始淘米煮飯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等到飯快要熟了的時候，雪兒提著兩個馬夾袋回來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買了一些蔬菜和一隻殺好的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你回來啦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嗯，你有沒有乖乖在家啊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有，我幫你把飯燒好了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親了親我的臉頰「乖，讓姐姐親一下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到厨房裏放下了菜，然後回到臥室開始換衣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只見她脫下了長裙，裏面只穿著薄薄的襯裙；接著又脫下了上身的絲綢襯衫，換了一件圓領</w:t>
      </w:r>
      <w:r>
        <w:rPr>
          <w:lang w:eastAsia="zh-CN"/>
        </w:rPr>
        <w:t>T</w:t>
      </w:r>
      <w:r>
        <w:rPr>
          <w:lang w:eastAsia="zh-CN"/>
        </w:rPr>
        <w:t>－</w:t>
      </w:r>
      <w:r>
        <w:rPr>
          <w:lang w:eastAsia="zh-CN"/>
        </w:rPr>
        <w:t>shirt</w:t>
      </w:r>
      <w:r>
        <w:rPr>
          <w:lang w:eastAsia="zh-CN"/>
        </w:rPr>
        <w:t>，她把頭髮扎了個馬尾，然後開始整理床鋪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把床單抹平，然後攤開了被子幷罩上了床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鋪完了床後，雪兒正準備離開，突然想起了什麽，轉身把裝著「寶貝」的玻璃瓶仔細看了看，然後蓋上紅布鎖進了矮櫃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這個壞孩子，又摸過我的『寶貝』了」雪兒又羞又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別生氣嘛，人家喜歡你的寶貝嘛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喜歡啊，把你的也割下來放進玻璃瓶裏好不好啊」雪兒白了我一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要啊，會很痛的啦，再說，割了以後，我起碼一個月不能下床走路，公司會炒掉我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下次再被我發現你碰我的寶貝，我就把你割了，讓你也和我一樣。」雪兒氣鼓鼓的說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好啦，別生氣了啦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生氣可以，不過我要懲罰你一下。把衣服褲子脫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幹嘛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讓你體驗一下，被割了以後的幾天是怎麽過的，反正明天是休息天，接下來又是國慶節」雪兒壞笑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是吧，你真的要割了我啊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割了你的包皮先！我看你的包皮太長了。」雪兒說完，拿出了一把手術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，就在這裡割啊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嘿嘿，你就從了吧，來，到隔壁來」雪兒拉著我到了她的書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的書房裏面居然放著一張情趣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爲我摘掉了圍在下身的浴巾，然後給我穿上了一雙</w:t>
      </w:r>
      <w:r>
        <w:rPr>
          <w:lang w:eastAsia="zh-CN"/>
        </w:rPr>
        <w:t>8</w:t>
      </w:r>
      <w:r>
        <w:rPr>
          <w:lang w:eastAsia="zh-CN"/>
        </w:rPr>
        <w:t>公分的高跟鞋，再給我脫去了上衣，在我胸口貼上了義乳，給我穿上了一件黑色半透明的短睡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讓我躺在情趣椅上，然後拿出繩子，把我的手脚捆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仰面躺在情趣椅上，雙手被捆在身體兩側，兩條腿被分在兩邊幷高高舉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用剃刀蘸上水，剃去了我下麵的毛，剃完以後，還把毛放在我面前讓我看，我當時羞得真想一頭撞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嘻嘻，你的毛還真多」雪兒嘲笑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給我剃完了毛後，脫下了自己腿上的那雙褲襪，然後團成了團，塞進了我的嘴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小娘子，要忍一下哦，家裏沒有</w:t>
      </w:r>
      <w:r>
        <w:rPr>
          <w:lang w:eastAsia="zh-CN"/>
        </w:rPr>
        <w:t>**</w:t>
      </w:r>
      <w:r>
        <w:rPr>
          <w:lang w:eastAsia="zh-CN"/>
        </w:rPr>
        <w:t>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靠！沒有</w:t>
      </w:r>
      <w:r>
        <w:rPr>
          <w:lang w:eastAsia="zh-CN"/>
        </w:rPr>
        <w:t>**</w:t>
      </w:r>
      <w:r>
        <w:rPr>
          <w:lang w:eastAsia="zh-CN"/>
        </w:rPr>
        <w:t>還給我動刀，這不是坑我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一手托起我的老二，一手拿起了刀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只覺得一陣劇痛從下麵傳來，我被堵住的嘴只能發出「唔唔」聲，眼泪從眼眶裏不斷流出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大概割了我</w:t>
      </w:r>
      <w:r>
        <w:rPr>
          <w:lang w:eastAsia="zh-CN"/>
        </w:rPr>
        <w:t>10</w:t>
      </w:r>
      <w:r>
        <w:rPr>
          <w:lang w:eastAsia="zh-CN"/>
        </w:rPr>
        <w:t>刀，等她割完，我已經虛脫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從我嘴裏拿出那雙褲襪，然後給我鬆了綁，用紗布包好了我的傷口幷給我敷了雲南白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好了，自己站起來把，白藥藥效很好的，</w:t>
      </w:r>
      <w:r>
        <w:rPr>
          <w:lang w:eastAsia="zh-CN"/>
        </w:rPr>
        <w:t>2</w:t>
      </w:r>
      <w:r>
        <w:rPr>
          <w:lang w:eastAsia="zh-CN"/>
        </w:rPr>
        <w:t>天就好，我當初全部割掉都只要</w:t>
      </w:r>
      <w:r>
        <w:rPr>
          <w:lang w:eastAsia="zh-CN"/>
        </w:rPr>
        <w:t>10</w:t>
      </w:r>
      <w:r>
        <w:rPr>
          <w:lang w:eastAsia="zh-CN"/>
        </w:rPr>
        <w:t>天就收口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拉住雪兒的手臂，艱難的站了起來，叉開雙腿，一步一步挪到了雪兒的臥室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好了，把鞋子脫了躺在床上，不要蓋被子，以免碰到傷口，睡裙脫了，我給你換一件束身內衣，下身就光著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心裏早就把雪兒幹了幾十遍，可是我不敢在雪兒面前流露半點不快，就怕雪兒把我推倒在床上，狠狠弄我的後面。哎！苦啊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兩腿張開，躺在了雪兒的床上，我胯下那條男性上纏著厚厚的紗布，紗布外還套著一隻黑色的短絲襪，紗布下的傷口痛得厲害。我一動都不敢動，也不敢胡思亂想，怕性奮之下傷口爆開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正在這時候，雪兒拿了一杯水和一顆藥片走了進來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把這顆保列治吃了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吃這個幹嘛啊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抑止雄性激素分泌呀，否則晚上人家睡你身邊，你一性奮，豈不是傷口要爆開了？」雪兒壞笑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會不會以後再也不能硬起來啊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不會的啦，只吃兩天，不會有大影響的。你自己看說明書好了，這個是人家治療前列腺炎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那好，我吃了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吃完藥，雪兒爲我插好了導尿管，讓我我繼續躺在床上，可是我怎麽也睡不著，于是我爬了起來，叉開著雙腿，一步一步邁到客廳裏面，坐在沙發上看電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過了大概</w:t>
      </w:r>
      <w:r>
        <w:rPr>
          <w:lang w:eastAsia="zh-CN"/>
        </w:rPr>
        <w:t>1</w:t>
      </w:r>
      <w:r>
        <w:rPr>
          <w:lang w:eastAsia="zh-CN"/>
        </w:rPr>
        <w:t>小時，雪兒叫我過去吃晚飯，晚飯以後，雪兒扶著我進了衛生間，讓我去小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插著管子小便真不舒服，滴滴噠噠怎麽也滴不完。小完便，雪兒替我擦了身，讓我給我換了一條短睡裙，把我放在了客廳的沙發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概到了</w:t>
      </w:r>
      <w:r>
        <w:rPr>
          <w:lang w:eastAsia="zh-CN"/>
        </w:rPr>
        <w:t>10</w:t>
      </w:r>
      <w:r>
        <w:rPr>
          <w:lang w:eastAsia="zh-CN"/>
        </w:rPr>
        <w:t>點，雪兒也去洗澡了，洗完了澡，雪兒換上了一條紫色的綢緞睡裙</w:t>
      </w:r>
      <w:r>
        <w:rPr>
          <w:lang w:eastAsia="zh-CN"/>
        </w:rPr>
        <w:t>,</w:t>
      </w:r>
      <w:r>
        <w:rPr>
          <w:lang w:eastAsia="zh-CN"/>
        </w:rPr>
        <w:t>穿了雙肉色長襪，坐在我的邊上，和我一起看電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伸手掀開了雪兒的睡裙，她下面沒有穿內褲，直接可以看到雪兒的下體。</w:t>
      </w:r>
      <w:r>
        <w:rPr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下面就像是被用刀砍斷的火腿腸，留下了大約半厘米的殘根，殘根末端是粉紅色的肌肉組織，球囊早已被剪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漲紅著臉，推開了我「不許看，你如果喜歡我這樣，我把你也割掉好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倒是也想啊，但是老爸老媽還要我給他們造個孫子呢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兒聽了我的這句話，笑了笑，雙手抱住了我，把胸口枕在我懷裏：「我要是個真女人就好了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要是個真女人，就可以給你生個孩子，然後你就可以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……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好了，時候不早了你先去洗澡吧。」雪兒推著我進了浴室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喂！有沒有搞錯啊，我下身傷口還沒有愈合，怎麽能洗澡啊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當然我幫你洗咯，你不要亂動啊，要不然傷口感染發炎了就麻煩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脫掉了我的睡裙，然後讓我褪下了長統襪，又拿了一隻淋浴的浴帽套住了我的下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先站一會，我幫你拿個凳子來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兒從外面拿了一個方凳放在浴缸裏面，讓我坐在上面，然後雪兒開始脫自己的衣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雪兒，你真美」我伸出手去撫摸雪兒的胸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呀，討厭！放手！」雪兒羞紅了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時的雪兒，全身都露在外面，只有腿上的絲襪還穿在腿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伸手把雪兒平放在浴室的地上，我急切的想要進入她的身體。可是，剛剛被割了包皮又吃了鎮靜藥的弟弟却軟軟的垂在下麵，一點都沒反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鬧够了沒有啊，你不怕傷口爆開啊」雪兒生氣了，狠狠的捏了我的弟弟一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這一捏不要緊，剛好捏在我傷口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…………………………………………」我尖叫了起來，眼泪一下子涌出了眼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不要緊吧？讓我看看傷口怎麽樣了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痛得話都說不出來了，兩條腿只發抖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7:33Z</dcterms:created>
  <dc:creator>BKL-AL20</dc:creator>
  <dc:description/>
  <dc:language>en-US</dc:language>
  <cp:lastModifiedBy>BKL-AL20</cp:lastModifiedBy>
  <cp:revision>0</cp:revision>
  <dc:subject/>
  <dc:title/>
</cp:coreProperties>
</file>