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大明成化年间，山东东昌府有一人名叫马万宝，生性好色，有妻子田氏，生得貌美如花，也是个睥睨世俗、风流不羁之人，夫妻二人情投意合，感情甚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马万宝虽然好色，却生性谨慎，从不肯在人前做些强占民女、欺凌弱小之事。兼之他出手豪阔，好客热情，常拿出些钱财来接济穷苦百姓，竟然赢得个“小孟尝”的名头，百里之内小有名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家有一户邻居，家中只有一个寡老太太王氏。王氏中年丧夫，晚年丧子，媳妇带着孙子改了嫁，自己孤苦一人，靠着给马家做些针线活度日，还好马家大度，给的工钱不少，日子也还过得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日王氏正在院中做活，忽听敲门声响，院门外清脆女声响起：“有人在吗？”声音温和，似是个十四五岁的姑娘。老太太起身开门，果见门外立着一名少女，那少女面目姣好，体态妖娆，虽然衣着凋敝，身上肮脏不堪，却掩不住她风流的身段儿，竟是个绝色的美人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婆婆，讨、讨一碗水喝，麻烦您老了。”少女略一款身，微微一笑，仪态十分端庄，但面露疲色，想是连日赶路，累坏了身子。王氏见她可爱，请她进屋歇息，那少女道了谢，随王氏来到里屋坐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舀了碗水，又从箱中取出一枚果子，用衣角擦净，递给那少女。少女接过水和果子，甜甜一笑道：“谢过婆婆，我可不客气啦。”三两口将果子和着水吞下肚去，见王氏正盯着自己，有些不好意思，低下头去。王氏见状笑道：“瞧你这模样，也不知走了多远路，可累坏了吧？饿不饿？婆婆这好东西没有，粗饭豆腐，还是能管你一顿的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已经十分麻烦婆婆了，不敢再多叨扰，我这就去啦。”少女起身就要做别，忽然扶住额头，身子歪向一边。王氏忙扶住她道：“这是怎么了？”少女跌坐在凳上，喘了两口粗气道：“不、不碍的，婆婆容我歇息一下再走罢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自己命苦，心肠最软，从来见不得人可怜摸样儿，更何况是这么个美丽的娇弱少女。嗔怪道：“你这孩子，都已经这般模样了，还要逞强。”扶着她坐稳，说：“你且歇息一下，婆婆去给你盛些饭来，你好好吃了，在这儿睡上一觉，再走不迟。”说罢盛了饭来放在桌上，催她快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少女不再推辞，一边吃饭，一边与王氏聊起天来。原来她姓田，闺名依霏，是沧州一大户人家独女，后来家道衰落，父母气愤而亡，当地有名的恶霸欺上门来，要娶她作妾，她宁死不从，从家中逃出来，到此地投奔自己从未谋面的堂伯，哪知堂伯未曾找到，银子却花得精光，挨不过饿，终于放下面子，敲开王氏院门，原本就想讨口饭吃，可事到临头，又觉不好意思，改口讨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叹道：“唉，你这孩子，当真命苦。”想到自己还有几件衣服没缝好，又说道：“婆婆还有些活要做，你自己好好吃饭，若不饱的话，锅中还有些饭菜。”说罢起身到院中做活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吃完饭菜，来到院中，见王氏正眯起眼来，对着日头穿线。老太太年老眼花，穿了几次也没能把线穿到针鼻中去，田依霏上前夺过针线，道：“婆婆，让我来吧。”蘸些口水捻了捻线头，轻轻松松将丝线穿了上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婆婆，你这是要缝衣服么？不如我来替你做吧。”田依霏见王氏膝上放着些衣物，如此猜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怎么使得，你是大户人家的小姐，哪能做这些下贱人的粗活？还是让老太婆来，你快去歇息吧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打紧的，婆婆。我从小便喜爱女红针线，这些活是再平常不过了。”田依霏拿起王氏膝上的衣物，双手翻飞，不一刻竟在上面绣出一朵含苞待放的荷花来。她将衣服递给王氏，笑道：“婆婆你瞧，这花儿还看得么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满眼惊讶，说道：“哎呀呀，好姑娘，真是一双巧手，要老太婆绣这么一朵花，就算年轻三十岁，那也办不到。”拿起衣服反复瞧着，口中不停赞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也没什么，只是做的惯罢了。”田依霏给王氏夸得害羞，脸颊绯红，接着绣起花儿来，闲聊道：“婆婆，院中这许多衣服，想来您家中一定人丁兴旺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叹口气，摇摇头，默然不语。田依霏见状，知道王氏心中难过，连忙道歉，王氏道：“唉，你不知此事，不能怪你。我寡老太太一人，男人儿子都死了，媳妇孙子也没了，这些衣服，都是隔壁马官人家下人的衣服。马大官人心善，见老婆子可怜，给了我这么个差事，赏我一口饭吃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似有所思，说道：“嗯，婆婆，我有个不情之请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便是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说了婆婆可别见怪。我到此地寻亲不得，又不能再回沧州去，总要想个办法养活自己。我正巧会一点女红，婆婆能不能和马大官人说说，让我也帮着做活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倒不难，马大官人家里下人多衣服多，我与他说一声，多取衣物回来便是，我这儿空屋子也多，你要住也住的下。只是这活粗累，你这般细嫩，可委屈你受苦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不要紧的，我一个小女孩儿，没了去处，能有口饭吃便是好的。再说，婆婆你年纪大了，身边也该有个人照顾才是。”田依霏见王氏没有拒绝，心下欢喜，咯咯笑了起来，声音动听，直似个黄莺鸟儿一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次日一早，王氏向马万宝说明此事，马万宝风流成性，听说这孤老太太家里来了个没亲没故的美貌姑娘，不禁动了心思，满口答应让田依霏帮着做工，只是要她自己到府上来一次，也好说明工钱，签下契约。王氏应了，转回家喊上田依霏一同来到马府，马万宝见她果真美丽端庄，心下大喜，当即与她签下契约，约她每天到家中刺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送走王、田二人，马万宝按奈不住，立时往后堂与妻子田氏说明此事。田氏也是个好事之人，不但从来不管自己丈夫寻花问柳，甚至变着法儿帮他物色美女，供他享乐，这时听说有这般美女送上门来，心念大动，说道：“既然这女子在王老太家中住下，夫君不必心急，待我与她多亲近亲近，总要想办法叫她心甘情愿给你做了小妾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于是田依霏便每天到马府做工，田氏性子温和，待她极好，两人又是本家，关系日渐亲密，时常共卧一塌，聊些家长里短。田氏渐渐摸清她底细，知她除了女红刺绣外，还精通医术丹药，不由计上心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一日天晚，王氏与田依霏用过晚饭，正要休息，忽听“砰砰砰”门声大作，门外马万宝急叫道：“田姑娘在家吗？快开开门！”田依霏应了声，开门一瞧，只见马万宝正站在门外，面色惊慌，急道：“田姑娘，我娘子忽然患了急病，听说你通晓药石，请你快去瞧瞧我娘子，她难过得紧呐！”田依霏应道：“老爷莫急，我这就去瞧瞧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氏在屋中听到二人对话，说道：“夫人病了么？老身也去瞧瞧罢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道：“老太太年纪大，不宜太操劳，还是早些歇下罢。”言下之意，不愿王氏一同前往，王氏只得应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两人来到田氏塌前，只见田氏盖了被子，面向里卧着，身子兀自发抖。田依霏搭起田氏脉搏，按了一会儿，又撑开她眼皮瞧了瞧，并未见异，不过寻常小病，只需静养即可，正要说明，脑中念头飞转，眼神中流露出一丝狡黠，改口道：“夫人这病甚急，虽然并不难治，但所需药物颇多，如今天晚，一时怕是难以凑齐。”向马万宝讨来纸笔，写了个方子，又道：“我在这里瞧着夫人，老爷你按方抓药。切记务须你亲自前去，要知上天有灵，唯有你亲自抓药，这药中饱含情谊，方能奏效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点头应了，拿起方子要走，出门前道：“田姑娘，我这就去抓药，劳烦你帮夫人取一下厚被换上，我见她冷的发抖呐。厚被在东厢房柜中。”说罢出门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见马万宝出门，呆了一会儿，走到院中环视一圈，果然不见了马万宝踪影。心中暗喜：“嘿嘿，果然又教我得手了。不过仍需把被子取来，莫教这姓马的瞧出破绽来。”满心欢喜，一边哼着小曲儿，一边往东厢房去取被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来这田依霏身世并非如她所说，名字也是假的，更有甚者，“她”实是个男子，是个无耻下流的采花大盗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人真名叫做王二喜，谷城人，和哥哥王大喜一起拜了高人为师，学得一身男扮女装的本事，借此骗人信任，淫人妻女。王二喜从九岁起，苦学八年，得了一身高明本领，扮起女孩儿来，当真惟妙惟肖，饶是孙大圣的火眼金睛也难以瞧出真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凭着这一身本事，各地游荡，见到哪家有漂亮姑娘媳妇，就扮做女子上门与人亲近，伺机淫辱。一般女子吃了这暗亏，为保名节，也不愿声张，就这样让他连续作案十几起，竟然从未失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给马万宝开的方子，有不少稀有药材，夜间怎也要花上两三个时辰方能配齐，王二喜要趁着这当，占了田氏的身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往东厢房取了被子，又回到田氏屋中，却见火烛熄灭，屋中一片漆黑，心想摸着黑正好行事，当即放下被子，轻声唤道：“夫人？我抱了被子来啦。”田氏迷迷糊糊答道：“唔</w:t>
      </w:r>
      <w:r>
        <w:rPr>
          <w:lang w:eastAsia="zh-CN"/>
        </w:rPr>
        <w:t>...</w:t>
      </w:r>
      <w:r>
        <w:rPr>
          <w:lang w:eastAsia="zh-CN"/>
        </w:rPr>
        <w:t>帮我</w:t>
      </w:r>
      <w:r>
        <w:rPr>
          <w:lang w:eastAsia="zh-CN"/>
        </w:rPr>
        <w:t>...</w:t>
      </w:r>
      <w:r>
        <w:rPr>
          <w:lang w:eastAsia="zh-CN"/>
        </w:rPr>
        <w:t>唔，盖</w:t>
      </w:r>
      <w:r>
        <w:rPr>
          <w:lang w:eastAsia="zh-CN"/>
        </w:rPr>
        <w:t>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声音与平日大不相同，有些粗哑。王二喜只道她病坏了嗓子，也不起疑，说道：“夫人床太大，我得爬上去给夫人盖好。”见田氏没有反对，吞了两口口水，爬上床去，侧身在田氏身边躺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眼见得手，笑声“嘿嘿”就要压到上田氏身上，哪知自己话音未落，只听“田氏”低声道：“妹子莫怪，哥哥是真心喜欢你呀。”竟突然翻起身来，将王二喜双手捏在一起握住，另一只手就往他下体摸去—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呀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两声惊叫同时响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原来马万宝与妻子田氏设计，由田氏装作发病引了“田依霏”前来，再将她支开，马万宝冒充了妻子田氏躺在床上，骗她上床奸污。想她一个孤女，多半便屈服自己，做了自己的小妾。这时躺在床上的，正是冒充田氏的马万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计谋说来也算精巧，只是马万宝万万没有想到，自己千看万看，竟然看上了个男扮女装的假姑娘，手在裆间这么一模，竟然摸到一根粗壮之物，心中大惊。王二喜权当床上躺的是田氏，猛地被人按到摸到下体，直当是身份暴露，心中也是一惊，拼命挣扎，奈何两只手被人捏住，身子也被压在身下，更抵不住对方力大，便没能挣脱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心里定一定，已猜到了事情的大概，惊怒之下，将棉被撕开，捆了王二喜双手双脚，点起灯来剥开他裤裙一瞧，果然一根阳具白嫩嫩俏生生，昂首挺胸，高高翘起。马万宝惊怒之下，抬手就打。田氏在旁屋听得声音不对，以为二人翻了脸，匆忙赶来，见这一幕也是大吃一惊，忙问缘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拳脚相加之下，王二喜抵不住打，只得将自己所作所为如实交代。田氏听得愤怒，想不到这小子主意竟然打到自己身上来了，骂道：“没眼珠的狗杀才，竟然打你奶奶的主意，这就送你去见官，打上四十大板，好叫你知道，什么人惹得，什么人惹不得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苦苦哀求，知道自己坏过十几名女子的名节，若是见了官，查出底来，只怕非得判个斩立决不可。他作惯了女儿态，这时哭得也是梨花带雨，若非一根露在外边的大阳具，着实惹人怜爱。马万宝原本恨不得立刻送他见官，这时见他哭得可怜，心中有些软了下来，拉着田氏道：“夫人，你我打算骗他作妾，原也算不得什么磊落行径。这淫贼采花无数，这时送他见官，只怕要了他的性命，所谓饶人一命胜造七级浮屠，我有个计较，不如</w:t>
      </w:r>
      <w:r>
        <w:rPr>
          <w:lang w:eastAsia="zh-CN"/>
        </w:rPr>
        <w:t>...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附在田氏耳边耳语一番，田氏听后眼放精光，连声称赞。</w:t>
      </w:r>
    </w:p>
    <w:p>
      <w:pPr>
        <w:pStyle w:val="Normal"/>
        <w:rPr>
          <w:lang w:eastAsia="zh-CN"/>
        </w:rPr>
      </w:pPr>
      <w:r>
        <w:rPr>
          <w:lang w:eastAsia="zh-CN"/>
        </w:rPr>
        <w:t>翌日一早，王氏见田依霏一夜未归，心中有些担心，便去马府询问，却得家人告知田氏病重，马万宝与田依霏一起，往外地求教名医去了。王氏探得音讯，也不再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然而此时，马万宝带着王二喜早到了临县一名朋友家中。那朋友祖传数代都是宫中负责给太监净身验身的官员，到他这辈因得罪权贵，被遣回老家，任了个在当地招募太监的微职。因这人姓单，且手上干净利落，给人净身时从来不动第二刀，当地人称他做“一刀单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连夜赶路，天蒙蒙亮时正赶到单府，将来龙去脉说与一刀单，说到自己看上的竟是个美貌男子时，一刀单哈哈大笑道：“看来你马老兄是昏了头，连男子女子也分不清楚了。”马万宝无奈道：“单兄不要取笑，那混账就捆在我车中，你我二人把他抬进屋来，那时你要笑也不迟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也想瞧瞧这所谓“美女”是个什么模样，话不多说，随着马万宝夫妻一起，将王二喜抬进屋来，扳过脸来一瞧，一刀单瞪眼道：“马兄，你瞧这腰身，这眉目，生得这样水灵，分明是个大家闺秀。我做这行这些年，宫中扭捏作态的老公见得多了，可就算他们，已经阉割过了，学了女孩儿的仪态，也学不来女孩儿的身体，更何况未净身的男子，怎能如此相象？这分明是个女孩儿，马兄你是犯了糊涂，又或者是故意来消遣我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见他不信，说道：“你方才说我昏了头，分不清男女，如今自己还不是认不出来？”一刀单仍是摇头不信，马万宝懒得多说，伸手去扒王二喜的裤子。王二喜想要挣扎，奈何身子捆得结实，动弹不得，口中也勒了布条，只能发出呜呜咽咽的声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更加摇头道：“你听她这嗓音，黄莺儿一样的好听，定是个女子。马兄你</w:t>
      </w:r>
      <w:r>
        <w:rPr>
          <w:lang w:eastAsia="zh-CN"/>
        </w:rPr>
        <w:t>......</w:t>
      </w:r>
      <w:r>
        <w:rPr>
          <w:lang w:eastAsia="zh-CN"/>
        </w:rPr>
        <w:t>啊？”正说话间马万宝将王二喜裤带解开，裤子退到膝下，露出下体黑丛丛阴毛中一根白花花的阳具。大概是因惊吓过度，那阳具缩成一丁点藏在裆间，看上去白嫩可爱。一刀单只当自己眼花，猛揉了揉眼睛，再睁眼一看，那白白嫩嫩的小骨朵儿还是悬在原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也是花丛老手，知道有些女子下阴肥大外翻，露在体外跟个小些的阳物无甚差别，伸手将那小骨朵儿抬起，见下面坠着两粒小丸，确是男子，这才信了马万宝所说，叹道：“没想到世间真有这般奇人。马兄，是我少见多怪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道：“正是这般，这厮若是个女子，当真貌若天仙。可惜是男儿身，所以请求单兄，阉了此人，以便享用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点头应道：“不错，这孩子做个娈童，再好不过了。事不宜迟，咱们说干就干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罢一刀单取过一纸“自愿净身书”，拿住王二喜左手拇指，按在上面。两人搭手搭脚，将王二喜搬入蚕房。那蚕房幽暗不见天日，全靠几盏油灯照亮。蚕房分为里外两间，外间两丈见方，除了些桌椅橱柜，便是当中一个石台，上面血迹斑斑，乃是一刀单给人净身专用；里间则大得多，排着十几张硬床，专供净身者术后休养用。蚕房内外间并无遮拦，王二喜被两人放在石台上，看到里间床上躺着数人，这些人裸着身子，灯火摇曳下，两腿间隐隐约约不见了阳物，只剩一张黄纸贴在其中，中间露出一根鹅毛，显然已经阉割过，成了不能人道的太监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只顾瞧着害怕，全没主意自己身上的衣服已经被二人扒了个干净，四肢给捆在石台边上凸出的四根木桩上，腰间也被一根绳子绕过，牢牢勒住拴在石台上，整个身子成了一个“太”字，可惜马上就要变成“大”字了。王二喜想到自己马上要被阉割，要像里面躺着的那些人一样，裤裆里贴着黄纸、插上鹅毛，再也不会有象征男人权力的阳物，再也不能玩女人，再也不能宣泄欲望。王二喜心中难过，拼命挣了几下，却一点也动弹不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满脸狞笑道：“小子，捆你的这几根绳子都是天麻丝混着牛筋搓的，我这床上阉过一个练家子，那家伙练了二十年的内功，武功高强，听说还是什么西北一十三省总寨主，挣扎起来，一样的白费力气。我劝你省些力气，待会儿阉完了你，还有你花力气的时候呢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罢点起灯来，细细摆弄起王二喜档中的物事来。这在行话中叫“摸裆”，阉割前先仔细观察受阉人阳物特点，以便下刀时找准位置，省时省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一看不要紧，一刀单仿佛见了宝贝一般怪叫一声“甚么！”瞪大了眼睛，伸手将王二喜的阳物捉住，仔细摸了一遍，满脸惊喜道：“小子，你不是喜欢扮女人么，我就教你假亦作真，教你下边变做个真女人。”转过头又对马万宝道：“马兄，方才不及细看，竟没看出来，你可捡了个宝贝啊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听得糊里糊涂，问道：“单兄此言何意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抬起王二喜胯下阳物，用手中油灯一照，说道：“马兄请看。寻常男子就算生得白净，下身阳物也必发黑发紫，形貌狰狞，这娃儿却全然不一样，不但身子白白嫩嫩，连这一根鸡巴也生得粉白，上面青筋暗布，这有个说法，叫做青筋玉白龙，乃是阳物中的极品，鸡巴中的状元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好色，知道女子名器难得，却没想到这男人鸡巴也有许多说法，来了兴致，问道：“这青筋玉白龙名字好听，模样好看，却不知道还有什么好处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沉浸此道多年，脸上得意起来，说道：“寻常阳物勃起之后，必然坚硬如石，更有甚者能断金碎石，这青筋玉白龙却全然不同。”说罢攥住王二喜的鸡巴揉搓起来，接着说道：“这青筋白玉龙勃起后，硬度只是一般，但有一奇特之处，可以随意弯曲而不会折断，且行房之时，能够改变形状，紧紧贴住那肉穴内壁，比起一般的鸡巴，嘿嘿，这感觉可厉害得紧呐。”顿了顿，感到手中的鸡巴逐渐膨胀起来，说道：“马兄你来摸摸看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上手一摸，果然感觉手中之物比寻常男子阳物略有不同，不似那般硬挺，却更有韧劲，用手向下一撅，果然弯了下去，复一松手，又直挺挺得弹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却有奇特之处，只可惜一样是一刀割去，那也无甚差别了。”马万宝摇头道。一刀单嘿嘿一笑，道：“此言差矣，马兄要阉了他做娈童，此物正是大有用处。你可听说龙阳君此人吗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不解道：“龙阳君？我知道此人乃战国名士，魏安釐王性好男风，此君又生的美貌，故而安釐王受他迷惑，将国政交于他处置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嘿嘿，那安釐王好男风之事天下皆知，天下男子美貌更甚于龙阳者也不在少数，单凭美貌，他龙阳君又凭了什么来迷得安釐王七荤八素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看来此中另有隐情，单兄高见，马某洗耳恭听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龙阳二字，世人只道是安釐王将此君封在龙阳此地，因而得名，其实不然。龙阳君原名已不可考，但却因下身生了这么一根青筋玉白龙，故而自号龙阳。而安釐王喜爱此人，也将龙阳君的封地也改名做龙阳，是以这龙阳二字固是地名不错，却是因为龙阳君封在此地方才改名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原来如此。”马万宝听得入迷，只盼一刀单接着说下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顿了顿又道：“那龙阳君迷倒了安釐王，却担心有后来者效仿，夺了他的权势，思前想后，狠了狠心，要用个别人学不来的法子，绝了这后患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？是什么法子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拍了拍王二喜逐渐软下去的阳物，道：“龙阳君请来高手匠人，阉割了自己，又利用这青筋玉白龙韧性极好的特点，将下身改做女子牝户的模样。这花样此前闻所未闻，见所未见，安釐王见了心中大喜，自然再也不会冷落他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原来这一代名士，竟然是靠的这种方法，可见权力一道，一旦陷入其中，便会不管不顾了，甚至连人性也会失了去。”马万宝叹了叹气，又问道：“将阳物改做牝户，这又是怎么做到的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这就是青筋玉白龙的妙处了。要知男人的阳物所以能坚硬似铁，全靠其中两条绵柱。这两条绵柱平时软塌塌，一到兴致来时，就膨胀起来，无比坚硬。寻常男子这两条绵柱过于坚硬，若将其弯曲，一旦勃起来，势必会肿胀难忍，甚至皮肤爆裂出血而死，而青筋玉白龙却因为韧性极好，不会有这一层麻烦，故而只要有高手施术，便可逆转阴阳，化男为女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听得逐渐明白，喜道：“莫非，单兄便是这高手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哈哈一笑道：“不瞒马兄，当年给龙阳君施术之人，正是单某祖上，因此这等不见于史书之事，我才能从家传秘笈中知晓。单家世代精研去势之术，到如今技艺早已远超当年，先祖能做到的事，我自忖也不在话下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道：“没想到这去势一道，竟然还有这许多学问，看来天下之大，真是无奇不有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又道：“这算甚么，还有更厉害的。按我爹说的，更有奇者，这青筋玉白龙改做牝户后，仍能保持之前的感觉。寻常阉人没了鸡巴，下身平坦坦一片，无论如何摸上去都不会有甚感觉；这牝户却是由阳物改造而成，敏感得紧，只消两把摸上去，就能让他浑身酥软，无比的淫浪，巴不得你赶紧将那话儿塞入他后庭，狠狠抽插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正要说话，却见王二喜呜呜有声，看那神情满是想要说话。马万宝与一刀单交换个眼色，对王二喜说道：“小子，我已饶了你性命，对你算有救命之恩；如今这位单师父替你净身去势，改男换女，算是你再生父母也不为过。我俩有大恩于你，你应该感恩戴德，不能有一丝半点不遵从与我俩。现在我除去你口中的勒条，你不准胡乱说话，也不准大喊大叫，你知道么？”王二喜知道自己难逃此劫，得罪这二人越少，自己吃苦就越少，心中虽有不甘，还是点了点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见他点头，一只手按在他腰间命门穴上，另一手解开他口中勒条。马万宝道：“小子，刚刚你也听到了，单兄本事高强，叫你阉了后还能享受男欢女爱，也算对得起你。从今往后你做我的小妾，我亏待不了你，若是不从，将你行事报到官府，教你有三条命也杀不过来，你省的么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双颊勒得久了，这时有些不灵，左右活了活，勉强说道：“老爷能饶我性命，我已知足了，其余的不敢再想，但凭老爷安排是了。还请单老爷动手时，让我少吃些苦头。”眼中满是怨怼之色，看来仍是有些不情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嘻嘻笑道：“小子，你现在不愿，将来享受足了个中滋味，瞧你怎么谢我。我这便要动手，你还有什么话要说？”王二喜摇摇头，一刀单拿了碗大麻水给他灌下，又将勒条勒在他嘴上，以防他一会儿阉割时吃痛，咬了自己舌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喝下大麻汤，不多时就觉得头昏昏沉沉，几欲睡去。一刀单取来剃刀，将他胯下阴毛刮净，用烈酒洗过，拿根针慢慢扎在王二喜大腿上，直到鲜血渗出，也不见他叫唤，知道是麻药生效，可以开始阉割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取过刀子，托起王二喜胯下阴囊，从当中剖开，伸手进去一阵扣拽，将两枚卵蛋拉出来，刀光闪过，手中便多了两枚鸽子蛋大小的卵蛋。那卵蛋灰灰白白，沾着些血丝，还连着一截斩断的精索。马万宝为了壮阳，牛蛋羊蛋吃过不少，但这人蛋还是第一次见，不由好奇，说道：“单兄，这</w:t>
      </w:r>
      <w:r>
        <w:rPr>
          <w:lang w:eastAsia="zh-CN"/>
        </w:rPr>
        <w:t>...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一刀单见他盯着自己手中卵蛋，哈哈一笑，将卵蛋递过去，马万宝伸手接过，只觉手中物件滑滑黏黏，感叹道：“原来男人的雄风，都是打这么个小物件儿里来的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边马万宝玩弄手中卵蛋，那边一刀单也不闲着，将王二喜割开的囊皮向外翻起，使了把小刀，仔仔细细将内里的杂物、经络刮得一干二净，又用清水冲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处理过囊皮，接下来便该切那阳物了。这青筋玉白龙改造起来，不比寻常男子阉割，步骤十分繁琐，耗时甚多，一刀单恐怕王二喜吃不住苦头，担心他昏死过去，抬起头来，看看王二喜半阖了眼，两眼昏沉，仍无甚精神，口中只顾“呜呜”哀鸣，却不像要死过去的模样，放下心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手法利落，沿着王二喜龟头轻轻环割一刀，将鬼头与鸡巴所连皮肤割断，慢慢将鸡巴上皮肤剥开褪下。鸡巴乃是男人身上最为敏感脆弱的器官，王二喜虽然服了大麻汤，还是吃痛不住，头猛地向上挣起，却被脖颈间的牛皮绳死死勒住，又低了下去，口中呼呼喘着粗气。一刀单头也不抬，说道：“小子，忍着点罢，割鸡巴虽然痛，但也就这一忽，忍忍过去就好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话间一刀单已将王二喜鸡巴上的皮肤完全剥开，沿着鸡巴根部再慢慢割了一圈，将整段皮肤取下，露出王二喜整根没了外皮的鸡巴。一刀单轻轻触了触那鸡巴，王二喜只觉下身猛烈刺激传来，血冲上脑，眼睛猛地睁大，口鼻中“哼”地一声娇喘，整个身子又软了下来，分明是发了骚的模样。一刀单道：“马兄你看，男人的鸡巴被外皮包裹，触感不强；若直接摸里面，像他这般疼痛之下，仍是忍不住发骚发浪，到时我给他改成牝户，嘿嘿，马兄想想，这厮得有多大浪劲儿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看得真切，听得欢喜，喉头一动，“咕咚”咽了口唾沫。再看看石床上王二喜，一副娇滴滴少女模样，口中嗯嗯啊啊有声，马万宝下身竟不由自主立了起来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刀单玩弄王二喜够了，又将王二喜剥过皮的鸡巴抬起来，要继续动刀。那剥过皮的鸡巴鲜血淋漓，三根灰白的绵柱两上一下，上面两根左右对称，下面一根紧紧包裹着中间一根管子，正是尿管。一刀单侧过刀子，小心翼翼地在包着管子的绵柱上方划过，将绵柱连同尿管与上方两根绵柱分离，又在尿管头根各切一刀，将露在体外的整截尿管切了下来，丢在一旁。接着在剩下的两根绵柱间割了一刀，将两条绵柱分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时王二喜裆间只剩分开两瓣的卵囊皮、两条分开的绵柱连着最前一枚龟头、以及割去尿管剩下的小指粗细的小孔。一刀单停下来缓了缓，深吸一口气，继续下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刀单从王二喜剩下的卵囊皮下端再往下两指宽处用刀割开，一点一点向上划开肌肉，不断摸索，直到摸到王二喜体内的一截尿管为止。一刀单换了把带钩子的小弯刀，伸进先前开好的洞里，一点点将王二喜体内的尿管与周围肌肉分离开。待尿管完全松动后，将割断的尿管口牵引向下，由开好的孔洞处穿出，尿管便算处理好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接着一刀单又从此洞中向上摸索，找到剩下的两根绵柱，将两根绵柱削去多余的部分，又将剩下的卵囊皮割开两半，一左一右包住两根绵柱，留出些许褶皱，竟和真的牝户一般无甚区别。一刀单划开那孔洞周围皮肤，将“牝户”缝合在孔洞两侧，最后将悬在外面的龟头切下大半，剩余的埋进“牝户”之中，权作花蕾。</w:t>
      </w:r>
    </w:p>
    <w:p>
      <w:pPr>
        <w:pStyle w:val="Normal"/>
        <w:rPr>
          <w:lang w:eastAsia="zh-CN"/>
        </w:rPr>
      </w:pPr>
      <w:r>
        <w:rPr>
          <w:lang w:eastAsia="zh-CN"/>
        </w:rPr>
        <w:t>至此，王二喜下体看上去已与寻常女子无异，只是有些淤血肿胀，并不十分好看。蚕房中密不透风，甚是温热，一刀单这一阵下来，累得满头大汗，瘫倒在石床旁。再看王二喜，两眼眯成一条细缝，脸色苍白，呼吸倒还算匀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歇了会儿，起身解开王二喜身上绳索，吩咐马万宝道：“马兄，咱俩搀着这孩子，让他在屋中走动走动，不然时间久了，筋脉不能伸展，这孩子可就直不起腰身来了。”马万宝应了，两人搀着王二喜在屋中走了两圈，这才去休息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晃两月过去，这一日马万宝正在家中，与妻子田氏喝茶读书，突然门声大噪，一名汉子喊道：“马兄，是我！马兄，是我！”正是一刀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将一刀单迎进门来，见对方面露喜色，身后又背了个一人多高的大包裹，用棉被裹得结结实实，心中已猜到个大概。一刀单笑道：“马兄，可有安静偏僻的厢房，我俩可前往一叙。”眉目间淹不住的急迫与欢喜。马万宝会意，喊上妻子田氏，三人一同来到一处僻静的厢房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将背上包裹轻放在床上，解开包裹，露出一个光滑细腻的雪白身子来，正是王二喜。王二喜嘴上堵了封口布，双手双脚被绳子捆住，两腿夹紧蜷在胸腹间，遮住了下身。一刀单喝口茶，道：“马兄，大功告成啦，你瞧！”说着扳过王二喜双腿，用力分开。王二喜奋力阻拦，可哪挣得过一刀单这种粗壮汉子？没两下双腿就给掰开，露出股间白花花一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细细瞧去，只见王二喜股间两片牝户雪白可爱，全不似一般女子般作紫黑色。田氏直呼神奇，伸手在王二喜私处满满摸了一把，入手处只觉油润光洁，似是上好的绸缎一般，又不像绸缎冰冷，而是温乎乎热腾腾，十分好受。田氏受用得紧，忍不住又摸了一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两把摸过去，王二喜下体一阵酥麻，堵着的嘴中呜咽有声，似喘似泣，身子也红润颤抖起来，满似女子发情一般。马万宝赞道：“单兄神乎其技，可教兄弟开了眼啦。便教华佗、扁鹊在世，想来也无有单兄之能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给他夸得无比受用，得意道：“哪里哪里，马兄过誉了。我这玩意儿虽然算是当世无双，但比起两位神医，那可差的远了。远的不说，单说这青筋玉白龙，当年的龙阳君，可就受了扁鹊的恩惠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竟有此事？单兄还请说来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道：“其实当年龙阳君所请之人，除了先祖外，还有另一人，便是名医扁鹊的大弟子子豹。这位子豹先生得了神医真传，一身医术当真出神入化，和先祖合力，不单将龙阳君下身改做牝户，更有甚者，他二人在龙阳君腹内施术，活活造了一条女阴出来。那女阴更是非比寻常，不但敏感异常，更是湿滑紧致，不然你道安釐王如何能给他迷得一辈子不想别人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听得心头直痒，道：“不知</w:t>
      </w:r>
      <w:r>
        <w:rPr>
          <w:lang w:eastAsia="zh-CN"/>
        </w:rPr>
        <w:t>...</w:t>
      </w:r>
      <w:r>
        <w:rPr>
          <w:lang w:eastAsia="zh-CN"/>
        </w:rPr>
        <w:t>不知当世可还有人</w:t>
      </w:r>
      <w:r>
        <w:rPr>
          <w:lang w:eastAsia="zh-CN"/>
        </w:rPr>
        <w:t>...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摇头道：“此事难办。一来当世无甚名医，便是有，也未必有这能耐，便有这能耐，你我也未必请的来他；二来这事你我欺上瞒下，只当是我阉死了个王二喜，你收了个孤女田依霏，这种事知道的人越少越好，官府查下来，也不至于出什么乱子。”马万宝心中直叫可惜，也只得作罢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刀单又道：“这孩子我已调教清楚，马兄只管享用便是了。此间事已了，单某这就告辞了。”马万宝欲火中烧，客套两句，送了一刀单大批银两，便送他离开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马万宝送走一刀单，急急返回到那厢房中，见妻子田氏早已脱去外衣，只穿了亵衣裤，抱住王二喜在怀中反复摩挲，一只手伸在王二喜下边，给王二喜两腿紧紧夹住，不知在做些甚么动作。马万宝知道王二喜已经阉割，是以并不吃醋，反倒是从没见过如这般、一个姣好女子抱着个美艳阉人反复摩挲的淫靡之景，胸中欲火熊熊燃起，下身翘得老高。甚至顾不得解开衣带，一把将身上衣衫扯烂丢在一旁，爬上床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氏见马万宝爬上床来，嘻嘻笑了两声，知趣得退到床脚。马万宝一把将王二喜揽入怀中，扯断王二喜身上绳索，将他口中布片取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本是好色之人，性欲旺盛，这时早给田氏摸得也是瘙痒难耐，欲火高烧，这时身上一松，口中得以说话，立即反身抱住马万宝脖颈，分开双腿抵住马万宝腰腹，用力摩擦股间的两片嫩肉，口中不住得嘤嘤娇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这一阵摩擦浪叫，惹得马万宝再也忍耐不住，一把将王二喜掀翻，一手扶腰，一手揽腿，叫道：“小娘儿，我要来啦！”便将那硬的发胀的阳物顶在王二喜屁眼上，磨了两下，只觉湿润滑腻，只道王二喜已做好承接恩泽的准备，当即用力往里一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满拟着这一顶能将整根鸡巴塞进王二喜的屁眼中，哪知谷道毕竟不比女阴，虽然洞口湿湿滑滑，里面却仍干燥无比，这一顶之下，非但只将鸡巴塞进半截，更搓的马万宝鸡巴生疼，惨叫着将半截鸡巴拔了出来，捂着鸡巴缩在床上动弹不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也给这一下疼的够呛，眼角泛出泪花来，娇声哀怨道：“老爷没有玩过，不知这谷道要先洗净再玩。”田氏看在眼里，也在一旁笑道：“瞧你这模样，便几辈子没见过女人的饿鬼，也不如你这般着急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待疼痛稍减，马万宝喘匀了气，道：“这、这后庭干巴巴、紧缩缩，这可怎么玩得？”王二喜垂头羞涩道：“这谷道原就是大便用的，不单干涩，更是肮脏无比，要先灌水清洗，之后用油涂抹，再干起来，就没有阻碍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恍然大悟，说道：“原来如此。但如何灌水进去呢？”王二喜双颊一红道：“这个老爷不必操心，那位单师傅教了我一些用谷道吸水的法门，老爷只需将奴家放在浴盆中就行。”马万宝依言将王二喜抱入浴盆中，加足清水。只见王二喜微闭上双眼，两瓣臀肉用力收放。如此不一会儿，王二喜小腹微微张起，眉头蹙了起来，用手掩着小腹，缓缓站起，走出浴盆到一旁空地上蹲下，双手掰开两片臀，全身用力，谷道缓缓收合，猛然身子一崩，一股黄水伴着些臭味倾泻而出，溅得四处都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排净了水，又到盆中吸水。如此反复三四次，直到排出水清冽如初，这才擦干身子，道：“老爷，奴家已洗净了。”伏在床上，撅起腚来，那腚眼仍在一张一合，只等马万宝临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听她声音温柔，越觉得她无比可爱，心中急不可耐，取过菜油要涂在自己鸡巴上，哪知心中越是急躁，手上竟不听使唤，不留神将菜油瓶打翻在地。田氏见状，在一旁嬉骂道：“当年要老娘时，也不见你是这副模样。”说罢用手涂了瓶中残油，涂抹在马万宝鸡巴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下身鼓胀如槌，口中荷荷叫着，分开王二喜臀肉，鸡巴对准那骚穴用力一挺，整根鸡巴连根没了进去。王二喜受此刺激，轻轻“嗯”了一声，谷道猛然收缩，紧紧夹在马万宝鸡巴上。那谷道温热润滑，紧致比之女阴更胜，紧紧贴在马万宝鸡巴上，令他万分受用，更别说给王二喜这一夹，一阵酥麻直冲脑门，险些精关不固，就此射出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毕竟花丛老手，久经战阵，颇有些独门绝技，心说可不能一进去便缴械投降，叫这没鸡巴的阉人看扁了自己。当即收紧下身肌肉，稳住心神，待那射精的欲望缓了一缓，这才摆动腰肢，抽插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一抽插不要紧，马万宝险些又要失守。原来谷道内褶皱极多，层层叠起，比起女阴来更有另一般滋味。马万宝心中大惊，赶忙放缓了抽插的速度，慢慢体味这如海潮般一浪接过一浪的摩擦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边马万宝险些失守，那边王二喜也不好过。王二喜性欲本就旺盛，这两个月来只顾养伤，将性欲完全压在心底，且这时新阉不久，谷道只受了些一刀单的调教，尚未经人事，那经得起马万宝这一番抽插？只不过十数下，脸上红潮泛起，口中不住“嗯，啊”有声，随着马万宝抽插的节奏浪叫了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抱着王二喜的腰肢，抽插几下，逐渐适应了那销骨的快感，腰上一使劲，便加快了抽插的速度。王二喜只觉一枚巨棒在自己谷道内反复冲撞，不时顶在前端肉壁上，几欲冲破自己的身体从前面穿出来，这巨大的力道带起一阵阵的眩晕，直冲王二喜头顶，令她失却了思考的能力，完全忘了自己曾经是个男人，丢舍了羞耻之心，大声浪叫道：“大爷，快些，噢，快用力干，啊</w:t>
      </w:r>
      <w:r>
        <w:rPr>
          <w:lang w:eastAsia="zh-CN"/>
        </w:rPr>
        <w:t>~</w:t>
      </w:r>
      <w:r>
        <w:rPr>
          <w:lang w:eastAsia="zh-CN"/>
        </w:rPr>
        <w:t>嗯</w:t>
      </w:r>
      <w:r>
        <w:rPr>
          <w:lang w:eastAsia="zh-CN"/>
        </w:rPr>
        <w:t>~</w:t>
      </w:r>
      <w:r>
        <w:rPr>
          <w:lang w:eastAsia="zh-CN"/>
        </w:rPr>
        <w:t>用力——干死我吧！”接着便是一连串“嗯，哦，啊”得娇喘，偶尔含糊不清地说些什么，也完全无法听清，整个人已经完全迷失在快乐的海洋中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干了一阵，只觉气血上浮，口鼻中几乎要冒出火来，知道自己就快要射精。再看身下佳人，原本细白嫩滑的皮肤透出一股鲜红，头发散乱双眼迷离，口中娇喘急促，显然也是接近顶峰了。马万宝当机立断，拔出鸡巴，将王二喜抱住翻了个身正面朝上，将她白皙细长的双腿扛在肩上向下压住。王二喜给这么一压，双臀向上撅起，谷道口朝天露出来，马万宝的鸡巴自上而下猛插进去，继续疯狂地抽插起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二喜给他干的两眼翻白，“啊！啊！”叫了两声，勉强憋着气叫道：“我要，啊</w:t>
      </w:r>
      <w:r>
        <w:rPr>
          <w:lang w:eastAsia="zh-CN"/>
        </w:rPr>
        <w:t>~</w:t>
      </w:r>
      <w:r>
        <w:rPr>
          <w:lang w:eastAsia="zh-CN"/>
        </w:rPr>
        <w:t>射，嗯，哦，啊</w:t>
      </w:r>
      <w:r>
        <w:rPr>
          <w:lang w:eastAsia="zh-CN"/>
        </w:rPr>
        <w:t>~~~~~~~~~~~~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一股粘液从股间那人造的牝户激射而出，喷在马万宝胸口上。马万宝也同时攀上顶峰，一股阳精在王二喜谷道内喷射，两人身上同时绷紧至极，死死贴在一起，旋即松懈下来，瘫倒在对方的怀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氏在一旁吃着蜜饯，笑嘻嘻地看着这两人从头干到尾。见两人都不动弹了，才将两人分开要用温湿布去给两人擦拭身体，再盖上被子，以免受了风寒。马万宝寻花问柳，当着田氏的面与其他女子苟合也非一次两次，田氏习以为常，更何况这王二喜乃是阉人而并非女子，是以并不吃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氏给二人擦净了身子，盖上被褥。两人休息一阵，回过些力气，田氏问起方才王二喜牝户中射出的粘液是何物，王二喜道：“那位单师傅曾告与我说，男子阳物之下，有一物藏在体内，名曰精室。我受阉时，并未将精室一并割去，这精室有产精之能，只是不能让女子怀孕罢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氏啧啧称奇，又将王二喜的身子细细看过一遍，只觉如此尤物，姿色远胜自己，心中有些嫉妒。又看她胸口平平整整，嘲道：“可惜你这令人怜爱的身子，却少一对奶子，便只能算是中人之姿了。”王二喜这时泄了性欲，想到自己遭这二人逼害，痛失男身，心中本就有些难过起来，这时又听田氏嘲笑，没好气道：“我本是男人，自然没有奶子，那有有什么奇的？”田氏见她语气不恭，又道：“你割了那话儿，想要勾引男人，只是没有奶子，还是不成。”王二喜低声怒道：“莫非是我想割的么？”田氏怒道：“莫不是因为你这贼厮想打老娘的主意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两人一人一句拌起嘴来，却听马万宝道：“夫人，罢了罢了，她失了男身，心中不忿，你便让让她。况且她现在是女非男，总算做了我马家的小妾，以后你姐妹二人每日相见，总要和和气气的才好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看着王二喜，满眼都是怜爱，显然是爱极了她的身子，道：“你以后便用了假名字，唤作田依霏罢。你早先既说是前来投奔堂伯，不如就对外称你堂伯正是我家老父，我收了你做小妾，也是合情合理。你变男作女的事，可不要对外声张，不然传了出去，我固然讨不了好，你犯得事，可是要杀头的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心中早想到这一层，点头答应道：“全凭老爷吩咐，只盼姐姐日后不要难为奴家就是了。”她扮惯了女人，“奴家”二字随口说来，这时更把自己当做女人，全然不觉尴尬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氏也非小肚鸡肠之人，说道：“你已落到这步田地，只要你诚心伺候老爷和我，我又何必与你为难？”叹了口气又道：“只是你这平胸当真可惜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不愿提起此事，冷冷道：“此事无可救药，不必再提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此田依霏在马家住了下来，选了良辰吉日，正式嫁与马万宝做了妾。三人同住一屋，夜夜笙歌。马万宝最爱看姐妹二人相互取悦，看田氏将田依霏压在身下摸她私处，直到两人都热情难耐时，再挺枪而上，喂饱这对姐妹花。一刀单也不时来访，与田依霏共赴巫山，同享云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嫁给马万宝做了妾，马万宝对她也着实不错，非但不打不骂，甚至从娶她进门后就很少再出去寻花问柳。马万宝虽宠爱田依霏，但毕竟是令她受阉的罪魁祸首，田依霏只是笑颜承欢而已，始终不能真心以对。</w:t>
      </w:r>
    </w:p>
    <w:p>
      <w:pPr>
        <w:pStyle w:val="Normal"/>
        <w:rPr>
          <w:lang w:eastAsia="zh-CN"/>
        </w:rPr>
      </w:pPr>
      <w:r>
        <w:rPr>
          <w:lang w:eastAsia="zh-CN"/>
        </w:rPr>
        <w:t>就这样两年过去，田依霏渐渐习惯了女人身份。日子原本平和，却往往在平和中遭逢突变。这一日马府门口声音嘈杂，来了一群官差老爷。官老爷们持枪夹棍，压着一名犯人来到马府门前，那犯人带着重枷，身上给棍子打得红青驳杂，皮裂肉绽，脸上刺了青，却仍掩不住清秀的眉目、妖娆的身段儿，若不是下巴上的胡子，可着实不易分辨男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犯人指了指马府大门道：“便是这里了，我与他两年前在这里分别，他说要在这里作案，之后我便再没见过他。”这犯人不但长相俊美，说话声音也温婉动听，十分温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为首官差听他指认，上前敲门喝道：“宅子里的人快出来，老爷要问话！”众官差出声附和，一时间马府门口人声大噪，引来周围邻居围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府管家闻声开门，见那官差似不是本地之人，心中存疑，上下打量，问道：“你们是什么人，到此作甚？”那官差见他言语不恭，也不作答，当头喝道：“你便是这户人家管事么？如此怠慢老爷，讨打么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是本地员外，名气极大，又与知府私交极好，便是管家也较一般人身份尊贵些。那管家不肯吃亏，见官差十分无礼，脸上渐有愠色，道：“你是什么东西，到马府来作威作福？去打听打听我们老爷是什么样的人物，你们再在这胡闹，惊动了员外老爷，请来知府大人，叫你们吃不了兜着走，快滚快滚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脾气甚大，抬手劈掌就是一个嘴巴，骂道：“狗一样的东西也敢来跟老子说话。”那管家吃了嘴巴，倒在地上，心中不服，又不敢跟官差动手，捂着脸叫道：“你！你凭什么打人！我们员外是知府老爷的朋友，你！你凭什么来此处胡闹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打了人，仍不肯罢休，上前踩在管家身上，恶狠狠道：“小子，告诉你听着，老子是锦衣卫，这次办的是大案，你那甚么知府在老子这就是个狗屁。老子现在要找你们当家的问话，赶紧给老子喊人去！”说罢抬起一脚，将管家踢得骨碌碌打滚，爬进门去请马万宝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本在房中读书，这时听了管家哭诉，来到门口，见官差势大，又听说是锦衣卫的人，不敢大意，拱手道：“鄙人马万宝，是此间主人。不知几位差大哥办的甚么案子，要问些什么话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满脸不耐烦道：“教他来跟你说。”说罢一扯身后的犯人，将他拉到身前。马万宝打量一番，见这犯人十分眼熟，却又似乎从未照面，正要相问，猛然想起他的小妾田依霏曾经提到过有一个亲生哥哥王大喜，也是个乔装采花的大盗，此人眉目中正与田依霏有七分相似，莫非就是此人？想多或许与此有关，不由闭起了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人正是田依霏的亲兄王大喜。当年他兄弟二人一同拜在大淫贼桑冲门下，学习男扮女装的功夫，以淫人妻女。王大喜戴着枷锁，显是事发伏法，被那官差逼着说道：“我是谷城人王大喜，两年前我胞弟王二喜在这里见你妻子生的美貌，想要男扮女装，伺机奸污她，我便与他在这里分别。如今事发，我师徒七人都已经给老爷们拿住，只差我这胞弟王二喜一人，我便带了老爷们来这里，敢问员外老爷，我那胞弟将你夫人、那个、那个后，你可知他身在何处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大喜只道兄弟定然得了手，将这马员外的妻子奸污了。他当然不知王二喜非但没有得手，如今更是惨遭阉割，改名做田依霏，成了马万宝的小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心念急转，想到田依霏如今已是自己小妾，此事邻里皆知，若是事情败露，他马万宝和一刀单所做欺上瞒下之事，怕也瞒不过多久。更何况，这两年来马万宝已将田依霏当做真女人，对她有了情愫，如何舍得她被官差拿走？当下打定主意，要与官差抗衡到底，保住田依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拿定主意，要来个死不承认，佯作怒道：“我妻子向来在闺中深坐，并不与其余男子见面，何来的奸污之说？你这淫贼自己犯了事，又要跑到我家中来污我妻子清白，简直岂有此理！若再在这里胡说八道，定要你好看！这里没有甚么男扮女装的采花贼，你们到别处去寻访吧。”说罢便要关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慢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将一截长棍卡住院门，说道：“此事事关重大，桑冲师徒八人，除了一个王二喜外已尽数落网，马员外一听此事便要关门，蹊跷，蹊跷！莫非马员外也有什么干系在里面？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心下暗叫糟糕，知道自己不该心虚，反而露了马脚，只是事已至此，骑虎难下，指着王大喜嘴硬道：“这贼子满口胡话，我难道要让你们在这大庭广众之下污我妻子清白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正待他如此辩白，得意道：“有些道理！此事确实不宜大庭广众之下多说，那么，不如到马员外府上说吧。”一挥手，众官差压着王大喜，从大门鱼贯而入。马万宝阻拦不住，只能看着他们进到府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进到府中，吩咐手下将府中之人尽数唤出，连带田氏和田依霏在内，都被带到大厅上。那官差先是看着田氏甚美，兀自吞咽口水，待看到田依霏后，更是两眼放光，口角哈喇子流出老长也不自知，下身更是涨的老高，裆间鼓了起来，兀自喃喃道：“乖乖，天底下竟有这般美人儿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正神魂颠倒间，猛听王大喜叫道：“在这里了！就是他！那便是我胞弟王二喜！”只见他枷中的手指着田依霏，双眼睁大，高叫道：“大人，我帮你们找到他了，你们可不能食言，要饶了我的性命啊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穿了件露出半截胳臂的水绿连衫长裙，腰中一条嫩黄系带将腰肢束得纤细，低头垂目，臂若皓月，腮如春雪，婀娜的身段儿仿佛画中之人。那官差正看得入迷，听王大喜指认，一巴掌劈在王大喜脸上，喝道：“胡说，这娇滴滴的美娘儿，如何能是男人？你这厮莫不是猪油蒙了心，胡乱指认来戏弄老子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大喜挨了打，嘴角流出血来，也不敢发怒，赔着笑说：“官、官老爷拿住我时，我不也是作了女儿打扮，惹得大家都不信么？这人分明就是我那胞弟，大人可让他抬起头来，看他眉目与我相似，再将他衣服脱净，自然原形毕露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正想看看田依霏的容颜，柔声道：“那美人儿，你抬起头来，叫大爷好好看上一看。”田依霏此时心中慌乱至极，生怕叫这胞兄拖了下水，听到官差这样吩咐，非但没有抬起头来，反而将脸垂得更低，用手遮住了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也是心中怦怦乱跳，道：“官差大哥，我这小妾生性害羞，她最怕生人，求大哥放她回房去罢？”马万宝这一番言语，反而让官差疑心大起，走上前去，一手环住她的腰，另一手托起田依霏的脸，只觉入手滑腻，十分好受，说道：“美人儿，对不住啦！”要转过田依霏的脸蛋，细细查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给那官差抱在怀中，心中既惊恐、又害羞，只怕身世给他看了出来，拼了命的挣扎，又怎么能挣得开？那官差原本意在揩油，她越是挣扎，官差越是兴奋，只觉是一只带着香气的泥鳅在怀中钻来钻去一般，十分舒服。待玩的够了，才将她脸扳转来，细细查看。这一看不要紧，只觉这面孔似曾相识，眉头高高竖起，道声“咦？”扭头看向王大喜，果然十分相像。再伸手在田依霏胸前一抹，果然平坦无物。田依霏吓得心胆欲裂，惊叫一声，浑身瑟瑟发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脑中一转，自认为猜到事情大概，哈哈一笑，放开田依霏，对马万宝道：“马员外，这事你还有甚么好说？”兀自洋洋得意，不待马万宝开口，接着说道：“你先不必说话，让我来给你讲讲此事经过。”那官差清清嗓子，道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这小妾，自然就是淫贼王二喜了。这贼子两年前到了你家，男扮女装混进你家中，趁你不备，奸污了你老婆，这是这帮混蛋惯用的手法，也没什么奇的。只是不知为何，你老婆不像寻常女子，吃了这暗亏便忍气吞声，她不肯就范，将此事告与你，你自然不肯吃亏，带人将这淫贼抓住囚了起来，要送他见官。可你又贪恋他的美色，亦或者你本就是个好男风之人，权衡之下，并未送他见官，而是留在家中做了一个娈童，藏匿至今，如今舍不得将他交给我等带走，是也不是啊，马员外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马万宝给他说的冷汗直流，这官差所说之事，中了十之八九，只是王二喜已被阉割并未料中。这时若承认下来，恐怕田依霏当场就要反咬一口，这私下阉割他人的罪名，自己也是承担不起，只能硬着头皮撑到底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想通这一节，马万宝定了定神，道：“官差大哥说些甚么，我完全听不明白。只是这女子确是我的小妾田依霏，而非甚么淫贼王二喜，还请明察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见他仍是不认，怒道：“你这小妾，胸口比十岁的女孩儿还要平些，如何能是女人？你若再不承认，我便将他衣衫剥了下来，教大家看看他是男是女！到那时办你个藏匿逃犯之罪，看你后不后悔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仍是一口咬定，喝道：“女孩儿家双乳小些，也是有的，凭此便能定人罪么！莫说你是锦衣卫部下，便你是锦衣卫指挥使亲临，凡事也要讲个理字。你说要试便试，叫我小妾当众脱衣，伤了名节，若她心中难过而悬梁投井，我便是拼了性命，告到天子面前，也要教你偿了命才肯罢休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给他这么一喝，心中犹豫起来。虽然认定了田依霏就是王二喜，但万一出了差错，闹出人命，这姓马的又是一方大豪，颇有些势力，万一告到上面遮掩不住，自己轻则丢了官职，重则丢了性命，那可太也不值了。犹豫之下，道：“这、这，那你说该当如何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见他气馁，自信起来，说道：“脱衣验身不妥，我若不让你验身，你又不服。不如这样，我去请一位稳婆来，让她在我爱妾身下摸一摸，告诉你是男是女，不就解决了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叫道：“好，就按你的办！不过这稳婆要我去找，你去找我信不过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道：“请便。”知道事情已成大半，逐渐放下心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命人请了稳婆来，说明此事，给了一锭银子。稳婆收了银子，走到田依霏面前，说声抱歉，一手微微掀起田依霏裙摆，另一手伸到田依霏裙中，顺着小腿一路滑到腿根，又从腿根摸到秘处。稳婆的手指在田依霏秘处仔细摩挲，只觉她下身平滑，两抹嫩肉间勒出一条肉缝，便隔着亵裤也觉得十分滑腻。手指再向四周探索一番，最后摸向谷道，始终觉不出有男人阳根的存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原本心中紧张，给稳婆这么一摸，刺激了下身秘处，身子软下去，竟然气血上涌，心中痒起来，轻轻“嗯”娇哼一声，两根嫩藕一样白生生的小臂夹紧上身，不住扭动。那官差看得眼睛发直，心想着就算这是个男娃，那么干他一干也是不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稳婆摸了个通透，直起身来，大声说道：“回老爷，下身没有男根，是个女子。”那官差闻言先是大吃一惊，随即扭转头来，恶狠狠盯住王大喜，满似要吃人一般，举起手中棍棒来，作势要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王大喜在狱中吃惯了打，知道厉害，忙高叫辩道：“不可能，我与他一母同胞，绝无可能认错！定是这老妖婆胡言乱语！”眼珠子转了一转，似乎想到了什么，大声说道：“我知道了！定是因为我这胞弟听到风声，知道自己难逃官老爷们的法网，所以想出个下贱注意自残了下身！请老爷明察呀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听王大喜此言，心中又有三分疑惑，扭头看向那稳婆。稳婆忙道：“回老爷，老身仔细摸过，那位夫人非但没有男根，更是光滑得紧，要说宫里退下来的老公，老身也见过几个，就算是骟过的，下身也必是凹凸不平。且这位夫人下身生有女子的牝户，所以这位夫人确是位女子无疑，老身不敢欺瞒大人啊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也拿过一些私自阉割，想入宫做太监的混混无赖，见过他们的下身。这些人未经刀子匠动手，自己动手阉割，往往不得要领，割得不干不净，一摸便知是男是女。听这稳婆言之凿凿田依霏下身绝无半点男性痕迹，心道：“看来真是冤枉这马员外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想到此处，更觉得自己刚才自信满满的“事情经过”有些丢人现眼，气愤起来，将这一干罪责尽数推在王大喜身上，抬手在王大喜头上就是一棍，打得王大喜痛声嚎叫，头上血流不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大势已成，放下心来，朗声道：“如今事情明白，我爱妾并非男子，我更无窝藏之罪，各位大人还请早日离去，勿要再扰我清净才是。”言下之意便要赶人出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那官差无可奈何，不能再混赖下去，只得放下狠话，带了手下离去，走时仍是满心想着田依霏曼妙的身段儿，想像着自己将她压在身下，按住她一身白肉用力干得她娇喘连连的模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送走诸官差，马万宝心中松下一口气来，同田依霏一起回到房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人在榻上坐定，田依霏余悸仍在，胸口兀自起伏不定。马万宝将她搂在怀中，说道：“霏儿莫怕，如今你是我马家的人，只要我马万宝还有一口气在，无论如何，也不能教人来欺你害你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靠在他怀中，感到无比温暖和安全，再想到马万宝刚才拼命护着自己的模样，知道他虽是自保，但其中也不乏爱护自己的成分，心中感动至极，轻启朱唇道：“到如今我才知道，夫君是真心爱我护我。以往夫君对我好，我只以为自己并非真的女人，夫君不可能对我有真爱，只是喜欢我的身子罢了，且我一直恨着夫君将我阉割，做不成男人，是以一直未能将一颗心全交给夫君，我真是犯了糊涂。从今往后，我心中再无甚么男人、甚么阉割、甚么王二喜，这世上也不再有王二喜此人，只有马府的小妾田依霏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番肺腑之言，说得十分真诚。马万宝听了也是十分激动，紧紧拥住田依霏说道：“我自始至终，从来便视你做我的爱妾，我对你一片赤诚之心，天地可鉴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给他抱得满身火热起来，娇羞道：“我以往只道做男人好，到今天才体会到做女人被人疼爱的好处。夫君对我好，我知恩图报，只盼以后能用我这身子，多多服侍夫君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道：“你能想通这一节，那真是极好。”手伸在在她裙下轻轻摩挲。从此两人再无隔阂，都把对方看做最亲近之人，相亲相爱，无话不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两人一夜欢愉，直到鸡鸣时方才睡下，过了正午才悠悠醒来。田依霏倚着马万宝的肩头，瞧着床上一片狼藉，说道：“以往承接夫君恩泽时，虽然身子有些反应，但心里总是过不去那道坎儿。如今全身心投入其中，才觉得做女人的滋味，似乎比男人更好一些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笑嘻嘻道：“教你这么一说，我竟有些想做女人了。可惜我没有你生的美貌，想做也做不成。不过我今日发起胖来，奶子倒是比你大了许多，嘻嘻。”田依霏在他胸前捶了一拳，嗔道：“好生生的，又来嘲笑人家。”全然是一副小姑娘和情郎打情骂俏的模样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话音一落，突然“咦”了一声，说道：“我想起来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想起甚么？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脸色突然红了起来，说道：“夫君可还记得，那位单师傅刚送我回来那日，我与夫君云雨完，姐姐喝我的醋，也嘲笑我奶子小来着。”马万宝仔细回忆，点点头。田依霏又道：“那时我对夫君和姐姐仍是心存芥蒂，更无法接受自己是个女人，是以隐瞒了许多事。现在想起来，我决意要做女人，也想让自己身子再美一些，自然该长出奶子来才是。只是这事虽然能办，但有些许麻烦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一听此言，满脸期待，道：“霏儿快说怎么办！莫说此事麻烦，便有天大的难处，我俩一起想办法，总能过了这关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道：“我那时跟着我师父学习扮女人时，曾听师父说过，东海日本岛上有一种土生药草，茎短叶大，叶片做伞状覆下来盖在地上，看上去便如一只奶子一般。这药草成熟时，由绿转白，上品的药草全熟后通体乳白，甚至还有一种王草，茎身长破叶盖突出来，形如乳首一般。将这药草榨成汁液，涂在胸口，残渣煎熟服用，便有丰乳的作用。当地女子多数双乳微小，便常用此药，效果显著。我师父说，他的师父曾试用过这种药草，即令男子也能长出奶子来，只是不如女子明显罢了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拍掌道：“这有何难？那日本岛不远，我识得的人中便有出海往那里行商的。我这便托他带回来便是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摇摇头又道：“不成，这药草极为娇弱，只要给人碰着了，不出三个时辰便会化为灰烬。无论如何也不可能取得来。”田依霏说到此处，想到此事终究难办，不由叹了口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想了片刻，一拍大腿，说道：“嗨，昨日那时，我只怕那官差仍不死心，若去而复返，纠缠下去，万一出了什么变故，你我性命难保。倒不如干脆变卖家产，搬到那日本岛去算了。如此一举两得，岂不妙哉。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马万宝将此事说与妻子田氏，田氏早听人说那日本岛民风开放，男女不避，心中艳羡，三人一拍即合，即刻变卖家产、遣散家仆，收拾好细软登上海船去往日本，从此终其一生，再未返回中土家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到日本岛后，将那药草采来，日夜涂抹，双乳日渐丰满起来，虽比起田氏来仍有不足，却也不输于寻常女子了。再后来田依霏经由马万宝应允，广收门徒，传授当地人男扮女装之法，竟然大红大火，广受当地人爱戴，所传之法流传后世，影响甚大，以至于到几百年后，日本年轻人中仍盛行这男扮女装之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田依霏的身世之谜，从马万宝一家离去后，除了那一刀单，再也无人知晓。百年后，单家后人将此事诉与一位善写故事的奇人，将此事写进他著作中，后人才得以知道这段往事，是为《聊斋志异</w:t>
      </w:r>
      <w:r>
        <w:rPr>
          <w:lang w:eastAsia="zh-CN"/>
        </w:rPr>
        <w:t>·</w:t>
      </w:r>
      <w:r>
        <w:rPr>
          <w:lang w:eastAsia="zh-CN"/>
        </w:rPr>
        <w:t>人妖篇》（完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8:16Z</dcterms:created>
  <dc:creator>BKL-AL20</dc:creator>
  <dc:description/>
  <dc:language>en-US</dc:language>
  <cp:lastModifiedBy>BKL-AL20</cp:lastModifiedBy>
  <cp:revision>0</cp:revision>
  <dc:subject/>
  <dc:title/>
</cp:coreProperties>
</file>