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亨利的会谈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有阉割情结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慎入</w:t>
      </w:r>
      <w:r>
        <w:rPr>
          <w:rFonts w:eastAsia="宋体" w:cs="宋体" w:ascii="宋体" w:hAnsi="宋体"/>
          <w:color w:val="000000"/>
        </w:rPr>
        <w:t>)</w:t>
        <w:br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亨利是我一个五十多岁的朋友，那天，当他来我家拜访的时候，他邀请我去侃侃他和他新的见习奴隶，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的关系。当我到达亨利的房子的时候，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打开了门，一个</w:t>
      </w:r>
      <w:r>
        <w:rPr>
          <w:rFonts w:eastAsia="宋体"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岁的越南人。和亨利不同，亨利有着浓密的胡子和结实的身板，而他的训练中的奴隶纤细而苗条，外貌上仿佛雌雄同体，加上一系列精细的化装与披肩的黑发，外表上看来几乎是女性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当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来开门的时候，他穿着整齐，但当我进入了房门并被亨利欢迎之后，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消失进了卧室。几分钟后，他重新出现，盘腿坐在亨利身边的地板上，那儿有一个简易的椅子。现在他是完全赤裸了，除了他身上的珠宝。他的两个乳头和阴茎的头都被刺穿了孔，并放上了金环，一条银链子则把所有的环串联在一起。他身上的所有体毛都不见了。</w:t>
      </w:r>
      <w:r>
        <w:rPr>
          <w:rFonts w:eastAsia="宋体" w:cs="宋体" w:ascii="宋体" w:hAnsi="宋体"/>
          <w:color w:val="000000"/>
        </w:rPr>
        <w:br/>
        <w:t xml:space="preserve">  </w:t>
      </w:r>
      <w:r>
        <w:rPr>
          <w:rFonts w:ascii="宋体" w:hAnsi="宋体" w:cs="宋体"/>
          <w:color w:val="000000"/>
        </w:rPr>
        <w:t>下面是我和他们的对答：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－－－－－－－－－－－－－－－－－－－－－－－－－－－－－－－－－－－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你训练这个新奴隶多久了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才一个月啊。当我在市中心的接头发现他之后不久他就搬进来住了 。刚开始的时候，我为他的服务付钱。我想，他有着天分卓著的嘴和肛门，同时我也喜欢他的外表和性格。他非常渴望做任何我要求他做的事情。于是，我问他是否有兴趣一个全职的安排。他什么都没有，没有钱，于是住在一所好房子的想法就理所当然，他的需要正好迎合了我的要求。</w:t>
      </w:r>
      <w:r>
        <w:rPr>
          <w:rFonts w:eastAsia="宋体" w:cs="宋体" w:ascii="宋体" w:hAnsi="宋体"/>
          <w:color w:val="000000"/>
        </w:rPr>
        <w:br/>
        <w:t xml:space="preserve">    </w:t>
      </w:r>
      <w:r>
        <w:rPr>
          <w:rFonts w:ascii="宋体" w:hAnsi="宋体" w:cs="宋体"/>
          <w:color w:val="000000"/>
        </w:rPr>
        <w:t>在他来这里的第一周里，我给他展示了我希望他做的事情。他非常高兴的接受了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告诉我你是怎样进行对他的训练的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最开始是一个可爱的标准。我告诉他他可爱训练要做的，包括做所有的打扫和清洁。他在家里保持裸体，除了应门的时候。并且，他被要求满足我要求他做的性要求。</w:t>
      </w:r>
      <w:r>
        <w:rPr>
          <w:rFonts w:eastAsia="宋体" w:cs="宋体" w:ascii="宋体" w:hAnsi="宋体"/>
          <w:color w:val="000000"/>
        </w:rPr>
        <w:br/>
        <w:t xml:space="preserve">  </w:t>
      </w:r>
      <w:r>
        <w:rPr>
          <w:rFonts w:ascii="宋体" w:hAnsi="宋体" w:cs="宋体"/>
          <w:color w:val="000000"/>
        </w:rPr>
        <w:t>当我看到他作为奴隶的潜力之后，我开始增加我的要求。我们拜访了一位穿刺者，然后他的</w:t>
      </w:r>
      <w:r>
        <w:rPr>
          <w:rFonts w:eastAsia="宋体" w:cs="宋体" w:ascii="宋体" w:hAnsi="宋体"/>
          <w:color w:val="000000"/>
        </w:rPr>
        <w:t>JJ</w:t>
      </w:r>
      <w:r>
        <w:rPr>
          <w:rFonts w:ascii="宋体" w:hAnsi="宋体" w:cs="宋体"/>
          <w:color w:val="000000"/>
        </w:rPr>
        <w:t>和乳头就被做成了这样。我相信，在你的奴隶身上留下你的记号是很重要的，这样他就永远不能忘记他属于你。</w:t>
      </w:r>
      <w:r>
        <w:rPr>
          <w:rFonts w:eastAsia="宋体" w:cs="宋体" w:ascii="宋体" w:hAnsi="宋体"/>
          <w:color w:val="000000"/>
        </w:rPr>
        <w:br/>
        <w:t xml:space="preserve">  </w:t>
      </w:r>
      <w:r>
        <w:rPr>
          <w:rFonts w:ascii="宋体" w:hAnsi="宋体" w:cs="宋体"/>
          <w:color w:val="000000"/>
        </w:rPr>
        <w:t>我让他明确的知道，他不再能够做任何独立的决定，他甚至需要请示我是否他可以使用厕所。为了加强这个概念，我让他整天戴上了一个后门塞，仅有我能够允许他拿掉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当你不在家，而他又需要上厕所时怎么办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哈哈，这个，他必须等待。这也是训练的一部分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我注意说到这个时，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的脸红了， 眼睛盯着地板。然后我看到一个乳头状的肛门塞伸出他的肛门。）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请告诉我你的训练哲学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好的。每一个主人都有不同的入手方式。有些使用痛苦和恐惧来控制他们的努力。我不相信这个。我从不打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，我也永远不会敲打或者鞭笞我的任何一个奴隶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在我看来，训练的关键在于稳定而系统的拿去奴隶的独立身份。就象我先前说过的那样，让奴隶被穿刺、文身或者烙印，这可以给他一个持续不断的提醒：他现在属于一个其他的什么人。控制身体的技能，就象肛门栓塞，是另一个方面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你还有其他什么训练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的计划吗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他一直做的很好，所以是下一个主要步骤的时间了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那是什么呢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丢掉他的个人性征。让他时刻关注我的性要求是非常重要的，但他自己的性要求却总是妨碍这个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你打算怎样去掉他的性征呢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这是一个逐步的过程，但一般说，最终是要将他彻底废掉。</w:t>
      </w:r>
      <w:r>
        <w:rPr>
          <w:rFonts w:eastAsia="宋体" w:cs="宋体" w:ascii="宋体" w:hAnsi="宋体"/>
          <w:color w:val="000000"/>
        </w:rPr>
        <w:br/>
        <w:t xml:space="preserve">      </w:t>
      </w:r>
      <w:r>
        <w:rPr>
          <w:rFonts w:ascii="宋体" w:hAnsi="宋体" w:cs="宋体"/>
          <w:color w:val="000000"/>
        </w:rPr>
        <w:t>我打算给他施行割礼（割掉少许包皮），然后在他的龟头上穿一个环子。他被禁止碰自己的生殖器，无论是小便还是洗身体的时候。每周一次，如果他表现的很好，我将为他手淫达到一次高潮。</w:t>
      </w:r>
      <w:r>
        <w:rPr>
          <w:rFonts w:eastAsia="宋体" w:cs="宋体" w:ascii="宋体" w:hAnsi="宋体"/>
          <w:color w:val="000000"/>
        </w:rPr>
        <w:br/>
        <w:t xml:space="preserve">  Tranh</w:t>
      </w:r>
      <w:r>
        <w:rPr>
          <w:rFonts w:ascii="宋体" w:hAnsi="宋体" w:cs="宋体"/>
          <w:color w:val="000000"/>
        </w:rPr>
        <w:t>总是满足于取悦我的性要求，并总是在给我口交的时候达到一个坚硬的勃起，或者把我的阴茎顶上他的菊花。但是，最好是让他不会因为他自己的性冲动而心烦意乱，这样可以让他在照顾我的需要的时候更加有耐心。</w:t>
      </w:r>
      <w:r>
        <w:rPr>
          <w:rFonts w:eastAsia="宋体" w:cs="宋体" w:ascii="宋体" w:hAnsi="宋体"/>
          <w:color w:val="000000"/>
        </w:rPr>
        <w:br/>
        <w:t xml:space="preserve">  </w:t>
      </w:r>
      <w:r>
        <w:rPr>
          <w:rFonts w:ascii="宋体" w:hAnsi="宋体" w:cs="宋体"/>
          <w:color w:val="000000"/>
        </w:rPr>
        <w:t>这样，我今天晚上将去掉他的睾丸。今天早晨，我给他洗澡并手淫到了高潮，他最后一次作为一个完整的男人。然后我将用一个去势钳捆绑住他的两个球。今晚之后，我将加上更多的捆绑带，直到我确信他的两个狗蛋已经完全丧失了功能。然后我就要用外科手术割掉他的阴囊和干瘪的睾丸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，对于亨利刚才说的，你感觉怎样？</w:t>
      </w:r>
      <w:r>
        <w:rPr>
          <w:rFonts w:eastAsia="宋体" w:cs="宋体" w:ascii="宋体" w:hAnsi="宋体"/>
          <w:color w:val="000000"/>
        </w:rPr>
        <w:br/>
        <w:t>Tranh</w:t>
      </w:r>
      <w:r>
        <w:rPr>
          <w:rFonts w:ascii="宋体" w:hAnsi="宋体" w:cs="宋体"/>
          <w:color w:val="000000"/>
        </w:rPr>
        <w:t>：（低头说）当主人拿掉我的狗蛋时我会很高兴的。他告诉我这样能够让我成为一个更好的奴隶，这对于我就是全部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（微笑）我们已经讨论过了为他进行的计划。他已经作好了下一步的准备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你提到是彻底废掉，不仅是阉割。那么，当你拿掉他的两个狗蛋之后，还会发生什么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在他变成一个太监之后，我会等上一个月或者更长，以确保他的性功能已经完全衰减，而且他也已经痊愈。然后我计划找一个切割者来执行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的完全净身，完成他的转变。</w:t>
      </w:r>
      <w:r>
        <w:rPr>
          <w:rFonts w:eastAsia="宋体" w:cs="宋体" w:ascii="宋体" w:hAnsi="宋体"/>
          <w:color w:val="000000"/>
        </w:rPr>
        <w:br/>
        <w:t xml:space="preserve">  </w:t>
      </w:r>
      <w:r>
        <w:rPr>
          <w:rFonts w:ascii="宋体" w:hAnsi="宋体" w:cs="宋体"/>
          <w:color w:val="000000"/>
        </w:rPr>
        <w:t>在过去，我也雇佣过这个切割者，他的手艺非常精湛。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只会被留下一个小小的伤疤，几乎注意不到，就在他生殖器现在的位置。这个切割者同时会在他的菊花门附近开一个新的尿道口，这样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就从此只能坐着排尿了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除此之外，你还打算有什么其他的身体修饰吗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一旦净身完成，我就回考虑是否走得更远。如果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对此很感兴趣，我可能就要做其他的事情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比如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比如，我喜欢在他身上做几处文身，包括在他净身之后的大腿分叉处。我甚至可能割掉他身体的其他部分以加强我们的联系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能说的详细一些吗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我过去的一个奴隶，是割掉了两个乳头的。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很可能也要如此。他有两个很小的乳头，我想，他完全平坦光滑的胸部一定很好看。</w:t>
      </w:r>
      <w:r>
        <w:rPr>
          <w:rFonts w:eastAsia="宋体" w:cs="宋体" w:ascii="宋体" w:hAnsi="宋体"/>
          <w:color w:val="000000"/>
        </w:rPr>
        <w:br/>
        <w:t xml:space="preserve">  </w:t>
      </w:r>
      <w:r>
        <w:rPr>
          <w:rFonts w:ascii="宋体" w:hAnsi="宋体" w:cs="宋体"/>
          <w:color w:val="000000"/>
        </w:rPr>
        <w:t>我不确定是否要走得更远，但确实可能会有一些更极端的身体改造将落在他的身上，这要看我们之间的关系发展情况。一些努力甚至移去了部分牙齿，这当然使他们在用嘴给主人服务的时候更加舒服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你说计划今晚给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动手。我可以见证这一刻吗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当然，我定这个时间就是让你可以在我开始阉割他的计划时你可以在这里。</w:t>
      </w:r>
      <w:r>
        <w:rPr>
          <w:rFonts w:eastAsia="宋体" w:cs="宋体" w:ascii="宋体" w:hAnsi="宋体"/>
          <w:color w:val="000000"/>
        </w:rPr>
        <w:br/>
        <w:t xml:space="preserve">      Tranh</w:t>
      </w:r>
      <w:r>
        <w:rPr>
          <w:rFonts w:ascii="宋体" w:hAnsi="宋体" w:cs="宋体"/>
          <w:color w:val="000000"/>
        </w:rPr>
        <w:t>，现在站起来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这个裸体的奴隶站起来，依然低着头站立。他的手已经被铐在背后，那根贯穿了胸口和</w:t>
      </w:r>
      <w:r>
        <w:rPr>
          <w:rFonts w:eastAsia="宋体" w:cs="宋体" w:ascii="宋体" w:hAnsi="宋体"/>
          <w:color w:val="000000"/>
        </w:rPr>
        <w:t>JJ</w:t>
      </w:r>
      <w:r>
        <w:rPr>
          <w:rFonts w:ascii="宋体" w:hAnsi="宋体" w:cs="宋体"/>
          <w:color w:val="000000"/>
        </w:rPr>
        <w:t>的银项链摆动着。亨利走进了厨房，并那着一个镀银的去势钳和一盒塑料胶环回来了。他仔细的把一个蓝色的塑料脚环套在去势钳的口上，用力握住钳子的把手，将胶环大大的撑开了）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，把腿分开站着。我要你的双腿能分多大就分开多大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当这个奴隶把腿分开之后，亨利抓住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的阴囊并用力把他的两个睾丸拉到他春袋的底部。然后他用另外一只手把用钳子撑开的塑胶环套在了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被压缩的的蛋蛋上。缓慢的、娴熟的，他把那个蓝绿色的环子放在了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春袋的顶部，靠近他大腿根部的地方，抽出了钳子，那个立刻紧缩的塑胶小环子使得他的阴囊被显著的压缩着。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喘着气想尽量退缩，但对已经被捆绑住的地方没有什么影响。）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这样，就完成了。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，坐下吧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继续盘腿坐在地板上。他呼吸有些急促，明显是感受到了那个阉割塑胶环的作用）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你会注意到他的春袋已经变成了一种深色。那个塑胶环切断了他的两个狗蛋的血液供应。如果愿意的话，你可以摸一下他的春袋底部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我用手环握住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的狗蛋，发现它们已经明显感觉比正常凉了一些。）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是的，我应该说它确实起作用了。你多久之后会加上另一个塑胶环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我会等半个小时。那时我要再捆上两个塑胶环，以完成对狗蛋的封锁。在那之后一个小时，我会完成整个阉割他的过程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看起来很痛苦的样子。我想你说过你从来不把痛苦作为训练的一部分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我没有。他现在感受到的痛苦是阉割过程的结果。我并没有给他施加痛苦以作为目的。我可以给他去痛片，但重要的是让他完整的记得这个过程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我明白了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不久之后，他的春袋将会失去知觉，就是神经开始死亡。所以痛苦只是他一个短暂的经历而已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最后一个问题。你通常会保留一个奴隶多久？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亨利：我总体而言喜欢在一个奴隶年轻的时候拥有，一般不超过二十岁。如果他出色的话，我将会再保持他五年或者更长。之后，我将把他出售给其他主人，那些我相信可以人道的对待他的主人。</w:t>
      </w:r>
      <w:r>
        <w:rPr>
          <w:rFonts w:eastAsia="宋体"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问：谢谢你的时间。太有趣了。</w:t>
      </w:r>
      <w:r>
        <w:rPr>
          <w:rFonts w:eastAsia="宋体" w:cs="宋体" w:ascii="宋体" w:hAnsi="宋体"/>
          <w:color w:val="000000"/>
        </w:rPr>
        <w:br/>
        <w:br/>
      </w:r>
      <w:r>
        <w:rPr>
          <w:rFonts w:ascii="宋体" w:hAnsi="宋体" w:cs="宋体"/>
          <w:color w:val="000000"/>
        </w:rPr>
        <w:t>亨利：（微笑）我很高兴你感兴趣。当</w:t>
      </w:r>
      <w:r>
        <w:rPr>
          <w:rFonts w:eastAsia="宋体" w:cs="宋体" w:ascii="宋体" w:hAnsi="宋体"/>
          <w:color w:val="000000"/>
        </w:rPr>
        <w:t>Tranh</w:t>
      </w:r>
      <w:r>
        <w:rPr>
          <w:rFonts w:ascii="宋体" w:hAnsi="宋体" w:cs="宋体"/>
          <w:color w:val="000000"/>
        </w:rPr>
        <w:t>最后净身的时候一定回来看看。你将会看真正有趣的东西。</w:t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2:44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亨利的会谈(有阉割情结.慎入)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