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在波斯人被马其顿的亚历山大三世逐出埃及后，埃及被纳入希腊化的世界中，随着越来越多的人来到埃及当雇佣兵、贸易，埃及本土的风俗业也随之越发兴盛。在下埃及三角洲一带，为服务越来越多的希腊移民，开始出现了专门提供男妓的妓院，它们被统称为欢乐屋。欢乐屋里头的男妓大部分都是未成年的男孩，都是穷家出身，很多是因为生计艰难而离家出走，然后被所谓的中间人忽悠去卖淫，而这些中间人每送一个男孩去欢乐屋，他们就可以从妓院老板的手上得到由</w:t>
      </w:r>
      <w:r>
        <w:rPr>
          <w:lang w:eastAsia="zh-CN"/>
        </w:rPr>
        <w:t>100</w:t>
      </w:r>
      <w:r>
        <w:rPr>
          <w:lang w:eastAsia="zh-CN"/>
        </w:rPr>
        <w:t>到</w:t>
      </w:r>
      <w:r>
        <w:rPr>
          <w:lang w:eastAsia="zh-CN"/>
        </w:rPr>
        <w:t>500</w:t>
      </w:r>
      <w:r>
        <w:rPr>
          <w:lang w:eastAsia="zh-CN"/>
        </w:rPr>
        <w:t>德拉克马不等的报酬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妓院老板们在收到男孩后，一开始是先送去农场或者被称之为营地的地方，男孩们在那里接受调教、化妆训练。如果男孩的年纪比较小的话，它们会在那里生活着一直到他们十一岁为止，然后老板才会把他们送出去接客。如是我闻，有些男孩因为长残了，不能讨客人的欢心，所以他们只会在欢乐屋呆到十六七岁；其他男孩大概会呆到二十左右，有个别特帅的甚至会被客人买走，成为他们的私有财产，这也算比较好的归宿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为长期控制这些男孩们，欢乐屋的老板们通常会给他们服用一种名为鸦片的药物，待他们离不开这药物后，老板们就不需要花太多精力就可以控制他们了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在为女神（女王</w:t>
      </w:r>
      <w:r>
        <w:rPr>
          <w:lang w:eastAsia="zh-CN"/>
        </w:rPr>
        <w:t>Cleopatra</w:t>
      </w:r>
      <w:r>
        <w:rPr>
          <w:lang w:eastAsia="zh-CN"/>
        </w:rPr>
        <w:t>七世、活着的伊西丝女神）【臭婊子】服务【跑腿】时（原文被作者所删改，译者完整保留），我因为公务在身而路过希拉克萊奧城。希拉克萊奧城位于三角洲的东北处，这城市四周都被沼泽、尼罗河支流包围，城市东部是希腊人的居住区，而西边是我们埃及人的区域。这城市因为靠近大绿海（地中海），所以商业颇为繁盛，也少不得欢乐屋。这城市有着一所大型欢乐屋，位于希腊人区的南边，大约占了全城四分之一的区域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当我走近欢乐屋的大门时，一个浓妆艳抹的中年女人出来迎接，她首先说欢迎我的到来，然后他看到我左臂上戴着的麦贾德标志后，又说最近很少有麦贾德到访，而过去又很多麦贾德来这里找乐子。不愧是希拉克萊奧城、甚至是三角洲东部最大的欢乐屋，欢乐屋的正厅很宽阔，楼底很高，跟我家乡锡瓦的亚蒙神庙的柱廊差不多高，中间有一处四方形的凹陷水池，四角各有四根柱子顶着天花板，形成一个小型的露天中庭，而正厅四周的墙壁上都画满了各种各样的性爱姿势，有男有女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那个中年女人叫我先坐在墙边的椅子上，等她带不同的小姐们出来让我挑选。我来希拉克萊奧的欢乐屋是有任务在身，并非纯粹来找乐子。于是，我叫住了老板，问她昨天晚上和利维乌队长上床是哪一个人。那中年女人露出了一个耐人寻味的笑容，然后说利维乌昨天晚上和她的</w:t>
      </w:r>
      <w:r>
        <w:rPr>
          <w:lang w:eastAsia="zh-CN"/>
        </w:rPr>
        <w:t>eunuchos</w:t>
      </w:r>
      <w:r>
        <w:rPr>
          <w:lang w:eastAsia="zh-CN"/>
        </w:rPr>
        <w:t>上床。我当时没有听懂</w:t>
      </w:r>
      <w:r>
        <w:rPr>
          <w:lang w:eastAsia="zh-CN"/>
        </w:rPr>
        <w:t>eunuchos</w:t>
      </w:r>
      <w:r>
        <w:rPr>
          <w:lang w:eastAsia="zh-CN"/>
        </w:rPr>
        <w:t>这个希腊词的意义，但我并没有放在心头，我继续追问她，想要叫她的</w:t>
      </w:r>
      <w:r>
        <w:rPr>
          <w:lang w:eastAsia="zh-CN"/>
        </w:rPr>
        <w:t>eunuchos</w:t>
      </w:r>
      <w:r>
        <w:rPr>
          <w:lang w:eastAsia="zh-CN"/>
        </w:rPr>
        <w:t>出来问话。中年女人却说</w:t>
      </w:r>
      <w:r>
        <w:rPr>
          <w:lang w:eastAsia="zh-CN"/>
        </w:rPr>
        <w:t>eunuchos</w:t>
      </w:r>
      <w:r>
        <w:rPr>
          <w:lang w:eastAsia="zh-CN"/>
        </w:rPr>
        <w:t>是她的头牌，花了很多心机培养，然后就是一堆鬼话。我就知道这老虔婆见钱眼开，于是就直接叫她开个价钱，她才伸出五指手指说</w:t>
      </w:r>
      <w:r>
        <w:rPr>
          <w:lang w:eastAsia="zh-CN"/>
        </w:rPr>
        <w:t>500</w:t>
      </w:r>
      <w:r>
        <w:rPr>
          <w:lang w:eastAsia="zh-CN"/>
        </w:rPr>
        <w:t>德拉克马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当时就怒目圆瞪、虎躯一震，我是一个有信仰的人，我相信亚蒙、塞拉皮斯，不是那种纵情声色的人，但我也是知道行情的。这老虔婆以为我不懂行情，所以就任意开价，实在太欺负人了。我瞪着那老虔婆，对她说我身上没有那么多钱。不过，利维乌队长今天早上被发现死了，而最后一次被人看见就是在这里。我不管你的后台背景，而利维乌队长不但是罗马人，而且是活着的荷鲁斯（托勒密十三世）身边的红人（其实这样说不太准确，加上我不是为小托勒密服务，但为了吓唬这老虔婆，只得这样说了。）。他死了，所以王室就派我调查一下，如果你们不合作，我就向上头交代你们不合作。而活着的荷鲁斯为了给罗马人一个说法，到时候可能就把这里封闭十来八天来调查，我想停业十来八天会损失一大笔钱吧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那老虔婆身躯震了震，不知道是我的吓唬，还是我的紧绷的肌肉起了作用，我打蛇随棍上的对她说，叫她把昨晚和利维乌队长上床的那</w:t>
      </w:r>
      <w:r>
        <w:rPr>
          <w:lang w:eastAsia="zh-CN"/>
        </w:rPr>
        <w:t>eunuchos</w:t>
      </w:r>
      <w:r>
        <w:rPr>
          <w:lang w:eastAsia="zh-CN"/>
        </w:rPr>
        <w:t>叫出来，我调查完就走。那老虔婆把我引到二楼的一处房间，说是利维乌队长昨晚用过的，然后叫我在那里等她把</w:t>
      </w:r>
      <w:r>
        <w:rPr>
          <w:lang w:eastAsia="zh-CN"/>
        </w:rPr>
        <w:t>eunuchos</w:t>
      </w:r>
      <w:r>
        <w:rPr>
          <w:lang w:eastAsia="zh-CN"/>
        </w:rPr>
        <w:t>带出来。我仔细的打量着这房间，这房间是希腊风格的装修，但使用的却是埃及风格的家具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过了一会，那老虔婆把所谓的「</w:t>
      </w:r>
      <w:r>
        <w:rPr>
          <w:lang w:eastAsia="zh-CN"/>
        </w:rPr>
        <w:t>eunuchos</w:t>
      </w:r>
      <w:r>
        <w:rPr>
          <w:lang w:eastAsia="zh-CN"/>
        </w:rPr>
        <w:t>」带了进来，我傻了眼，我以为是什么美女，结果是三个俊秀的男孩。那老虔婆见我傻了眼，用一副看不起土包子的目光看了看我，然后就关门离开了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那老虔婆走后，我问这三个男孩：「你们就是昨天晚上和利维乌队长上床的人吗？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那三个男孩都点了头，其中一个看起来比较年长的男孩问我：「请问您是来召唤我们的吗？」他战战兢兢的说，另外两个男孩也发抖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你们似乎很害怕利维乌队长，对吧？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我们昨天晚上过得不太好，利维乌队长</w:t>
      </w:r>
      <w:r>
        <w:rPr>
          <w:lang w:eastAsia="zh-CN"/>
        </w:rPr>
        <w:t>···</w:t>
      </w:r>
      <w:r>
        <w:rPr>
          <w:lang w:eastAsia="zh-CN"/>
        </w:rPr>
        <w:t>呃</w:t>
      </w:r>
      <w:r>
        <w:rPr>
          <w:lang w:eastAsia="zh-CN"/>
        </w:rPr>
        <w:t>···</w:t>
      </w:r>
      <w:r>
        <w:rPr>
          <w:lang w:eastAsia="zh-CN"/>
        </w:rPr>
        <w:t>它不是一个温和的人。」那个年长的男孩小心翼翼的说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利维乌队长的尸体今天早上被发现，而我是来调查的。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啊！我</w:t>
      </w:r>
      <w:r>
        <w:rPr>
          <w:lang w:eastAsia="zh-CN"/>
        </w:rPr>
        <w:t>···</w:t>
      </w:r>
      <w:r>
        <w:rPr>
          <w:lang w:eastAsia="zh-CN"/>
        </w:rPr>
        <w:t>我们</w:t>
      </w:r>
      <w:r>
        <w:rPr>
          <w:lang w:eastAsia="zh-CN"/>
        </w:rPr>
        <w:t>···</w:t>
      </w:r>
      <w:r>
        <w:rPr>
          <w:lang w:eastAsia="zh-CN"/>
        </w:rPr>
        <w:t>我们完全不知情，今天早上我们三个起床时就发现他不在了，我们以为利维乌队长自己离开了，所以并没有留意。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客人大清早就离开被窝，这事情很常见吗？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有时候会有，有时候客人不会过夜，而我们不会，也没有资格过问客人的事。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这些男孩似乎并没有什么有用的线索，我突然间想到，他们是什么「</w:t>
      </w:r>
      <w:r>
        <w:rPr>
          <w:lang w:eastAsia="zh-CN"/>
        </w:rPr>
        <w:t>eunuchos</w:t>
      </w:r>
      <w:r>
        <w:rPr>
          <w:lang w:eastAsia="zh-CN"/>
        </w:rPr>
        <w:t>」，于是我就问他们：「老虔婆说你们是</w:t>
      </w:r>
      <w:r>
        <w:rPr>
          <w:lang w:eastAsia="zh-CN"/>
        </w:rPr>
        <w:t>eunuchos</w:t>
      </w:r>
      <w:r>
        <w:rPr>
          <w:lang w:eastAsia="zh-CN"/>
        </w:rPr>
        <w:t>，那究竟是什么来的？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呃</w:t>
      </w:r>
      <w:r>
        <w:rPr>
          <w:lang w:eastAsia="zh-CN"/>
        </w:rPr>
        <w:t>···</w:t>
      </w:r>
      <w:r>
        <w:rPr>
          <w:lang w:eastAsia="zh-CN"/>
        </w:rPr>
        <w:t>我们这些下体残缺的男孩都叫作</w:t>
      </w:r>
      <w:r>
        <w:rPr>
          <w:lang w:eastAsia="zh-CN"/>
        </w:rPr>
        <w:t>eunuchos</w:t>
      </w:r>
      <w:r>
        <w:rPr>
          <w:lang w:eastAsia="zh-CN"/>
        </w:rPr>
        <w:t>。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下体残缺？我的好奇心一发不可收拾，于是就叫他们都脱下兜裆布，让我看看他们的下体。他们一下子就脱掉他们的兜裆布，我仔细的看着他们的下体，他们都有阴茎，不过他们的阴茎都很小，那个年长的男孩的阴茎最小，而我拉起他们的小阴茎，发现他们的阴囊只剩下一堆皱巴巴的皮肤，没有睾丸。我问了他们的背景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年纪最小的叫索西布斯，他今年十二岁，今年刚开始接客，半年前才被阉割的；第二个男孩叫伊西多，今年十五岁，他也是十二岁时被阉割的；最年长的是加里美德，十九岁，也是十二岁时被阉割的。似乎十二岁是接受阉割的最理想年龄，因为可以保留未成年男孩的容貌，同时避免发育得浑身肌肉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突然间对加里美德非常的感兴趣，然后我就叫索西布斯和伊西多先退下，只留下加里美德一人。加里美德如果穿上衣服，他就是一个美少年，他身高五尺，看上去大概重</w:t>
      </w:r>
      <w:r>
        <w:rPr>
          <w:lang w:eastAsia="zh-CN"/>
        </w:rPr>
        <w:t>100</w:t>
      </w:r>
      <w:r>
        <w:rPr>
          <w:lang w:eastAsia="zh-CN"/>
        </w:rPr>
        <w:t>磅。我问加里美德来接客的原因，他说他是妓女生的，他妈的妓院附近有军营，父亲可能是士兵或者军官，但没有人来承认。他十一岁时就死了妈，死了妈就没有依靠，只得四处乞食。最后，他被欢乐屋的中间人招揽，来到欢乐屋卖淫，老虔婆看他特别俊秀，所以就对他另眼相看，还提供特殊优待，说如果接受阉割的话，就可以拥有其他小男妓没有的特权，比如零花钱、假期等，于是他就同意接受阉割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阉割手术就在加里美德十二岁生日后进行，加里美德在手术前服用了大量鸦片，那老虔婆就找了人来阉割加里美德。后来，加里美德才知道那个人是专门阉割畜生的，反正就是那个人在加里美德的阴囊两侧各自切开一道口子，然后再挤出睾丸。加里美德在手术后，修养了一个月，然后就开始接客，结果大受欢迎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很好奇，追问加里美德是如何成为最受欢迎的阉人男妓，他耸耸肩的说，如果他没有被阉割，那只会有基佬客人找他。被阉割后，那些自称不是基佬的客人会因为他不是男性而找他，而那些基佬客人不但不会因此嫌弃他，反而找他的次数更频密了，就这样成为了老虔婆的欢乐屋头牌。加里美德再这时透露他的价目表：打飞机是</w:t>
      </w:r>
      <w:r>
        <w:rPr>
          <w:lang w:eastAsia="zh-CN"/>
        </w:rPr>
        <w:t>70</w:t>
      </w:r>
      <w:r>
        <w:rPr>
          <w:lang w:eastAsia="zh-CN"/>
        </w:rPr>
        <w:t>奥波洛、口交是</w:t>
      </w:r>
      <w:r>
        <w:rPr>
          <w:lang w:eastAsia="zh-CN"/>
        </w:rPr>
        <w:t>1</w:t>
      </w:r>
      <w:r>
        <w:rPr>
          <w:lang w:eastAsia="zh-CN"/>
        </w:rPr>
        <w:t>德拉克马、肛交</w:t>
      </w:r>
      <w:r>
        <w:rPr>
          <w:lang w:eastAsia="zh-CN"/>
        </w:rPr>
        <w:t>2</w:t>
      </w:r>
      <w:r>
        <w:rPr>
          <w:lang w:eastAsia="zh-CN"/>
        </w:rPr>
        <w:t>德拉克马，然后再不忘提醒我他是口交高手。听到这里，我的阴茎不由自主的硬了起来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加里美德说完，他就跪了下来，解开我的短裙、脱下我的缠腰布，用左手抓住我那硬涨的阴茎，然后往他嘴里送。他那温暖而又湿润的小嘴刺激着我阴茎的每一寸肌肤，我可以感到我的阴茎似乎比刚才更硬了。可我不想那么快就射，所以在加里美德含了几下后，我叫停了他，叫他躺在床上，面对面的干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加里美德笑着服从了，他躺到床上，然后双腿分开。我这时候对他的下体很感兴趣，于是我就探索着加里美德那残缺的下体，我先用手指揉着加里美德那空无一物的阴囊皮，然后问他有没有后悔被老虔婆阉了。加里美德却说他不后悔，而且他对生殖器也没有什么感觉或者怀念之类的感情。他一边说，我开始去含他的小阴茎，加里美德的阴茎比我的小指还要小，软软的感觉好像在吃面条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一边含加里美德的小阴茎，一边抚摸他的阴囊皮，他此时发出一些呻吟声。不论我的舌头如何舔，加里美德的小阴茎却完全没有反应，我一时间还觉得奇怪。因为我之前在孟斐斯执勤的时候，曾经操过一个阉人，他是能够勃起的，而且尺寸还不小。我突然想起加里美德虽然今年也是十九岁，但他刚才说他是十二岁那年就被阉割的，而那个孟斐斯阉人却是十九岁那年才被阉割的，可能是被阉割年龄的缘故导致加里美德现在不能勃起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既然加里美德没办法勃起，那我就吐出他的小阴茎，然后用两根手指沾了点口水，再插入他的屁眼，先替他送一松。出乎意料之外，加里美德的屁眼并不像其他少年般狭窄，我的手指很快就进入了他的直肠。替他松了屁眼后，我再也控制不住我的欲望，我将加里美德的大腿架在我的肩膀上，然后将我那硬梆梆的阴茎插入他的屁眼。我的龟头进入时，加里美德的身躯震了震，我在他耳边叫他放松点，他微笑着点了点头。我的阴茎完全进入他的体内后，我顿了顿，让他先适应一下，然后我再缓缓的前后抽插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刚开始时，我还能够缓缓地抽插他的屁眼。可一会后，我再也忍受不了我体内那股欲望，我像疯子那样激烈的操加里美德的屁眼，他那如丘比特般的脸孔、斐厄吞的身型使得我的性欲更为高涨。那时候，我全身就好像完全麻木了，浑身上下只有阴茎部分还有感觉，加里美德的屁眼虽不狭窄，却也不松，那紧致的直肠把我的大阴茎夹的紧紧的。在这种攻势下，我也不想再坚持了，下腹肌肉一松，抽搐的阴茎将一股股精液送入加里美德屁眼的深处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高潮后，我并没有即时拔出阴茎，而是直接躺在加里美德的胸膛上，亲吻着他的小乳头，直到我的阴茎疲软下来，滑出他的屁眼为止。加里美德拿了条毛巾给我，让我清理一下阴茎，然后他拿了另外一条毛巾垫在地上，然后蹲在毛巾上，让我的精液自行流出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完事后，我对加里美德说他给我含了阴茎和被我操了，理论上我应该付</w:t>
      </w:r>
      <w:r>
        <w:rPr>
          <w:lang w:eastAsia="zh-CN"/>
        </w:rPr>
        <w:t>2</w:t>
      </w:r>
      <w:r>
        <w:rPr>
          <w:lang w:eastAsia="zh-CN"/>
        </w:rPr>
        <w:t>德拉克马又</w:t>
      </w:r>
      <w:r>
        <w:rPr>
          <w:lang w:eastAsia="zh-CN"/>
        </w:rPr>
        <w:t>70</w:t>
      </w:r>
      <w:r>
        <w:rPr>
          <w:lang w:eastAsia="zh-CN"/>
        </w:rPr>
        <w:t>奥波洛。但我今天来希拉克萊奧城的欢乐屋是为了公务，而不是日常寻欢，所以我不会付那老虔婆半个奥波洛。尽管加里美德说他完全不后悔被那老虔婆阉割，但我个人还是很同情他的遭遇，所以我还是私下给了加里美德四块德拉克马金币，要他收好，他只收下三块。他说他收不了四块，说完，他就把一块藏在他的屁眼里，另外两块分别藏在他缠腰布的前后方，另外他拿着一块用来糊弄老虔婆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弄好后，我们就出门，那老虔婆趋前上来，加里美德向她递上了一块德拉克马。老虔婆见我还在，于是就先打发加里美德走了，我见他走了，我就对那老虔婆说我问了我想要的结果（然而并没有），你们的生意并没有嫌疑，没事，黑手另有其人。那老虔婆不知是看在那块德拉克马的份上（我之前从我爸口中听说州府的麦贾德嫖妓不用钱），还是听见我不会查封她的生意，不断的对我挤眉弄眼地笑着，我顶着反胃的感觉踏出欢乐屋的大门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在寻找杀害利维乌队长的路上，我向塞拉皮斯祈祷加里美德能够找到一处好归宿，本来还想回去看看，可后来随着缠身的公务，以及后来被女神（女王</w:t>
      </w:r>
      <w:r>
        <w:rPr>
          <w:lang w:eastAsia="zh-CN"/>
        </w:rPr>
        <w:t>Cleopatra</w:t>
      </w:r>
      <w:r>
        <w:rPr>
          <w:lang w:eastAsia="zh-CN"/>
        </w:rPr>
        <w:t>七世、活着的伊西丝女神）【那勾搭罗马老男人的臭婊子】背叛弄的东奔西跑，我再也没有时间回到希拉克萊奧城的欢乐屋去看看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12:08Z</dcterms:created>
  <dc:creator>BKL-AL20</dc:creator>
  <dc:description/>
  <dc:language>en-US</dc:language>
  <cp:lastModifiedBy>BKL-AL20</cp:lastModifiedBy>
  <cp:revision>0</cp:revision>
  <dc:subject/>
  <dc:title/>
</cp:coreProperties>
</file>