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就这样，小杰开始上小学了，每天，家里都有佣人负责他的起居生活，我也有了时间去学校上班，过过正常人的生活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于老师，这节高三</w:t>
      </w:r>
      <w:r>
        <w:rPr>
          <w:lang w:eastAsia="zh-CN"/>
        </w:rPr>
        <w:t>6</w:t>
      </w:r>
      <w:r>
        <w:rPr>
          <w:lang w:eastAsia="zh-CN"/>
        </w:rPr>
        <w:t>班的生理卫生课能帮我代下课么？今天我有点事。”一个女老师说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没问题～”我愉快地接受了。既然是来上班，就得有点上班的样子，我也该去和学生见见面，我内里穿着的还是肉色开档裤袜，外面换上了女教师的白色衬衣制服，下身穿的是灰色的包臀裙，脚上穿着黑色高跟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看看今天上的是什么内容～”我翻开教案，“怎么是这个内容啊～怪不得那个年轻的女老师要请假～呵呵～那就让姐姐来吧～”</w:t>
      </w:r>
    </w:p>
    <w:p>
      <w:pPr>
        <w:pStyle w:val="Normal"/>
        <w:rPr>
          <w:lang w:eastAsia="zh-CN"/>
        </w:rPr>
      </w:pPr>
      <w:r>
        <w:rPr>
          <w:lang w:eastAsia="zh-CN"/>
        </w:rPr>
        <w:t>上课铃响了，我来到高三</w:t>
      </w:r>
      <w:r>
        <w:rPr>
          <w:lang w:eastAsia="zh-CN"/>
        </w:rPr>
        <w:t>6</w:t>
      </w:r>
      <w:r>
        <w:rPr>
          <w:lang w:eastAsia="zh-CN"/>
        </w:rPr>
        <w:t>班的教室，推门而入，走上讲台，准备上课。这个学校因为是私立学校，学生较少，同时分出了男女班，高三</w:t>
      </w:r>
      <w:r>
        <w:rPr>
          <w:lang w:eastAsia="zh-CN"/>
        </w:rPr>
        <w:t>6</w:t>
      </w:r>
      <w:r>
        <w:rPr>
          <w:lang w:eastAsia="zh-CN"/>
        </w:rPr>
        <w:t>就是男生班。</w:t>
      </w:r>
    </w:p>
    <w:p>
      <w:pPr>
        <w:pStyle w:val="Normal"/>
        <w:rPr>
          <w:lang w:eastAsia="zh-CN"/>
        </w:rPr>
      </w:pPr>
      <w:r>
        <w:rPr>
          <w:lang w:eastAsia="zh-CN"/>
        </w:rPr>
        <w:t>下面的男生们看见一个知性美女老师过来上课，不由自主地发出了“哦～～”的起哄声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很满意他们的表现，敲了敲黑板，示意安静，接着说道：“今天我是来代课的，我叫于蔷，你们可以叫我于老师。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可以叫你姐姐吗？”底下一名大胆的男生喊道。我微微一笑，没有生气：“可以哦～不过得在没上课的时候才行～现在我们开始上课。”</w:t>
      </w:r>
    </w:p>
    <w:p>
      <w:pPr>
        <w:pStyle w:val="Normal"/>
        <w:rPr>
          <w:lang w:eastAsia="zh-CN"/>
        </w:rPr>
      </w:pPr>
      <w:r>
        <w:rPr>
          <w:lang w:eastAsia="zh-CN"/>
        </w:rPr>
        <w:t>这节课的内容是生理课中不可避免的一项——生殖器官，原来的老师找借口请假也是怕尴尬，可是我作为接受过变性手术的人，既有男性的经历，又有女性的经验，自然是不怕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挂好挂图，开始详细为大家讲解，看不出一丝羞怯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么男性生殖器官就为大家介绍完了，为了给大家一个直观的映像，我想请一位同学上来进行下示范。”底下鸦雀无声，没有人举手，“那老师就点名了～那名男生，就是你～”</w:t>
      </w:r>
    </w:p>
    <w:p>
      <w:pPr>
        <w:pStyle w:val="Normal"/>
        <w:rPr>
          <w:lang w:eastAsia="zh-CN"/>
        </w:rPr>
      </w:pPr>
      <w:r>
        <w:rPr>
          <w:lang w:eastAsia="zh-CN"/>
        </w:rPr>
        <w:t>刚刚喊姐姐的男孩无奈地摇着头走了上来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了，大家把窗帘拉上，因为涉及到隐私，请把门也从内锁死。”</w:t>
      </w:r>
    </w:p>
    <w:p>
      <w:pPr>
        <w:pStyle w:val="Normal"/>
        <w:rPr>
          <w:lang w:eastAsia="zh-CN"/>
        </w:rPr>
      </w:pPr>
      <w:r>
        <w:rPr>
          <w:lang w:eastAsia="zh-CN"/>
        </w:rPr>
        <w:t>几名同学迅速按我的要求做好，又急忙回到座位上。我没等上台的男生反应，一把拉下他的校裤和内裤，顿时一根年轻的鸡巴暴露在了空气中。</w:t>
      </w:r>
    </w:p>
    <w:p>
      <w:pPr>
        <w:pStyle w:val="Normal"/>
        <w:rPr>
          <w:lang w:eastAsia="zh-CN"/>
        </w:rPr>
      </w:pPr>
      <w:r>
        <w:rPr>
          <w:lang w:eastAsia="zh-CN"/>
        </w:rPr>
        <w:t>同学们发出了“哦！”的惊叹声，男生也羞红了脸，准备把裤子提起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制止了他，不以为意地说：“大家不要把性当成一种禁忌，我们要正确面对，科学地认识它。”见大家若有所思，我就接着上课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端起男生的鸡巴，它在我手中顿时硬直了起来：“大家看，这就是男性的外生殖器，这是阴茎，前面膨大的部分是龟头，上面分布着大量的神经末梢，非常敏感，这是包皮，覆盖和保护着龟头，在男子成熟后，包皮后退，露出龟头，喔，你的包皮还有点过长……”我顺手一撸，将男生的包皮向后卷起，露出了又红又亮的龟头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接着说：“这里是阴囊，里面两个睾丸，是产生精子的地方，和女生不同，男人的尿液和精液都从尿道出来……”我讲的比较详细，大家看得很认真，听的很仔细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下面请这位同学演示一下男性射精时的过程。”说着，我鼓励地看了他一眼，男生在经过我双手的摩挲后，也不再害羞，就开始用手撸动起来，但是努力了半天，满面潮红，也没有成功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老师，我在这儿不行。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男人不能说不行，老师来帮你。”</w:t>
      </w:r>
    </w:p>
    <w:p>
      <w:pPr>
        <w:pStyle w:val="Normal"/>
        <w:rPr>
          <w:lang w:eastAsia="zh-CN"/>
        </w:rPr>
      </w:pPr>
      <w:r>
        <w:rPr>
          <w:lang w:eastAsia="zh-CN"/>
        </w:rPr>
        <w:t>为了不让这孩子产生心理阴影，我蹲下用手帮他撸动起来：“怎么样，好点了么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还～还差点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吧～”我一口含住了男生的龟头，两手继续着撸动的动作。同学们瞪大了眼睛，不相信美丽的女老师竟然帮一个学生口交起来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啊～啊～我要射了～”感觉到龟头在口中的膨胀，我赶紧吐了出来，又加快手上的速度，“噗滋～”一股精液散发着青春的男性气息，射在了地上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了，清理一下，回座位吧。”我出了口气，又对大家说道：“这就是男性的射精过程，如果还有不懂的，自己回去试试就行。下面我们讲讲女性的生殖器官。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结合挂图又进行了详细的讲解，还没讲到一半，就有人说：“老师，没有实物，看不懂啊。”还是那个被我弄射的臭小子，妈的，故意找姐姐的碴是吧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索性也放开了，说道：“好吧，作为老师有传授知识的义务，今天，老师就以自己为例，给大家讲解一下女性生殖器官的构成。后面看不见的同学请到前面来。”</w:t>
      </w:r>
    </w:p>
    <w:p>
      <w:pPr>
        <w:pStyle w:val="Normal"/>
        <w:rPr>
          <w:lang w:eastAsia="zh-CN"/>
        </w:rPr>
      </w:pPr>
      <w:r>
        <w:rPr>
          <w:lang w:eastAsia="zh-CN"/>
        </w:rPr>
        <w:t>呼啦啦，学生们全都围了上来。我先脱下制服和裙子，露出穿着的开档裤袜，有的学生开始吹起了口哨。我没有理会，又脱下开档裤袜扔到一边，在学生们面前展现出了姣好的身材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坐在讲台上，分开双腿，开始为他们进行解说。“这是大阴唇，上面有阴毛分布，老师为了好看，已经刮干净了。这两片是小阴唇，起到保护阴道口的作用，在性生活增多后会有色素沉积变黑……”</w:t>
      </w:r>
    </w:p>
    <w:p>
      <w:pPr>
        <w:pStyle w:val="Normal"/>
        <w:rPr>
          <w:lang w:eastAsia="zh-CN"/>
        </w:rPr>
      </w:pPr>
      <w:r>
        <w:rPr>
          <w:lang w:eastAsia="zh-CN"/>
        </w:rPr>
        <w:t>有人问道：“老师，你现在的颜色应该没有色素沉积吧。”我抬起眼看了他一眼，脸上红色一闪而过：“没有……那么多。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……”他继续问道：“老师的处女膜在哪里呢？”这下我的脸彻底红了：“老师的处女膜已经没有了……”废话，老娘是变性成女人的，哪里来的处女膜？只有生殖器官的外形和女性一样，拥有性爱的功能，其他的哪能那么逼真？</w:t>
      </w:r>
    </w:p>
    <w:p>
      <w:pPr>
        <w:pStyle w:val="Normal"/>
        <w:rPr>
          <w:lang w:eastAsia="zh-CN"/>
        </w:rPr>
      </w:pPr>
      <w:r>
        <w:rPr>
          <w:lang w:eastAsia="zh-CN"/>
        </w:rPr>
        <w:t>说完，我赶紧转换话题：“大家看，这里就是阴蒂，在包皮下面……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老师，你的阴道湿湿的是什么，是尿液么？”我刚恢复一些的脸顿时又红了，含羞到：“不，是阴道分泌的液体，有助于阴茎的抽插，在性兴奋的时候会有分泌……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你现在……”男生也感觉到问的不妥。“老师，你说女生在兴奋的时候会勃起，是什么样子呢？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轻轻咬了咬嘴唇：“好，你看着。”说完就用右手中指指尖开始在阴蒂位置轻揉起来，同时左手向上扒开了小阴唇，我纤细的手指飞快的旋转，涂了酒红色指甲油的手指雪白中带着红润，看得出来，我的动作挺娴熟……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啊～啊～”不知道什么时候，我的双颊上已经是布满红晕：“同学们～你～你们看到了吗？啊～老师的阴蒂～是不是已经变大了？啊～老师要到高潮了！啊～啊～恩～受不了了～哦～～”</w:t>
      </w:r>
    </w:p>
    <w:p>
      <w:pPr>
        <w:pStyle w:val="Normal"/>
        <w:rPr>
          <w:lang w:eastAsia="zh-CN"/>
        </w:rPr>
      </w:pPr>
      <w:r>
        <w:rPr>
          <w:lang w:eastAsia="zh-CN"/>
        </w:rPr>
        <w:t>在这么多男生面前自慰，我心理充满了刺激感，阴蒂也开始膨胀，从包皮中探出了头。</w:t>
      </w:r>
    </w:p>
    <w:p>
      <w:pPr>
        <w:pStyle w:val="Normal"/>
        <w:rPr>
          <w:lang w:eastAsia="zh-CN"/>
        </w:rPr>
      </w:pPr>
      <w:r>
        <w:rPr>
          <w:lang w:eastAsia="zh-CN"/>
        </w:rPr>
        <w:t>随着一声长吟，我的脸变得有些扭曲，美貌也皱成了一团，脖子勾起来死死的看着自己的小腹，然后又轰然的躺在了讲台上。教室里很安静，只有此起彼伏的粗重的呼吸声。</w:t>
      </w:r>
    </w:p>
    <w:p>
      <w:pPr>
        <w:pStyle w:val="Normal"/>
        <w:rPr>
          <w:lang w:eastAsia="zh-CN"/>
        </w:rPr>
      </w:pPr>
      <w:r>
        <w:rPr>
          <w:lang w:eastAsia="zh-CN"/>
        </w:rPr>
        <w:t>过了接近一分钟，我才从高潮中缓过来，红着脸对大家说：“刚才老师演示了女性的性器官结构，大家还有什么问题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老师，男女的性器官我们都了解了，那么性交是怎么一回事呢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这个大家长大就会了解了的。”同学们没有说话，反而用期待的眼神看着我。</w:t>
      </w:r>
    </w:p>
    <w:p>
      <w:pPr>
        <w:pStyle w:val="Normal"/>
        <w:rPr>
          <w:lang w:eastAsia="zh-CN"/>
        </w:rPr>
      </w:pPr>
      <w:r>
        <w:rPr>
          <w:lang w:eastAsia="zh-CN"/>
        </w:rPr>
        <w:t>这帮孩子……真是没有办法，我苦笑了一下，说道：“好吧，今天老师就演示一下男女间的性交，谁来配合一下老师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来～”还是最初的那个男生，我从讲台上下来，用嘴帮他把已经又勃起的阴茎弄得更加坚硬，又坐上讲台，对大家说道：“请大家注意观看哦。”说完，就开始用手引导着男生的鸡巴进入我的阴道，龟头顺着爱液的润滑进入了蜜穴口，男生一挺腰，整个鸡巴就进入了我的身体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同学们～这是最常用～的体位～鸡巴～进入女性身体后～女性的蜜穴会分泌～爱液～用来润滑～通过鸡巴抽插的摩擦～加强双方的快感～啊～啊～就像这样～当达到性高潮后～男性就会射精～精子进入女性子宫～同卵子结合～就会孕育出胚胎～啊～好舒服～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一边被肏，一边讲解，也不顾应该讲解的学名变成了粗鄙的俗语。男生毕竟是雏儿，没过一会儿就射精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这时，下课铃响了。我挣扎着起身，准备下课，可是另外一名男生又来到我面前，二话不说就把粗硬的鸡巴插进了我的屄里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啊～不行～不行～下课了～”我想让他把鸡巴拔出，可是身上却因为快感的酥软浑身无力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老师，我们都还没试呢，不能半途而废啊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唉～插都插了～老师～老师能怎么办～再快点～对了～加油～”这名男生刚射完，马上又有一个递补了过来，把我翻过来趴在讲台上，从后面插入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穿着高跟鞋，两腿分岔，扭头过来还不忘为大家解释：“这种～是后入式～方便～日常男性的抽插～”上课铃响了，糟了，下节课老师马上就要来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刚想到这，教室外就传来了敲门声。男生扶着我的腰插着我将我送到门边，我只好挺起身，把教室门开了一条小缝。“于老师，是你啊，这节课还没上完么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还～还没有～王老师～我想和您换～换下课～行么～啊～”我身后的男生突然猛地插了我一下。“可以，您没事吧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没事～没事～那我～我就继续上课了～”说完，我赶紧关上了门，继续接受鸡巴的抽插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别射了～别射了～老师～老师的屄里都～都被你们射满了～”在被第十二个男生内射后，我终于不住求饶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老师～那我们就射在您身上吧，谢谢你的付出哦～”男生们促狭地说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躺在讲桌上，屄里插着一根鸡巴，嘴里含着一根鸡巴，双手还在不停撸动另外两根鸡巴，一旦要射精了，男生们就把鸡巴抽出，对准我赤裸的身体喷射出黄白的液体。又是一节课，我被干得高潮迭起，身上满是精液，最后，即使小便失禁，还不忘给大家介绍女性尿道的结构。</w:t>
      </w:r>
    </w:p>
    <w:p>
      <w:pPr>
        <w:pStyle w:val="Normal"/>
        <w:rPr>
          <w:lang w:eastAsia="zh-CN"/>
        </w:rPr>
      </w:pPr>
      <w:r>
        <w:rPr>
          <w:lang w:eastAsia="zh-CN"/>
        </w:rPr>
        <w:t>在同学们都心满意足后，我才收拾干净身上，穿好衣服回到了办公室。</w:t>
      </w:r>
    </w:p>
    <w:p>
      <w:pPr>
        <w:pStyle w:val="Normal"/>
        <w:rPr>
          <w:lang w:eastAsia="zh-CN"/>
        </w:rPr>
      </w:pPr>
      <w:r>
        <w:rPr>
          <w:lang w:eastAsia="zh-CN"/>
        </w:rPr>
        <w:t>时间过得飞快，转眼就过了几年，我也从二十多岁的年轻姑娘变成了三十多岁的熟妇，浑身散发出熟透了的女人味儿，小杰也慢慢长大，已经上了初中。虽然如此，可他每天放学之后还是要缠着我，睡觉时还要抱着我。</w:t>
      </w:r>
    </w:p>
    <w:p>
      <w:pPr>
        <w:pStyle w:val="Normal"/>
        <w:rPr>
          <w:lang w:eastAsia="zh-CN"/>
        </w:rPr>
      </w:pPr>
      <w:r>
        <w:rPr>
          <w:lang w:eastAsia="zh-CN"/>
        </w:rPr>
        <w:t>有一天，小杰突然变了，开始不跟我睡了，有什么话也不太爱和我说了，我只当是男孩子长大了。我还打趣他：“是不是班里有了喜欢的女孩子啊？～”他总是红着脸摇摇头。小杰每天放学后都在自己的房间呆着，做完作业除了吃饭也不出来，早上早早就去上学了，我也没太在意。</w:t>
      </w:r>
    </w:p>
    <w:p>
      <w:pPr>
        <w:pStyle w:val="Normal"/>
        <w:rPr>
          <w:lang w:eastAsia="zh-CN"/>
        </w:rPr>
      </w:pPr>
      <w:r>
        <w:rPr>
          <w:lang w:eastAsia="zh-CN"/>
        </w:rPr>
        <w:t>直到一天晚上，我从小杰的房间经过，他的房门是虚掩的，我便推门进入看看他在干嘛。可眼前的景象让我大吃一惊，小杰坐在电脑前，屏幕上播放的竟然是我变性的过程经历！以前放在电脑里作为纪念，没想到把电脑给小杰用的时候忘记了删除，这熊孩子也不知道怎么翻出来的！</w:t>
      </w:r>
    </w:p>
    <w:p>
      <w:pPr>
        <w:pStyle w:val="Normal"/>
        <w:rPr>
          <w:lang w:eastAsia="zh-CN"/>
        </w:rPr>
      </w:pPr>
      <w:r>
        <w:rPr>
          <w:lang w:eastAsia="zh-CN"/>
        </w:rPr>
        <w:t>我心里一沉，刚准备去关电脑，却看见小杰裤子已经褪到了脚边，用左手撸动着自己年轻的男根。这时候不能叫他，要不容易导致阳痿。我只好眼睁睁地看着他对着屏幕上赤裸的我不断喘气用力，最后射出自己的精华，“呃～真舒服～大姨好漂亮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大姨漂亮么？”小杰听见我戏谑地言语，顿时站起来转过身，一看下身还光溜溜的，又赶忙要提起裤子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行了～行了～大姨还没见过你啥样啊～”我笑着把小杰拉到床边坐下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大……大姨……我……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没事的，男孩子嘛～～都怪大姨最近没注意～我们的小杰已经是个小男人了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……”</w:t>
      </w:r>
      <w:r>
        <w:rPr>
          <w:lang w:eastAsia="zh-CN"/>
        </w:rPr>
        <w:t>小杰嚯喏着，没说话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宝贝儿～以后不能这样～知道吗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知道……”小杰似乎下了很大的勇气，问道：“大姨你以前也是男人吗？”问题终于来了，可是我并没有惊慌，缓了缓心情，把自己的经历给小杰娓娓道来，只是把我和小梦、小杰的关系隐瞒了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大姨，你真可怜，那瓶子里的鸡鸡和蛋蛋就是你的吧，割了它们该有多疼啊。大姨你放心，小杰以后要当警察，把欺负你的坏人都抓起来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呵呵～宝贝儿你真好～不过呢大姨现在这样也很好啊～大姨已经是完全的女人了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嗯～大姨是最美的～小杰最喜欢大姨了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是哦～我们家小杰最喜欢我了～对着大姨的视频干一些坏事哦～”我又促狭道。小杰的脸涨的通红，低声说：“可是我看到大姨，就不由自主地……鸡鸡就硬了……”仿佛要呼应小杰的话，小杰的小兄弟这时又昂起了头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大姨，你看，每次都这样，怎么办，我都已经躲着你了。”小杰委屈地说。</w:t>
      </w:r>
    </w:p>
    <w:p>
      <w:pPr>
        <w:pStyle w:val="Normal"/>
        <w:rPr>
          <w:lang w:eastAsia="zh-CN"/>
        </w:rPr>
      </w:pPr>
      <w:r>
        <w:rPr>
          <w:lang w:eastAsia="zh-CN"/>
        </w:rPr>
        <w:t>原来小杰不愿和我一起睡，不和我多接触是为了避免尴尬啊，我居然都不知道关心一下他，我这个爸爸，这个大姨当的太不敬责了。埋怨完自己，我对小杰说：“以后不允许再看大姨的视频了，回头我就把它删掉。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……那我……我这样怎么办？”小杰的小兄弟抖了抖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面带春色地说：“晚上和大姨一起睡啊～大姨就帮你解决～”说完，我就扭着腰肢走出了小杰的房间。</w:t>
      </w:r>
    </w:p>
    <w:p>
      <w:pPr>
        <w:pStyle w:val="Normal"/>
        <w:rPr>
          <w:lang w:eastAsia="zh-CN"/>
        </w:rPr>
      </w:pPr>
      <w:r>
        <w:rPr>
          <w:lang w:eastAsia="zh-CN"/>
        </w:rPr>
        <w:t>小杰穿着睡衣来到了我的房间，我躺在床上，身上还是穿着我最爱的黑色连裤丝袜，私处若隐若现。小杰红了红脸，最终还是躺在我旁边。我俩侧躺着，面面相对，多年雌激素的服用让我心理早已蜕变成女人，对小杰的感情不像是一个父亲，而是妈妈或大姨。</w:t>
      </w:r>
    </w:p>
    <w:p>
      <w:pPr>
        <w:pStyle w:val="Normal"/>
        <w:rPr>
          <w:lang w:eastAsia="zh-CN"/>
        </w:rPr>
      </w:pPr>
      <w:r>
        <w:rPr>
          <w:lang w:eastAsia="zh-CN"/>
        </w:rPr>
        <w:t>看着小杰，我越看越喜欢，忍不住亲了一口，说道：“宝贝～今天上了一天课～给大姨说说你在学校里的事～”小杰就又和从前一样，天南海北地和我聊，聊到高兴处，我俩还互相挠起了痒痒，两人笑个不停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大姨，我觉得你和妈妈一样，都是对我最好的人，我也叫你妈妈好不好～”小杰问我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呀～我的乖儿子～”我高兴地说，又重重地亲了他几下。</w:t>
      </w:r>
    </w:p>
    <w:p>
      <w:pPr>
        <w:pStyle w:val="Normal"/>
        <w:rPr>
          <w:lang w:eastAsia="zh-CN"/>
        </w:rPr>
      </w:pPr>
      <w:r>
        <w:rPr>
          <w:lang w:eastAsia="zh-CN"/>
        </w:rPr>
        <w:t>没想到这几下居然给他亲硬了，我哭笑不得，小杰尴尬地说：“妈妈～你看～又这样儿了……我去下卫生间……”我也做过男人，知道他要去干嘛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小杰～不用去卫生间～妈妈什么没见过啊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……不好吧……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与其你在那脑子里幻想着我～不如面对着妈妈～不是更能满足你？”我见小杰犹豫着，又说：“老是把这些念头藏在心里～反而是不健康的～不如大大方方做出来～妈妈以前也是男孩子～能理解你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……我就……开始啦？”小杰脱下睡裤，开始面对我打起了飞机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坐在床边，翘着二郎腿，左腿叠在右腿上，又用左脚勾住右脚脚脖。以前做男人的时候根本做不了这样的动作，在割了鸡巴以后，裆部没有了累赘，做这样女性化的动作也是水到渠成。</w:t>
      </w:r>
    </w:p>
    <w:p>
      <w:pPr>
        <w:pStyle w:val="Normal"/>
        <w:rPr>
          <w:lang w:eastAsia="zh-CN"/>
        </w:rPr>
      </w:pPr>
      <w:r>
        <w:rPr>
          <w:lang w:eastAsia="zh-CN"/>
        </w:rPr>
        <w:t>看着儿子打飞机，我不禁有点怀念当男人时射精的感觉了，双腿不由自主地越夹越紧，大阴唇传来的压迫感提醒我早已不再是男人了，淫液一点点渗出，我不住咬住了嘴唇，而后又对小杰伸出了舌头。</w:t>
      </w:r>
    </w:p>
    <w:p>
      <w:pPr>
        <w:pStyle w:val="Normal"/>
        <w:rPr>
          <w:lang w:eastAsia="zh-CN"/>
        </w:rPr>
      </w:pPr>
      <w:r>
        <w:rPr>
          <w:lang w:eastAsia="zh-CN"/>
        </w:rPr>
        <w:t>小杰看见我这妩媚的模样一下刺激了他的激情，龟头通红发亮，马眼开始微微张合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噗滋～噗滋～”精液没有预兆地射在了我的脸上，我赶忙用嘴去接后面的几股阳精，在小杰的注视下，全部吞进了嘴里，舔了下嘴唇，意犹未尽地看着他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妈妈～你……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小杰，你对着妈妈的视频打飞机的时候是不是也是这样想的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是……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妈妈在现实中满足了你的愿望了吧？～感觉通体舒适吧？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嗯～真的很舒服～也没有偷偷摸摸的罪恶感～不过……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过什么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妈妈你还能满足我的愿望么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儿子～妈妈什么都会满足你的～你说吧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妈妈～我能……唉呀……算了……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宝贝～没事的～你说吧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想……像视频里的叔叔们那样对你……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是想肏妈妈么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唔……”小杰没好意思说，但还是点了点头。</w:t>
      </w:r>
    </w:p>
    <w:p>
      <w:pPr>
        <w:pStyle w:val="Normal"/>
        <w:rPr>
          <w:lang w:eastAsia="zh-CN"/>
        </w:rPr>
      </w:pPr>
      <w:r>
        <w:rPr>
          <w:lang w:eastAsia="zh-CN"/>
        </w:rPr>
        <w:t>儿子总归还是长大了，不论是作为父亲还是母亲，我都应该为小杰无条件付出，更何况我又是一个变性人，本来当初就是被人用来奸淫的，我一定要让小杰在性爱这方面有最好的体验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又将小杰已经疲软的鸡巴含入了口中，舌头不断地刺激小杰的龟头，不愧是年轻人，没过多久我就感觉小杰的鸡巴在我的嘴里膨胀了起来，我跪在小杰面前，口中含着鸡巴仰视着他，等到鸡巴最硬的时候突然停了下来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舒服～真爽～怎么了？妈妈？继续啊？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嘴里含着鸡巴就是不动，眼中含着戏谑的意味看着小杰。</w:t>
      </w:r>
    </w:p>
    <w:p>
      <w:pPr>
        <w:pStyle w:val="Normal"/>
        <w:rPr>
          <w:lang w:eastAsia="zh-CN"/>
        </w:rPr>
      </w:pPr>
      <w:r>
        <w:rPr>
          <w:lang w:eastAsia="zh-CN"/>
        </w:rPr>
        <w:t>小杰终于忍受不了了，双手抓住我的头发开始前后推拉，鸡巴在我嘴中进进出出，“啊～妈妈～我要射了～”小杰呻吟道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急忙将鸡巴吐出，按住马眼，右手在他的会阴部位顶了一下，让他的快感降低。而后躺在床上，双腿分开，露出了我诱人的蜜穴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儿子～来吧～好好地肏妈妈～妈妈都给你～”小杰低吼了一声，扑了上来，挺身将鸡巴捅进了我的体内。啊，我终于被我的儿子插入了，这种乱伦的刺激比真母子还舒服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小杰～妈妈的屄紧么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紧～好会吸啊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可是妈妈是割了鸡巴的变性人啊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又怎么样～肏的舒服就好～”小杰伸手把桌子上的男根瓶拿了过来，说道：“妈妈你的鸡巴好小哦～怪不得要割了做女人～你做男人也没啥用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妈妈～就是个没用的～男人～被人把鸡巴给割了～还要被～儿子肏～儿子～好厉害～肏的妈妈好爽～妈妈每天都想让小杰肏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妈妈没了鸡巴～好淫荡～小杰不但自己肏你～也带同学来肏你好不好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哪有～还带其他人的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没事的～我偷偷看见过妈妈～用假鸡巴～插自己～妈妈没有男人陪～真可怜～我一定让妈妈～性福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孩子～那就好好～和你的同学～一起干妈妈吧～”</w:t>
      </w:r>
    </w:p>
    <w:p>
      <w:pPr>
        <w:pStyle w:val="Normal"/>
        <w:rPr>
          <w:lang w:eastAsia="zh-CN"/>
        </w:rPr>
      </w:pPr>
      <w:r>
        <w:rPr>
          <w:lang w:eastAsia="zh-CN"/>
        </w:rPr>
        <w:t>从此以后，我和小杰的关系便更加亲密了，小杰不但每天肏我，还隔三差五带同学一起和我玩群交，每次都把我干到尽兴。</w:t>
      </w:r>
    </w:p>
    <w:p>
      <w:pPr>
        <w:pStyle w:val="Normal"/>
        <w:rPr>
          <w:lang w:eastAsia="zh-CN"/>
        </w:rPr>
      </w:pPr>
      <w:r>
        <w:rPr>
          <w:lang w:eastAsia="zh-CN"/>
        </w:rPr>
        <w:t>一个周末，小杰约同学去迪厅嗨，也叫上了我。我为了迎合夜店的场合，穿上了超短吊带连衣裙，肉色长筒蕾丝袜和</w:t>
      </w:r>
      <w:r>
        <w:rPr>
          <w:lang w:eastAsia="zh-CN"/>
        </w:rPr>
        <w:t>3</w:t>
      </w:r>
      <w:r>
        <w:rPr>
          <w:lang w:eastAsia="zh-CN"/>
        </w:rPr>
        <w:t>吋尖头高跟鞋。本来，我从割掉男根以后就注意保养，化完妆后更是和小杰如同姐弟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妈妈～我干脆叫你姐姐好了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说什么呐～”我嗔怪道，可心里还是美滋滋的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姐～你可真骚～连内裤都不穿～弯腰的时候我都看见你的屄了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哎呀～走不走？！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走！走！”我和小杰来到了他经常去的夜店，一群小年轻已经在迪厅一角等候多时了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小杰！这边！”一个染着黄色头发的男孩招呼我们。</w:t>
      </w:r>
    </w:p>
    <w:p>
      <w:pPr>
        <w:pStyle w:val="Normal"/>
        <w:rPr>
          <w:lang w:eastAsia="zh-CN"/>
        </w:rPr>
      </w:pPr>
      <w:r>
        <w:rPr>
          <w:lang w:eastAsia="zh-CN"/>
        </w:rPr>
        <w:t>和几个孩子打过招呼后，我就安安静静地坐在座位上，打量起他们。真巧，这四个男孩都是来过我家肏过我的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蔷蔷姐～今天穿的可真性感啊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是啊～蔷蔷姐就是漂亮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蔷蔷姐最主要还是活儿好～哈哈～让人欲仙欲死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哎呀～你们说什么呐～讨厌～”我故作生气，可是笑容不减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了，来了夜店就要玩个痛快，喝个痛快，咱们先干个杯，欢迎蔷蔷姐的到来。”黄毛说着举起了酒杯，大家一饮而尽。</w:t>
      </w:r>
    </w:p>
    <w:p>
      <w:pPr>
        <w:pStyle w:val="Normal"/>
        <w:rPr>
          <w:lang w:eastAsia="zh-CN"/>
        </w:rPr>
      </w:pPr>
      <w:r>
        <w:rPr>
          <w:lang w:eastAsia="zh-CN"/>
        </w:rPr>
        <w:t>循环往复，我们几人喝得也有些微醺，有人便提议玩真心话大冒险，我也参与其中。也不知道是运气不好还是几人串通，每次输的总是我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蔷蔷姐，你选真心话还是大冒险？”有人幸灾乐祸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大冒险！”我没好气地说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你掀起你的裙子，让我们看看你内裤是什么颜色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要！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姐姐，玩得起就输的起～”小杰在一旁帮腔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可是……我没……”我急道，看着小杰戏谑的眼神，我就知道这小子又使坏，索性也放开了，站了起来，向上翻起了短裙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哦～！”众人起哄，“蔷蔷姐你今天原来又挂空挡哦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怎么了～姐姐愿意～”我翻了个白眼，又把裙子放下。</w:t>
      </w:r>
    </w:p>
    <w:p>
      <w:pPr>
        <w:pStyle w:val="Normal"/>
        <w:rPr>
          <w:lang w:eastAsia="zh-CN"/>
        </w:rPr>
      </w:pPr>
      <w:r>
        <w:rPr>
          <w:lang w:eastAsia="zh-CN"/>
        </w:rPr>
        <w:t>游戏继续，当然又是我输，这次是还是大冒险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蔷蔷姐，给我们表演个绝活儿吧～”</w:t>
      </w:r>
    </w:p>
    <w:p>
      <w:pPr>
        <w:pStyle w:val="Normal"/>
        <w:rPr>
          <w:lang w:eastAsia="zh-CN"/>
        </w:rPr>
      </w:pPr>
      <w:r>
        <w:rPr>
          <w:lang w:eastAsia="zh-CN"/>
        </w:rPr>
        <w:t>绝活儿？什么绝活儿？自从投资失败，被阉还债后，我就只会一些性爱的技巧，每天除了被男人肏就是自慰，哪里会什么绝活儿？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姐～你行不行啊～”小杰又刺激我道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行～有什么不行的～”趁着酒意，我点了根烟，抽了两口之后，说道：“看清楚了哦～姐姐只表演一次～”说着，我又掀起裙子，露出真空的下体，把烟嘴塞进了蜜穴里。</w:t>
      </w:r>
    </w:p>
    <w:p>
      <w:pPr>
        <w:pStyle w:val="Normal"/>
        <w:rPr>
          <w:lang w:eastAsia="zh-CN"/>
        </w:rPr>
      </w:pPr>
      <w:r>
        <w:rPr>
          <w:lang w:eastAsia="zh-CN"/>
        </w:rPr>
        <w:t>只见，我一边用蜜穴夹紧了香烟，一边用力蠕动着蜜穴里的肌肉，香烟一明一灭。我抽出香烟，夹紧蜜穴，然后下体一松，一阵阵烟雾从我的蜜穴口排出，袅袅上升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哇～好厉害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只知道蔷蔷姐的屄能吸人，没想到还能吸烟～”</w:t>
      </w:r>
    </w:p>
    <w:p>
      <w:pPr>
        <w:pStyle w:val="Normal"/>
        <w:rPr>
          <w:lang w:eastAsia="zh-CN"/>
        </w:rPr>
      </w:pPr>
      <w:r>
        <w:rPr>
          <w:lang w:eastAsia="zh-CN"/>
        </w:rPr>
        <w:t>我得意地瞟了他们一眼，心想，开玩笑，姐姐即便是后天才做的蜜穴，经过公司的培训和这么多年性爱的浸淫，早就练成了名器蜜穴，让你们大开眼界还不是分分钟的事。</w:t>
      </w:r>
    </w:p>
    <w:p>
      <w:pPr>
        <w:pStyle w:val="Normal"/>
        <w:rPr>
          <w:lang w:eastAsia="zh-CN"/>
        </w:rPr>
      </w:pPr>
      <w:r>
        <w:rPr>
          <w:lang w:eastAsia="zh-CN"/>
        </w:rPr>
        <w:t>这时，却看见这几个男孩，包括小杰在桌下都开始用手套弄起了鸡巴，有两个甚至脱下了裤子，鸡巴高高翘起，迪吧里灯光明灭，倒也没人注意这边的情况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怎么了～这就硬了～”我调笑着说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蔷蔷姐，能不能帮我们解决下。”一个男孩边撸着鸡巴边说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就知道你们几个小崽子～”我走到他面前跪下，开始用嘴给他释放年轻的欲望，双手又撸动旁边两个男孩的鸡巴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姐～用手和嘴可不行哦～”小杰说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……用……什么？”我含着鸡巴，嘴里含糊不清地问。</w:t>
      </w:r>
    </w:p>
    <w:p>
      <w:pPr>
        <w:pStyle w:val="Normal"/>
        <w:rPr>
          <w:lang w:eastAsia="zh-CN"/>
        </w:rPr>
      </w:pPr>
      <w:r>
        <w:rPr>
          <w:lang w:eastAsia="zh-CN"/>
        </w:rPr>
        <w:t>小杰没回答，走到我身后，把我扶起，两腿分开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……不行……这里……人多～”我还没说完，小杰的鸡巴已经在我蜜穴口摩挲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噗滋～”熟悉的感觉从下体袭来，在昏暗的灯光下，嘈杂的音乐声中，我享受着儿子在我体内的冲刺。</w:t>
      </w:r>
    </w:p>
    <w:p>
      <w:pPr>
        <w:pStyle w:val="Normal"/>
        <w:rPr>
          <w:lang w:eastAsia="zh-CN"/>
        </w:rPr>
      </w:pPr>
      <w:r>
        <w:rPr>
          <w:lang w:eastAsia="zh-CN"/>
        </w:rPr>
        <w:t>很快，小杰就射在了我的蜜穴里，紧接着，是他的另外几个小伙伴，精液在我的蜜穴里灌满。</w:t>
      </w:r>
    </w:p>
    <w:p>
      <w:pPr>
        <w:pStyle w:val="Normal"/>
        <w:rPr>
          <w:lang w:eastAsia="zh-CN"/>
        </w:rPr>
      </w:pPr>
      <w:r>
        <w:rPr>
          <w:lang w:eastAsia="zh-CN"/>
        </w:rPr>
        <w:t>几个孩子还不知足，一起回到我家，又将我狠狠地从床上干到地上，从客厅干到了阳台。才心满意足地离开了。尤其是小杰，光他一个人就干了我</w:t>
      </w:r>
      <w:r>
        <w:rPr>
          <w:lang w:eastAsia="zh-CN"/>
        </w:rPr>
        <w:t>3</w:t>
      </w:r>
      <w:r>
        <w:rPr>
          <w:lang w:eastAsia="zh-CN"/>
        </w:rPr>
        <w:t>遍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姐～我发现我越来越喜欢干你了～一想到你以前是男人～又是我的长辈～现在却被我的鸡巴征服～以前长着和我一样男根的地方变成了被我抽插的蜜穴～我就感觉一阵阵舒爽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小坏蛋～天天肏姐姐～还把姐姐当男人呐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呵呵～没有～不过想到姐姐你是被人强制阉割变性的～我就觉得很刺激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姐姐每天都快喂不饱你了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就多找几个和姐姐一样的美女啊～”</w:t>
      </w:r>
    </w:p>
    <w:p>
      <w:pPr>
        <w:pStyle w:val="Normal"/>
        <w:rPr>
          <w:lang w:eastAsia="zh-CN"/>
        </w:rPr>
      </w:pPr>
      <w:r>
        <w:rPr>
          <w:lang w:eastAsia="zh-CN"/>
        </w:rPr>
        <w:t>是啊，小杰一直和我生活在一起，总是与我为伴，他的朋友总会在长大后和他分开。不如，帮他再找几个变性女伴，能陪着他，我也能解放出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想到这里，我突然有个计划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我来到了海天，和龙总说明了来意，他让我去培训部找诗诗谈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蔷蔷～这么多年不见～变得更有女人味儿了呀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诗诗姐～那还不是得谢谢您当年强行帮人家清卵割根，一步步让人家走到今天～”客套两句，我就说明了来意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这样啊～那你有合适的人选了么？只要钱够～我们这儿的技术你可是体会过的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嗯……我想……让小杰的四个同学一起变性，当他的女伴。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四个啊～真是大手笔～资料给我～”我把黄毛他们四个的资料给了诗诗，又付了首款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了～包在我身上吧～对了～你要参与么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当然～我要看他们从男孩变成女孩的全过程～我还想亲手阉割他们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行，没问题～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们先是让黄毛他们四个都进入了我所控股的私立高中，我在高中建立了一个社团，专门进行动漫</w:t>
      </w:r>
      <w:r>
        <w:rPr>
          <w:lang w:eastAsia="zh-CN"/>
        </w:rPr>
        <w:t>Cosplay</w:t>
      </w:r>
      <w:r>
        <w:rPr>
          <w:lang w:eastAsia="zh-CN"/>
        </w:rPr>
        <w:t>，这四个小家伙都被纳为成员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蔷蔷姐～没想到你是这所高中的老师啊～”黄毛问道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是啊～没想到吧～我还是你们社团的辅导员呢～”“哈哈～没想到我们几个一直肏的是老师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坏家伙们～这段时间社团接了一个动漫展的活动～你们可要认真排练啊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是什么角色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四个性感的兔女郎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什么！让我们扮女的？！不干不干！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们要是练得好的话～姐姐就天天都让你们肏哦～”年轻人就是经不起诱惑，在我的性感利诱下，他们开始穿起了道具服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行啊～蔷蔷姐～”四人穿上服装，显得不伦不类，气急败坏地跟我说。“所以才要排练啊～”我微微一笑。</w:t>
      </w:r>
    </w:p>
    <w:p>
      <w:pPr>
        <w:pStyle w:val="Normal"/>
        <w:rPr>
          <w:lang w:eastAsia="zh-CN"/>
        </w:rPr>
      </w:pPr>
      <w:r>
        <w:rPr>
          <w:lang w:eastAsia="zh-CN"/>
        </w:rPr>
        <w:t>每天的练习，我都将他们带到了海天的培训部，由诗诗负责。一个星期时间，伴随诗诗在食物中添加的强效雌激素，四人的形体已经非常女性化了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青春期的男孩子是最好的素材～蔷蔷你可真会选～”诗诗看着他们训练，对我说道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什么时候能交货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一个月后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黄毛四人在不知情的情况下服用药物，胸部和臀部渐渐增大，皮肤也越来越细腻光滑，面部开始变得柔和。远远看去，就是四个英气十足的女生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蔷蔷姐姐～人家这个妆不会化啦～你教人家一下嘛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蔷蔷姐～你看人家是穿粉丝好看还是白丝好看呀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蔷蔷姐姐～帮人家涂下指甲油嘛～”</w:t>
      </w:r>
    </w:p>
    <w:p>
      <w:pPr>
        <w:pStyle w:val="Normal"/>
        <w:rPr>
          <w:lang w:eastAsia="zh-CN"/>
        </w:rPr>
      </w:pPr>
      <w:r>
        <w:rPr>
          <w:lang w:eastAsia="zh-CN"/>
        </w:rPr>
        <w:t>几个男生越来越娘，我心里却越来越高兴。随着两个星期的培训，心理女性化的课程也快完结了，四人看过海天的女性化教育视频，已经从心里开始厌恶自己男性的身份，甚至，他们连上学都已经开始只穿女生裙装制服和丝袜了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了～这次的</w:t>
      </w:r>
      <w:r>
        <w:rPr>
          <w:lang w:eastAsia="zh-CN"/>
        </w:rPr>
        <w:t>Cosplay</w:t>
      </w:r>
      <w:r>
        <w:rPr>
          <w:lang w:eastAsia="zh-CN"/>
        </w:rPr>
        <w:t>活动取消了～大家还是恢复原样吧～”我对他们说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什么原样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就是男孩子的样子啊～”我故意这样说，就是要看看他们的反应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人家这段时间都习惯做女孩了嘛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就是～当女孩多漂亮呀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嗯嗯，人家就想天天穿丝袜嘛，丝丝穿着好舒服哦～”他们七嘴八舌地说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可是，女孩子是不能留着这东西的哦～”我点了点黄毛下身已经再也不能自然硬直的鸡巴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怎么办啊～总不能为了穿丝袜就把鸡鸡割了吧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非要割掉吗？该多疼啊～可是人家也想穿漂亮的女装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要是把鸡鸡割了，我爸妈可不会同意的啊～”几个男孩七嘴八舌地说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蔷蔷姐姐～你能不能帮我们出出主意啊～”黄毛说道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这样啊～不过你们放心，割掉鸡鸡固然很疼，那也只会疼一时，但等你们把下边的东西都割了，养好伤后，再试试真空穿丝袜，你们就知道有多美妙，多值得咯～”我笑着说道。</w:t>
      </w:r>
    </w:p>
    <w:p>
      <w:pPr>
        <w:pStyle w:val="Normal"/>
        <w:rPr>
          <w:lang w:eastAsia="zh-CN"/>
        </w:rPr>
      </w:pPr>
      <w:r>
        <w:rPr>
          <w:lang w:eastAsia="zh-CN"/>
        </w:rPr>
        <w:t>既然他们的内心还在犹豫，那我就让他们坚定下决心。我让他们穿回了男装，却依旧去公司进行培训，每天观看着公司</w:t>
      </w:r>
      <w:r>
        <w:rPr>
          <w:lang w:eastAsia="zh-CN"/>
        </w:rPr>
        <w:t>postop</w:t>
      </w:r>
      <w:r>
        <w:rPr>
          <w:lang w:eastAsia="zh-CN"/>
        </w:rPr>
        <w:t>的视频资料，并继续服用雌性激素。同时，我和诗诗言传身教，把自己从男人阉割变性成女人，以及当女人后的经历分享给他们。在公司变性环境的耳濡目染下，他们渐渐都放弃了最后的心理防线，纷纷向家里摊牌。</w:t>
      </w:r>
    </w:p>
    <w:p>
      <w:pPr>
        <w:pStyle w:val="Normal"/>
        <w:rPr>
          <w:lang w:eastAsia="zh-CN"/>
        </w:rPr>
      </w:pPr>
      <w:r>
        <w:rPr>
          <w:lang w:eastAsia="zh-CN"/>
        </w:rPr>
        <w:t>在他们逼迫下，几个家长都同意了儿子们的想法。我又以老师的身份给几个家庭许诺，他们都能轻松完成学业，并以女生的身份顺利升入大学，甚至。连工作问题也能解决，几个家长便欣然同意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他们接受手术那天，我用锋利的手术刀一一为几个男孩割掉了男根和睾丸，并没有让他们享受做男人的最后一次，毕竟，他们以后都是小杰的女伴，不能让他们对男人身份还心存怀念。他们做变性手术阉割掉的所有物件都交由我保管，全部用药酒进行了腌制。</w:t>
      </w:r>
    </w:p>
    <w:p>
      <w:pPr>
        <w:pStyle w:val="Normal"/>
        <w:rPr>
          <w:lang w:eastAsia="zh-CN"/>
        </w:rPr>
      </w:pPr>
      <w:r>
        <w:rPr>
          <w:lang w:eastAsia="zh-CN"/>
        </w:rPr>
        <w:t>于是，这几个男孩，就在我手里变性成了女孩，成了我儿子的性伴侣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宝贝～还满意吗？”我笑着问正在享受四名变性女孩服务的小杰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啊～满意～这几个屄真不错～”</w:t>
      </w:r>
    </w:p>
    <w:p>
      <w:pPr>
        <w:pStyle w:val="Normal"/>
        <w:rPr>
          <w:lang w:eastAsia="zh-CN"/>
        </w:rPr>
      </w:pPr>
      <w:r>
        <w:rPr>
          <w:lang w:eastAsia="zh-CN"/>
        </w:rPr>
        <w:t>小杰面前是四个年轻女孩儿的肉体，一个个赤身裸体，手扶着床沿，翘起还不是很丰腴的臀部，等待着小杰的大鸡巴的临幸。小杰挺着坚硬的鸡巴，轮流抽插四个蜜穴。一插一拔之下，四个女孩的呻吟此起彼伏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哈哈～真是没想到，你们上个月还在一起肏我姐，现在居然被蔷蔷姐把鸡巴都割了，还变性成女孩来给我当女仆，真是不错。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主人～多肏肏夏夏好嘛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春春也要呀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还有冬冬呢～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秋秋还没爽够呢～”四个变性女仆扭动着性感的肉体，纷纷向小杰要求同自己交媾。</w:t>
      </w:r>
    </w:p>
    <w:p>
      <w:pPr>
        <w:pStyle w:val="Normal"/>
        <w:rPr>
          <w:lang w:eastAsia="zh-CN"/>
        </w:rPr>
      </w:pPr>
      <w:r>
        <w:rPr>
          <w:lang w:eastAsia="zh-CN"/>
        </w:rPr>
        <w:t>在他们被我阉割变性后，我同他们的家长都签订了协议，保证他们一家人衣食无忧，但同样的，他们几个小妮子卖身到我家，终身作为仆人为我和小杰服务。我还按照他们年龄的大小，为他们取了“春夏秋冬”的名字，目的就是让他们忘记过去，一心一意当好小杰的变性女伴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00:14Z</dcterms:created>
  <dc:creator>BKL-AL20</dc:creator>
  <dc:description/>
  <dc:language>en-US</dc:language>
  <cp:lastModifiedBy>BKL-AL20</cp:lastModifiedBy>
  <cp:revision>0</cp:revision>
  <dc:subject/>
  <dc:title/>
</cp:coreProperties>
</file>