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今天，是她和我约好的日子。而且我期待着这一天也已经很久了，虽然这并不是我第一次做这件事。但之前做的也都没有成功过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明天就要二十岁了，我想在我二十岁前变成一个阉人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这一个想法我在初中的时候就已经有了，其实在小学时我就已经厌恶我的阴茎和睾丸。但当时什么都不懂，也到了初中才了解到有阉割这种手术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那时初中，我不知怎么的，从网上找到了一片关于阉割的教程。于是我就心血来潮，把零花钱攒了下来，到药店买了些麻醉剂和止血药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在我十四岁那时，我特地选了父母不在的时候进行。说来也巧，我的父母正好都出差去了，要大约五天才回来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房间里，我为了不弄脏地板，在地上铺了一块布，而后我便坐在了那块布上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手术开始了，按照教程，我先用刀把我那稀稀疏疏的阴毛给剃了。然后，便给自己的阴茎和睾丸都注射上了麻醉剂。说实话注射的时候，我感觉真的很疼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十几分钟后，我用针去试了试，感觉已经是没有疼的感觉了。于是乎，我拿起了刀，对着自己的阴囊划去。此时的我，居然没有一丝害怕，还涌现出来些许的兴奋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当刀尖划过我左边阴囊的时候，意外发生了。也不知我是划到了哪个地方，突然就流出了特别特别多的血。顿时，我就立马慌了，随手抓来了各种止血药，一骨碌的全倒了下去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好在最后是将血给止住了，没有酿成大祸。可是，最后让我想不通的是，为何只是划开了一厘米不到，就会流这么多血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一星期后，我阴囊上的切口也是愈合了。还有，就是在发生了这件事之后，我再也不敢自己阉了，我要找到另一个人来帮我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时间过得很快，一下子我就上了高中。班里有一个女生，长得特别的美，班上的很多男生，甚至是外班的男生都想追求她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当然，正值青少年的我也是不例外的。不过我的喜欢却是和他们的那种喜欢是不一样的，我的喜欢是希望由她来阉割我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用尽了浑身解数，努力学习，从学习上帮助她，每天都给她送早餐，放假就带她出去玩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最后我从众人中脱颖而出，成功的把她变成了自己的女朋友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十八岁那天，也正好是高考结束的那天，我问她：“怎样？高考都结束了，可是我还有一个心愿没有完成，我不想我的高中生活就这么过去。今晚，你和我去一个地方吧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她脸红了，她想到了那方面的事情，双眼直勾勾的看着我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放心吧，不是你想的那件事，到时你来了就知道了。现在是六点多一点，我们晚上就在这校门碰面，不见不散哟”我说着就已经跑远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依约，我们俩个在校门碰面了。她虽然有些担心是那事，但她想到我们都已经处了两年多的男女朋友了，也就还是来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宾馆的房间里，我俩面对面的坐着。一直互相看着，大约有十多分钟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说不是这事，你看你带我来的。不过我既然来了，就肯定想到了，也就不会拒绝你了。”还是她先说了话，说着还把她准备的避孕套拿了出来，“嗯，给你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看着这场景，我说到：“真的不是这事，你误会了。我把我的事说出来，希望你不要拒绝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好，你说，不是这事还有什么事？”她不相信的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能阉了我吗？”我试探性的问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她瞪大了眼睛，一副不可置信的表情，她怀疑自己听错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没有听错，就是阉了我，我从小学起就有这一个念头。”说着，我拿出了我随身带着的背包，从里面拿出了阉割所要用的物品，“就是这些东西，你看，这是教程。放心，出事不要你负责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最后，在我的软磨硬泡下，她同意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要不在阉割之前，我们先做一下吧，要不你以后也都不会知道了这种感觉了。”她提议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了吧，我不想耽误你了。”我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最后，我俩还是做了，没有用上她带来的那个东西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平躺好了，不要看，你看的话我就不给你弄了。”她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的好的，我不看。”我平躺在床上，双脚叉开，心里极其兴奋。虽然说刚才发生了那些事情，但是我一点也不留恋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而她呢，看着教程，同样她先帮我把阴毛给刮了。然后，是注射麻醉剂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丝～”我感到了一丝疼痛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了，先等个十几分钟吧，等它的药效发挥作用先吧。”她和我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很快，十几分钟就到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看下，有感觉吗？”她拿针扎向我的睾丸和阴茎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嗯，没有感觉了。”说着，我起身看了一眼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诶，你怎么还偷看了，我不阉了。”她闹着小情绪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别嘛，好的，我不看了，不看了，你继续。”我安抚性的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好，就这一次，再看我就真的不弄了。”她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我就开始割了，你做好准备。”她提醒性的说道，“你就真的不反悔了吗？我这一刀下去可是没后悔药吃咯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真的不反悔，也不要你负责，你就大胆的割”我坚定的回答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她看着教程，嘴里还念叨：“先在任意一边睾丸上划开一个口子，然后，挤出睾丸，在精索上用细线系一个结，让后用刀割断。另一个同样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已经将左边睾丸挤出来了，我割了？”她再一次像我询问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割吧，割吧，阴茎也割了，不要再问我了。”我闭上了眼睛，似乎之前的那种坚定的信念没有了，而是多了一些后悔。不过事情都已经发展成这样了，也已经没有回转的余地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了，我已经割掉了。”她又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听着，心似乎放下了一些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了，另一个也割掉了。”她又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没有再说话，只是沉默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阴囊割吗？我担心会流很多血。”她担心的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割了，都割了，都说了不用你负责，不用担心，我都不怕你怕什么？”我的声音已经比之前大了很多，或许我已经开始害怕了，这只是在掩饰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大概过了二十几分钟，我见她没有再说话，我便轻声的问了问：“怎样，割掉了吗？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没呢，不过也差不多了，流的血比之前多了。”她回答到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嗯，好了，割掉了。”过了两分多钟，她又和我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可是，此刻的我却没有再说话，似乎是在沉思着什么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又过了两分多钟，她又说道：“对了，你那教程上的什么阴茎根部和那个在身体里面的那个什么的，我不会弄呀。要不，阴茎咱就不割了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不会那个，你就把外面露出来的那节割了就好。”我心里已经想了很多，我很明白，我已经开始后悔了，我就不该干这事的。特别是想到刚才，我和她做那种事的愉悦，我就更加的后悔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别，别割了，阴茎就留着吧。”我急忙的喊到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额，我问你的时候你不早说，我都已经割了，而且都快断了。”她回答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此时我已经绝望了，我不知道该如何是好。我把头抬起来，想看看下面的情况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别，你别起来，要不我就不继续了，就这样放着，等着你伤口感染。”她急忙喊到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无奈的我在听到这话后，只好把抬起的头又放了回去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嗯，好了，都包扎好了，你可以看了。”她笑着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坐了起来，看着那包扎着纱布的地方，心中升起了无尽的凉意。我到现在才明白我并不是真的想被阉掉，我只是想想而已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对了，我割下来的那些东西呢？”我看向她问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哦，我放进你带来说保存用的那溶液里头了。那瓶子我放进包里了。”她说道，“你不会这么吝啬吧，割下来的东西你也没用了，就送我好了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想了想，说道：“送你就送你吧，不过你总是要让我看一下吧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行，送我了就是我的了，我不想给你看。现在也都快一点了，事情也做完了，我就先回去了。”她立马拿起包，和我带来的手术用品，向着门的方向走去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哦，对了，我们就分手了吧，以后也不要再见面了。你的事我也不会和别人说的。”她回过头又说了一句，然后开门走了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房间里，只留下我一个人，显得是那么的孤寂。现在充满着我内心的全是懊悔，我在此刻才知道，我这么做，是一个多么大的错误呀！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环顾了一下四周，我想看看这改变我人生的房间是什么样子的。忽然我发现在那被单上，除了她留下的血迹外，却就什么都没有了，连我包扎着的纱布上也没有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可是我没有在意，或许是被她收拾走了吧，这纱布也是垫了好多层才看不到血迹的吧，这么厚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之前，我就跟我父母说过，高考完要出去玩一个星期再回去，而这一个星期也正好留给她养伤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这一个星期里，我想了很多。我想到了父母，以后他们也就没有孙子了。还有我要和我们怎么说，难道要一直瞒着我们吗？如果被发现了呢？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还有自己到时也要上大学的呀。跟同学生活在一起，难保不会被发现。而且最主要的是，我的这种情况是会自己凸现出来的呀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要不就向大家坦白？可这样大家是否会把我当做异类来看？我近乎着抓狂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这只是外在的，还有内在的呢。身体会一天不如一天，会比较虚弱，每天队伍注意力不集中，最可怕的还是会渐渐女性化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好烦，好烦，我知道这些的种种我都只能去面对了，只能见招拆招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当然在这一个星期里，我还有一种奇怪的感觉，或许说是太正常过头了。这网上说的后遗症，我一个也没有呀，而且麻醉药效过了之后的那种疼痛感也没有。我很好奇，但我也是一个什么都不懂的小生，一直都有所担心，才没有拆开纱布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到今天也有六天了，我决定打开看看。随着第一层纱布打开，我就感觉到了喜悦，到第二层打开，映入眼帘的是我的睾丸和阴茎，它们还完好地待在自己身上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忽然，我感觉到这几天来的烦恼瞬间就烟消云散了，我如释重负般的坐在床上。我回想了一下那天的事情，也是觉得自己愚蠢。像她那种什么都不会的人怎么可能能这么熟练的阉割。而现在看来她只是给自己刮了阴毛，打了麻醉和把尿管插进了自己尿道里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此刻的我开始感谢她了，感谢她让我想明白了这一切。因为也都六天了，插进尿道里的导尿管也是有些和尿道长在了一样，我也是忍着剧痛，一点一点的把它拔了出来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三天后，我尿道的伤口也都恢复了。而我今天便是要去找她，这次找她不只是为了感谢她，而是要去挽回这一段感情，且不是再为了阉割，而是一段真正的爱情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望着她家人去楼空的场景，我有些失落，从我家的邻居口中，我得知她们一家人都搬到国外去了，也不知道会不会再回来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拿起手机拨通了她的电话，“你所拨打的电话是空号，请查证后再拨”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知道，她已不再属于我，我应该放手了。但我知道我是不会忘了她的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之前，在报考学校的时候，因为我想阉割，所以就报了一所医科大学，以借此来更好的实行我的计划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当然，我现在已经不想阉割了，而学医也没有什么影响，我也便来到了这所学校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其实，我本人也还是长得很帅的。虽没达到那种所到之处，迷倒一片的程度，但得到女生搭讪，还是常有的事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所以，在入学两个月后，我就交上了大学时期的第一个女朋友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这女朋友自然是学校的。长得高挑，腰细胸大，最重要的还是她的脸蛋，和我之前的那位女朋友恐怕是有过之而无不及呀，总的来说就是非常的完美。当然，我的这位女朋友也是学医的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这第一个学期，是我们的开始，自然也就不会有什么越轨的事情。也就都是一些日常，吃吃饭，看看电影，逛逛街什么的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而事情就是从第二个学期开始的。在第二学期才开学的第一个月里，我们就发生了那种关系。而且因为太过着急也没做什么防范措施。而因为这件事，她还整整担心了一个月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其实，这也不是最重要的，顶多就是小心点，或者是不做了。但最要命的是，她居然在我的</w:t>
      </w:r>
      <w:r>
        <w:rPr>
          <w:lang w:eastAsia="zh-CN"/>
        </w:rPr>
        <w:t>U</w:t>
      </w:r>
      <w:r>
        <w:rPr>
          <w:lang w:eastAsia="zh-CN"/>
        </w:rPr>
        <w:t>盘里，发现了我之前为了阉割，而收集的一系列资料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这一发现不要紧，要紧的是，她居然萌发了要阉割自己男友的想法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要不我们就割了吧，我们就只把蛋割掉，阴茎留着，这样我们就不用担心怀孕了。当然我们在割之前可以到有关部门留精。好像我们学校就可以。你看怎样？”自从有了这一个想法，她就三天两头的在劝我把睾丸切了，而且每一次的眼神都楚楚可怜，配上她那绝美的面孔，不得不让人怜惜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就这样，一个月后，我还是动摇了，原本的那些想要被阉割的渴望逐渐被唤醒。在一次和她的性交后，我答应了她的这一个提议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们在商量后，决定把这事放在暑假进行。而在到暑假前的这段时间里，我们便做了那些准备工作，比如准备器械，找一间出租屋，保留精子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因为一个意外，我们原定的七月份暑假执行的阉割计划，不得不提前了。因为前几天的暴雨，学校多处楼层的一楼处进水，致其装修损毁，要重新修缮，所以便将考试提前了两个星期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今天，是她和我约好的日子，不知怎么的，我又想前了一年前的她。我似乎辜负了她的好意。过了今天，明天我就二十岁了。算了，不管这么多了，先去找她吧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十二点，学校的大门，我们依约的见面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怎样？我们先去吃点东西吧。”她提议到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就去吧。”我看起来似乎不太开心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顺着小路来到一家餐馆。这家餐馆我们很熟悉，因为我们经常都是在这里吃饭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要不就算了吧，顶多就是不做那事了呗。”我有些犹豫了，我在征求着我的意见，“你想哦，如果做了，我还怎么在宿舍里生活，被发现了怎么办？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没事的，我们两个可以租房子住。”她很平静的回答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父母那边呢？那边怎么交代。”我又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没事，少些回去就好了。反正之后毕业工作了，也不何时回去了。”她又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此时，我不说话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放心啦，我不会丢下你不管的。我家里也还算有些钱，也够我两日常生活的了。”她又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她看了看我面前碗里的饭还有大半没吃，便接着说道：“等下就要那个了，你也就别吃那么多了，走吧！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她冲老板大声喊到：“老板，结账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出租屋内，我俩干坐在床上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先去洗个澡了，待会轮到你。”说着她便去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此刻，房间内就只剩下我一个人，我低着头，陷入了沉思。我想了很多，就和曾经一样，我想到了父母，想到了别人异样的目光，想到了自己的身体会像坏的放心发展。而且经历过了一年前的那件事，我也明白自己是不想被阉的，虽然这次只是割去睾丸而已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不行，不能被阉，我如是想着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此时，卫生间的门开了，她并没有穿上任何衣服，就这么走了出来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了，轮到你了，去洗澡吧。”她对着我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想还是算了吧，我认真考虑过了，这不是我想做的。”我表达出了自己的想法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先去洗澡吧，出来我们再说”她又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，这样也好，我洗澡这些时间你好好想想。”我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不一会，我便洗好了澡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想的怎么样了？”我一出来便问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坐，你先坐。”说着，她用手拍了拍床垫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听着这话，我便顺着床的方向走去。而我才刚坐下，就见她迅速的从身后拿出了一瓶喷雾，然后，我就什么都不知道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醒来后，第一眼看到的便是她，她还是没有穿上衣服，而且还是那样的动人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紧接着，我发现自己背靠着床架，双手呈一字型被牢牢地固定在床架上。而往下望去，双脚叉开被分别固定在床的两边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再看向我的两腿中间，我吊起的心放下了一些。我的东西都还在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可让我心里不安的是，在我的前方，还放着各种医疗器械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也不知道你什么时候会醒来，所以我也只好等了”她首先说话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要干什么？我还没同意呀！”我大声的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已经晚了，今天就一定要这么做。我已经决定好了。”我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来，我先给你刮毛。”说着，她便动起手来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不一会，阴毛就都给刮光了。她随便的收拾了一下，便拿起了麻醉剂，准备刺向我的睾丸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等一下，既然都这样了，那就让我再来一次吧。不戴套的那种。”我恳求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好吧。”她说着，放下了麻醉剂，趴到了我的身上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很快，在我射出了那最后的精液后。我的最后一次就这么结束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开始吧！”我已经不报什么希望她会放弃了。我心里想着，也只是割睾丸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她又清理了一下刚才弄脏的地方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然后，她没有再说什么话，就直接开始了。她分别给睾丸和阴茎注射了麻醉剂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而这点，我是可以看清的，因为我是靠着床架斜躺着的。我看到这里，也忍着剧痛，心里有些疑惑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她没说什么，只是在旁静静的等待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二十分钟过去了，她拿起针试探性的扎了扎我的外生殖器：“怎样，还痛吗？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痛了，你继续吧。”我的声音透露着我的无奈，我明白她的执拗，所以也没再说什么其它的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她便继续阉割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看着那手术刀慢慢的划开了我右边阴囊，心里涌上了一股凉意，我已经心寒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很快，她便划开了一个</w:t>
      </w:r>
      <w:r>
        <w:rPr>
          <w:lang w:eastAsia="zh-CN"/>
        </w:rPr>
        <w:t>5cm</w:t>
      </w:r>
      <w:r>
        <w:rPr>
          <w:lang w:eastAsia="zh-CN"/>
        </w:rPr>
        <w:t>左右的口子。用力的将睾丸挤出，边挤，边用手术刀划开周围的组织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虽说没有痛感，但还是能感觉到那些触感的。而这是我之前的那次所没有的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很快我的右边睾丸就整个的被拉了出来，在精索靠上的部位。她绑上了手术用的缝合线，让后果断的一刀，便切断了睾丸和我身体的联系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看到这里，我心里震了一下，闭着眼摆过了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另外一边的睾丸很快也被她用同样的方法取了出来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在切阴囊时，我看着她那熟练的手法，就知道是不会出什么问题了，也很快就要结束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自然是没有什么问题，阴囊就这么轻易的被她给割了下来。看着这旁边被割下来的睾丸，我忽然有种物是人非的感觉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了，该缝线了吧？”我问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还早呢。阴茎都还没割，这么着急干嘛。”她回答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是只割睾丸吗？怎么还割阴茎了。”我立马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没办法，我突然就想割了。”她回答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别呀，你想想，如果你把我阴茎割了，我们还怎么那个呀？”我急切的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件事以后再说吧，走一步看一步，放心，我不会不管你的。”她又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这之后，她就完全不管我的喊叫了，只顾做她的事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她又给我的阴茎补上了一些麻醉剂，然后就停下休息一下，顺便给麻醉剂有时间发挥作用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而一旁的我知道，今天我是逃不过这一劫的了，也索性安静了下来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就这样，这整个房间沉静到了极点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了，那我就重新开始了。”她对着我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没有再说什么，只是目不转睛的看着手术的地方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从阴茎外露部分，一点一点地剥离与身体粘接的皮肤，一直到身体里的阴茎根部。此时，虽说流了较多的血，但也还在可控范围之内。而这个过程她也出了一头汗。忽而，她停下手中的动作站了起来，她那裸露着的身体还是那样的诱人，胸前一抖一抖的，如果这是在之前，肯定会把我迷的不要不要的。可是现在的我已经完全不在意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她去了卫生间处理了一下汗渍后，就又回来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这时，剩下的工作就是要切断我的阴茎了。她划开我的阴茎挑开其它的部分，在根部较前的地方留了一节长点的留做尿道备用。其余的便被她一点一点的割掉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之后，便就是伤口的缝合和尿道口的改造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自然，在她的操作下，也都顺利的完成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看着这下身的缝线，我感到莫名的孤凉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了，伤口包扎好了，等麻醉剂的药效过了，会非常痛哟，要忍住。”在包扎好伤口，连上了导尿管后，“你先一个人呆着，有事叫我哟，我去处理一下你割下来的东西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说完，她便转身要走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诶，你先别走呀，先把我解开吧！”我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解开你，你不会做什么吧？”她问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都已经这样了，还会对你怎样？这些都已经发生了。”我似乎看开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那好，我给你解开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房间里，我一个人坐在那发呆的看着那包裹着纱布的地方。而她则是去处理那些东西去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诶，没想到自己从小渴望的事情，在今天实现了，可是现在的我已经早就没有那种渴望了。可一切已经既成事实，无可挽回。我现在该想的无非就只能是如何面对未来。诶，走一步看一步吧，现在也想不出来该如何是好。”我这样想着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来，你看看这个怎样？”她拿着我的睾丸和阴茎走了过来</w:t>
      </w:r>
      <w:r>
        <w:rPr>
          <w:lang w:eastAsia="zh-CN"/>
        </w:rPr>
        <w:t>,</w:t>
      </w:r>
      <w:r>
        <w:rPr>
          <w:lang w:eastAsia="zh-CN"/>
        </w:rPr>
        <w:t>但却已是泡在福尔马林溶液里的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看着这些。我却已经麻木了，我已经在尽量的不去想这些事情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这天半夜，我终于感受到了轻微的疼痛，渐渐地这种疼痛感越来越强烈，而我已无法入睡。或许是我的动静太大，影响到了就睡在身旁的她。而她也马上起来，打开了灯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她问道：“是不是伤口那里痛呀？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没有说话，但脸上的表情早已说明了一切。她在旁边焦急的看了一会，实在也是找不到解决的办法，便取来了一片止痛药，给我服了下去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这样的疼痛，大约持续了三天，才有所缓解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当然在这段时间里，最麻烦的还是小便。经常有尿意，但每次都是用力撒尿，却都什么都挤不出来，而在平时却又不自然的流出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而在我养伤的这段时间，都是她在照顾我，一步也没有离去。从吃喝拉撒，到情绪安抚，她都一直在做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就这样持续了有半个月，也能下床走路了，生活也基本能自理了，而关于撒尿，在控制方面也好了不少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了，今天就是正式拆线的日子里。”她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看着她拆开纱布的动作，我还是有所期待的去。虽说之前换药的时候也看过几次，可这次是还要拆线的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拆完线的下体果然和我在网上看到的一样，平平的，只有在之前的阴囊下方有一个小洞，用于排尿。对于此，我还是非常满意的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但看到这里，我更多的还是失落。我此刻的心情，也真的是不知道用什么文字来表达才好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不会恨我吧？”她有些胆怯地问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了吧，恨你也没用了。”这几天我想了很多，对她一开始确实是有过恨意，但渐渐的这股恨意也就淡了，现在更多的是，要和她好好的走下去。毕竟我也不一定能找到另一个陪着我的人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说你会一直陪着我的。是吧？”我问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嗯，是的我会陪着你的。”她微笑着说道，然后转过头去，轻声的说了一句，“至少现在是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虽然，这句话的声音很小，但我却听得非常的真切。说实话，我真的挺担心我的未来的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过往已逝去，躲避变伪装</w:t>
      </w:r>
    </w:p>
    <w:p>
      <w:pPr>
        <w:pStyle w:val="Normal"/>
        <w:rPr>
          <w:lang w:eastAsia="zh-CN"/>
        </w:rPr>
      </w:pPr>
      <w:r>
        <w:rPr>
          <w:lang w:eastAsia="zh-CN"/>
        </w:rPr>
        <w:t>作者：回后不简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因为这一次学校的放假时间提前了，所以索性的开学的时间也提前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八月的第一个星期一，我们正式的开始了新学期的课程。大二，本该是一个活跃在社团，班级，各种同学朋友间的时段，可我却只能孤单的一个人待在角落。而这并不是他们对我的疏远，而是我自己为自己架起的保护城墙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出去住的申请我已经提交上去了，可辅导员说审批的流程还需要一个星期左右，而这段时间我也还必须要在学校先住着。而她那边也大致是这种情况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还是原来的寝室，还是原来的室友。可是再次踏进这寝室时，却感觉不一样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住的是四人间的寝室，床是上面是睡人的，下面是桌子的那种。并且还有一个独立的卫生间。还好这样子也就没有什么额外的负担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来道寝室的时候，他们也都已经来了。在经过简单的寒暄后，我也就没有再和他们说什么了。只是埋头在一边收拾东西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下午，上课时，我又一次看道了暂别了两个月的同学。我没有再和他们打招呼。在和他们路过四目相对，特别是和女生对视时，我下意识的瞬间瞥开了。不知道为什么，浓浓的自卑感涌上了心头，我和他们已经不是一个世界的人了。我不要再去奢望些什么了，我就只是适合在角落里被冷风吹着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寻了一个没人的角落坐下。安静的一个下午，我也无心听课，就那样发呆，发呆，发呆……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下课了，走在回寝室的路上，小吴从背后一把的就把我给抱住了。而我似乎是感受道了什么危机一般，立马把他从我的身边推开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惊了一下的我，看道是他后立马说道：“你下次别这样了，会吓死人的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小吴说道：“你这是怎么了？看你这一整天都不说话，下午上课还在发呆，你以前听课都是非常认真的呀！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走走走，我的事，不用你管？”我用着特别不耐烦的语气说道，然后迈开大步向前走去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今天，我没有去找她，她也没有找我，也许我是因为今天的事情太烦了吧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晚上，我躺在宿舍的床上，想了想今天发生的事情。我觉得他今天做错了，我不该那样子和小吴说话，毕竟自己和小吴是那么好的朋友。我想着想着，觉得我不能再这样下去了，自己应该要和小吴划清界限，当然不是明面上的说。不只是这样，和谁都要是这样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风从窗户吹了进来，抚摸到了我的头顶，他在这风中的吹拂下，渐渐地从梦中醒了过来。也不知道我是怎么睡去的，在之前的一个月里，我也都是这种情况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拿起手机看了看时间，才六点多一点。躺在床上，我发现也睡不着了，索性地也就起来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从床上下来，坐到椅子上，我又开始发呆了。从发生过那些事情之后，我就一直是这样的状态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不知怎么想的，我用钥匙打开了抽屉的锁，拿出了那原本在我胯下的东西。借着窗外透进来的微弱光芒，再一次看了看它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吱吱吱。”背后传来了声音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哗，彭。”我立马拉开抽屉，把东西放了回去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然后，我回过头去望了一眼，原来只是室友翻了个身而已。既然已经放回去了，我也就懒得再拿出来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时间过得很快，一个星期就这样过去了，今天是他在这里呆的最后一天了。明天他就要搬出去了。下午我们正好没课，而这也方便我收拾东西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今晚你要不要和我们一起出去吃饭呀？”小吴问到他说，“你说你这人，要搬出去住也不和我们说下，这样我们也好提前在城里找个地方给你欢送一下。你看现在好了，就只能在学校外面随便吃点了。好在今天早上辅导员让我给你转交校外住宿申请批示单，要不你连校外这顿饭都没有得吃了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啦，小吴，就不要弄得这么隆重啦，说得好像我们不见面了一样。”我回答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没事啦，这顿饭可是我请哟，过了这村可就没这店了。你好好想一下。”小吴又再次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是很不想去的，毕竟我已经决定要疏远他们了。可是在他们的再三邀请下，我也不好拒绝，只好去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晚上，校外的一家火锅店，四人围着一方桌而坐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来来来，今天为我们的李昀搬出去住，欢送他而干一杯。”小吴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李昀，今天你必须多喝一点，别想逃。”旁边的另一个室友胡念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连着和三个室友喝了三杯，我乎有些受不住了，这并不是酒量上的问题，而是对与尿液的控着。这一个月来他也已经逐渐习惯了尿液的排放，但也仅限与日常的水的饮用量来说。而像现在这样一杯接着一杯的喝，我就有些着不住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于是我每过一会便就会去上一次厕所，我是真的担心一下子就会控制不住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看昀哥真的是有点重色轻友呀，跟着女朋友跑出住都不要我们了。”胡念调侃着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是呀，你要搂着点，别到时候精尽人亡了。”小吴又立马接到话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听了以后也不好说什么，只是一个劲的陪笑。其实，我此刻的心里想的是，还怎么可能呢？我都已经是太监了，还怎么精尽人亡，要亡早亡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最后，我喝了三瓶，是实在喝不下去了，就趴到在桌上，死活不起来。他们看到这样，也就只好拖着我回寝室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第二天，我们都没课，我和她相约八点在校门口见面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在我七点多起床时，寝室里的室友也都还没有醒来。于是乎，我并没有打扰他们，轻手轻脚的收拾了一下东西后，便扛上行李，往校门的方向行去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离开了宿舍楼的大门时，我回头看了一下。这一个星期活着还真的难受，不仅要时刻地隐藏着自己的身份，还要时刻地于他们保持着心里上距离，以便日后不要太过于亲密，被他们发现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啊……”叹了口气，我感觉心里舒畅了许多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校门口，我看到，她已经在那里等我了，我于是加快了脚步。从远处望着她，她还是那般的美丽动人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怎么这么久呀？还有你这么多天都不和我联系，是几个意思？”一见面，她就数落我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没什么别的意思呀，就看你前段时间太辛苦了，让你好好休息一下。”我回答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但这里面的缘由更多的是出自于我的自卑，我开始觉得我配不上她了。她那么地漂亮，而且父亲还那么的有钱，简直就是一个典型的白富美嘛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了，好了，不说你了，下次不要再这样就好，我们快点把行李搬过去吧。”她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出租屋内，我们也就是把搬来的东西随便整理了一下，便就弄好了，毕竟我们一整个暑假都是住在这里的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们等下吃什么好呢？”她向我询问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要不你决定吧！”我回她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她摇摇头：“要不就不吃了吧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说：“那好的，听你的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于是我们那天就都没有吃饭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生活就是这样，单调而无趣，在没有涉及到性这一方面的时候一切都是正常的，就和之前没什么太大区别。要说区别吧，那就是上厕所的方式改变了，还要时刻地提防着被别人发现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上课，下课，回出租屋，和她一起吃饭。可平静的日子终将会被一些小插曲给打破的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这天晚上她突然和我说道：“明天开始就是国庆节了，一星期都不用上课。要不我们今晚来玩玩吧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玩什么呀？”我有些疑惑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就以前你还有那个的时候玩的呀。”她又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再次露出了疑惑的表情，但其实心里已经明白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吧，就是性交，行了吧，满意了吧，要我说得这么清楚。”她有些不耐烦地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呵呵，你别想了，你自己做的事，你知道的。”我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没事，就玩玩。”她撒娇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那好吧。”我无奈的回答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晚上，我看着她一丝不挂的样子，甚是迷人。或许是我体内还残留着一些雄性荷尔蒙，看着她的裸体，我居然还能兴奋起来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她一个劲的撩拨着我的身体，特别是胯下的那个部位，也不知怎么的，我居然还能有快感。而我此刻也同样的在抚摸着她的身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到了双方都是最高潮的时候，时间瞬间凝固了，我无法再进行下一步了，我开始陷入了一种无力感。我起身，下了床，坐在了床边的椅子上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怎么了？不是好好的吗？怎么突然这样？”她问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没什么，只是突然，不想弄了。”我双手抓着头发，低着头，两边手肘支撑在大腿上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望着我那空空如也的下体，我没有再多说一句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这样的事情，我们之后也都做过很多次，但每次都是这样，我也渐渐地开始厌倦，可是她却一直乐此不疲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十一月份的时候，我开始觉得精气神不如之前好了，总感觉做事注意了不集中，特别是做一些事情之后，就会非常乏力。而体重方面却没有什么变化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而我自然是不甘心情况这样子下去的。我开始自主的锻炼，我想通过锻炼来增强自身的体质，以求改变这样的状态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而她也知道了这一种情况，也便为我买了一些雄性激素，在使用后，这种问题也确实有些缓解，但因为价格太贵，而且还有极强的后遗症，所以也只能是偶尔使用。我还是只能通过锻炼，达成我的目标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好在这种情况只是一种极端化的突发，在三个月后，便渐渐趋于平衡，达到一直我能接受的范围内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而在这段时间里，有一件事，我不得不说。每次我在上课的时候，我总是会发现有一个目光在一直盯着我。我知道这个目光并不是来自于老师，而是学生。可因为我们是大班上课，我也不好确定是谁，但我能确定的是，那一定是一个女生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渐渐地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我开始去留意这一个目光的来源，而这并不是因为我想做什么，而只是好奇而已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从每一次上课的时候，目光感受的方向来看，每一次都有她在那坐着。因为我每次上课，为了逃避人群，就总是会一个人坐，所以对目光来源的方向是很敏感的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她就是我们班上的郑秀晶同学。当然，我也是有去确认过的。也就是从她身边走过，然后回过头直勾勾地看着她，接着看她的反应。而她的反应便是赶忙转移目光，低着头，两手食指不停地贴着打圈，同时脸上还有一丝尴尬的笑容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虽然，我发现了是她，而她长得也是我女朋友那种等级的。但我却也没有再有什么行动，也没说什么，而是让生活就这样下去。而她应该是知道我有女朋友的吧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一个学期很快就过去了，一转眼寒假就要来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看着别人都是开开心心的，回家过年，好好地去享受这一个假期。而我就悲催了，我要回家了，这对我来说是一个噩梦呀！如果我回家了，被父母知道自己的儿子被阉了，成了一个太监了，怎么办？他们会怎样想？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可是我又不能不回去，我都已经有一个暑假没回去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没办法的我只好和其他同学一样，买了回家的票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很快考完了最后一科考试，放假的时间也到了，对于挂科这种东西，我是不怕的，毕竟我的成绩一直到全校排名前十的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乘着回家的火车，随着离家越来越近，我的心就越来越忐忑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在买票时小姜就说要为我买卧铺，我说不用，也就九个多小时，硬座一下就过去了。当时她还是有些不放心的，但我硬是坚持，他也就没有什么办法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在经历了近十小时的颠簸，我终于到了我家所在的城市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其实，在被阉割之后，我的心态发生了很大的变化。之前的我是多话，开朗，好动的。而现在却是寡言，沉默，安静的，现在的我只是想一心逃开人群，我想捍卫住我的这个不能告诉人的秘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而因为这样，在学期末时，我似乎已经失去了好多朋友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拖着行李的我在坐着电梯上到了十四楼后，我走出了电梯门，映入我眼帘的是我再也熟悉不过的家的大门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此刻，它在我眼里是那么的陌生，陌生到我的大脑里一直在反问这里是我家吗？是我家吗？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站了有五分钟，我还是没想好进不进去。在这个世界上，有很多事情是不容你准备好的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突然，门开了，母亲提着一袋垃圾走了出来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诶，小昀，你回来啦，怎么都不进去呀！来来来，快进去，我先去把垃圾丢了。”或许是好久不见，母亲非常的高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他看到如此地情况，越发不知道该怎么说了，于是他决定就像是那时想好的一样，瞒着他们好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小昀，今晚你想吃些什么呀？要不我去买条鸡。”母亲非常的热情，从厨房那边就对我喊到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不用了，就随便吃点好了。”我漫不经心的回答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因为我根本就没有心情，我还在思考着我的这些事情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很自然的，晚上吃的就是鸡肉。当然也不是只有鸡肉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你洗一下手，等会爸爸就回来了。”母亲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的，我等会就去洗。也不着急。”我敷衍性的回答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在房间里收拾着行李，最重要的是要把我的生殖器给藏好，不能给他们发现。最后，我把它锁在了桌子的抽屉里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果然，一会父亲就回来了，于是我便去洗手吃饭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饭桌上，一家人坐在一起其乐融融的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父亲先说话了：“怎样，在学校生活得还习惯吧？有没有交女朋呀？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因为去年过年的时候，他们没有问这一个问题，而暑假的时候我也没有回来。所以他们是不知道我有没有女朋友的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有呀！像我这么帅的人，怎么可能会没有？”我急忙的回答父亲的问话，我欲要以这件事情来掩盖我被阉割的事情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这时，母亲说话了：“诶，长得怎么样，好看不？拿相片来我看看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而我爸爸在一旁，并没有表现出反对，反倒是和母亲一样，满脸期待的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表示非常的惊讶，怎么他们一点都不反对？我高中的那个女朋友被发现时，他们可都是极力反对的呀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算了，既然没有发现我的秘密，他们又这样，我也懒得去管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拿出手机，翻开她的相片给他们看了看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这时父亲说话了：“嗯，长得还不错，你要好好待人家哟，钱够不够，不够跟我说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连忙说道：“够的，够的，人家老爸可是很有钱的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有钱也不能这样呀，这样吧，下学期开始给你多打些生活费。”父亲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晚上，我在卫生间里洗澡，再一次望向我的胯下，那一股寒意又涌上了心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就在我还在沉浸于这种心情的时候，突然，卫生间的门开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刚才我忘拿剃须刀了。”父亲从门后走了进来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此刻我的心由空中掉到了地下，我的大脑里一片空白，我已经不知道我在想些什么了，只是下意识的用毛巾捂住了下边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瞬间我感觉这整个时空都凝固了，父亲的动作真的好慢，我没有回头，但我却能感觉到父亲那拿剃须刀的动作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一步，两步，三步，终于他停了下来，伸手在洗漱台的架子上摸了摸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我明天早上还要去见客户，比较早，怕明早不够时间，刚才又忘了拿，你看现在又十一点半了，就想着要把胡子剃了，就过来拿了。”父亲说道，“看你怎么这么紧张呀！有什么好怕的，我们都是男的，有什么好怕的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说完他便退了出去，而我在拿一句话也没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父亲出去后，我立马冲上前去锁上了门。好在父亲进门的时候我是背对着门的，而我也在第一时间就用毛巾捂上了，应该是没看到吧。诶，我真的是太粗心大意了，下次绝不能再这样，一定要把门锁好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还在卫生间里的我蹲在那里，又再次望向那里，我任由着淋浴器的水一遍一遍的打在我的身上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刚才父亲的那一句话，深深的触动了我。“我们都是男的，你怕什么。”这一句话一直在我的脑海里反复播放，一遍又一遍，我已经快被弄疯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父亲呀，你的孩子已经不是男的了，他在七个半月前就已经是太监了，我对不起你呀！“我心里这样想着，而这也是我想对他们两个说的话，不知为什么的，此刻我似乎又怨恨起她来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这几天下来，我总是魂不守舍的，一来是原本的问题，要怎样才不被他们发现。二来是，那是父亲究竟有没有看到。三来是，如果父亲看到了，或者是他们发现了，我该怎么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而我这样的情况也全被母亲看到了眼里，也引起了她的担心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哟，我们家的小昀这是怎么了？这整天都是这样闷闷不乐的样子，是不是和女朋友吵架了，还是有什么心事。”母亲关心地问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哎呀！我的是不用你管啦！”我当时也因为烦躁，没想太多，就随口答到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可话一出口，我就知道我错了，我伤害到了母亲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孩子大了，孩子大了，我们都管不了了。”母亲叹息着走开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而我正想说些什么时，母亲已经回到房间里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接下来这几天，我也都一直是这种状态，一动不动的就坐那里发呆。而母亲表面上没说什么，可心里应该是很着急的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母亲是一位教师，现在正好也放假。而用我的想法去想，母亲在学校里管那些学生就已经够累的了，还要回来管我，似乎有些对不住她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当晚，我想了很久，我想着想着。或许反常的举止会更让人怀疑吧！我是否还是要和以前那般，嬉戏，打闹？我想着想着，不知什么时候就睡着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当晚我做了一个梦，梦里我回到了曾经，和同学、朋友们快乐的玩闹，做着我想做的事情。唯一不同的那就是我是一个阉人，他们不是。我在梦里觉得那样的感觉很好，我就想要那样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第二天，我醒来时，我完全记得拿一个梦，和梦里的那一种感觉，这是很神奇的事情，这也是我第一次将梦记得那么的完整，清晰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于是，我觉得那梦就是对我的引导，我就应该要那样活着。当然，在这之前我还有一件事情要做，就是去试试我父亲有没有发现我的秘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当然，这很简单，只要试试父亲下意识的举动就好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晚上，吃饭时，我们一家三口又坐在了一起。在母亲去盛汤的时候，我和父亲说了话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爸，我和我女朋友分手了。”我试探性的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怎么好好的分手了，什么原因呀？”父亲很随意的问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就是，就是我自身的原因。”我故意装作支支吾吾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要说就快说，要不就不说，别吊人胃口。”父亲又说了一句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就是我身体上的原因呀！爸，你是知道的呀！”我鼓起勇气，大胆问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呵，我还知道，你这小子以前就喜欢胡跑乱跑，我还知道你的事？”父亲又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当我听到这里的时候，我就已经可以判断父亲是不知道的了，而且父亲的脸上也没有任何的异样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对了，那这样的话，答应给你加的生活费可就没有了。”父亲又再次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呀呀呀，不是这样的，是有另一个女生在追求我，长得也很漂亮，我一下子拿不定主意，才这样子问您的。生活费的事，你可别呀！”我立马找了个借口，来了一个圆场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哟哟哟，还是我儿子受欢迎，都有那么多女生追，你这几天烦恼的是不是就是这事呀？”刚盛完汤过来的母亲搭了一句话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对母亲笑了笑，没有说什么，而是转过头，对父亲说道：“那那事？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只要你不换，就还是按之前说好的那样，臭小子，不能这么花心的知道吗？”父亲又说道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的，好的。”我笑笑着说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自此我的一件心事就放下了，父亲没有发现我的秘密。而接下来的几天，我在父母面前时，就尽量保持着欢快，不让他们起疑。当然有些事情还是要做的，便是洗澡，睡觉时把门反锁，我的宝贝把它放好之类的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过年嘛，必不可少的，会要出去走访一些亲戚，朋友，又或许是有一下人来拜访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当然，这其中的事情，多是反复出现的。就好似：“你这次考了几分呀？有没有挂科呀？你在大学里面有没有交女朋友呀？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这样的问题我自然是不惧的：“我考了专业全年级第九名。”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女朋友，我有交呀。而且还是挺漂亮的。”对于女朋友的这一个情况，我肯定是要大肆宣传的了，这样有助于我隐瞒身份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而在这之中对我有些威胁的便是，在一个亲戚家，两岁多刚学会走路的孩子一直就要我抱。这不算什么，他还喜欢去抓我的下面，就一直弄，而我无论怎样掰开他的手，下一秒他也还会是伸上来，我怎么也阻止不了他。而旁边的人都一直在叫他不要弄，也不得行。当时我还真是害怕我就这么被发现了，好在最后是虚惊一场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这只是对我有些威胁的，对我最具有威胁的是她，我父亲一个朋友的女孩，今年上大一，人长得一般般，偏漂亮一点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哇，你是不知道，那时我们是约在外面酒店吃饭的。她一来就要我的联系方式，我也没办法，只好给她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吃完饭后她居然问我要不要和她出去走走，我当时就马上和她表示我有女朋友了。但她说这没关系，遇到这么帅的帅哥不和他逛逛街就亏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哇，我多年形成的世界观瞬间感受到了强力的冲击。没办法，我拗不过她，只好陪她去了。一路上她总是挽着我的手臂，头靠在我的肩上。我真的是毫无办法呀！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最恐怖的是，她居然把我拉到了宾馆，说要和我开房。我那时的世界观已经崩塌了，立马挣脱她的束缚，跑开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我太害怕了，不只是因为我被阉割的事，也是因为她实在是太恐怖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后来，我有在</w:t>
      </w:r>
      <w:r>
        <w:rPr>
          <w:lang w:eastAsia="zh-CN"/>
        </w:rPr>
        <w:t>QQ</w:t>
      </w:r>
      <w:r>
        <w:rPr>
          <w:lang w:eastAsia="zh-CN"/>
        </w:rPr>
        <w:t>上问过她为什么会这样，她的回答是，她一见面就爱上我了，这一切都是不由自主的，她之前是不会这样的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到后来我们就没有再联系过了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当然，在假期内我也有和我女朋友小姜聊天。我们聊的更多的，便就是放假去了哪里哪里玩，见了什么老同学的这些话题。我们都有意识的不去提阉割的事，因为在我们心里都知道，在性交的事情上都已经那样了，在双方的心里，肯定都会留下心结的。于是乎，还不如不提。</w:t>
      </w:r>
    </w:p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终于，在元宵节结束之后，我又再一次乘上了回学校的火车。自此，我的寒假就算是有惊无险的度过了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9:34:19Z</dcterms:created>
  <dc:creator>BKL-AL20</dc:creator>
  <dc:description/>
  <dc:language>en-US</dc:language>
  <cp:lastModifiedBy>BKL-AL20</cp:lastModifiedBy>
  <cp:revision>0</cp:revision>
  <dc:subject/>
  <dc:title/>
</cp:coreProperties>
</file>