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主人带我来到了一个好象是地下室的地方。进门之后，我们来到了一个小厅。主人跟一个什么人打了招呼，然后命令我说：“现在开始脱掉你的衣服。”昨晚，主人告诉我，今天将是我独自表演的日子。因此，我也很激动。等我完全裸露之后，我的脖子上被套上了项圈，皮带被主人牵着，从幕后走上了舞台。</w:t>
      </w:r>
    </w:p>
    <w:p>
      <w:pPr>
        <w:pStyle w:val="Normal"/>
        <w:kinsoku w:val="true"/>
        <w:autoSpaceDE w:val="true"/>
        <w:spacing w:lineRule="auto" w:line="408"/>
        <w:rPr>
          <w:rFonts w:ascii="lucida Grande;Segoe Print" w:hAnsi="lucida Grande;Segoe Print"/>
          <w:color w:val="000000"/>
          <w:sz w:val="21"/>
        </w:rPr>
      </w:pPr>
      <w:r>
        <w:rPr>
          <w:rFonts w:eastAsia="Times New Roman"/>
          <w:color w:val="000000"/>
          <w:sz w:val="21"/>
        </w:rPr>
        <w:t xml:space="preserve"> </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那是一个小小的舞台，一张宽大的椅子，椅子的两边不远处有两根柱子。主人让我坐在椅子上，另一个蒙面的人过来，把我的两腿上套上了两个皮圈，然后分别捆在两根柱子上。柱子分得很开，这样，我也不得不尽量的叉开两腿。而且，捆绑的高度比我的椅子高，因此我实际上是高高的抬起双腿。</w:t>
      </w:r>
    </w:p>
    <w:p>
      <w:pPr>
        <w:pStyle w:val="Normal"/>
        <w:kinsoku w:val="true"/>
        <w:autoSpaceDE w:val="true"/>
        <w:spacing w:lineRule="auto" w:line="408"/>
        <w:rPr>
          <w:rFonts w:ascii="lucida Grande;Segoe Print" w:hAnsi="lucida Grande;Segoe Print"/>
          <w:color w:val="000000"/>
          <w:sz w:val="21"/>
        </w:rPr>
      </w:pPr>
      <w:r>
        <w:rPr>
          <w:rFonts w:eastAsia="Times New Roman"/>
          <w:color w:val="000000"/>
          <w:sz w:val="21"/>
        </w:rPr>
        <w:t xml:space="preserve"> </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主人走到我的两腿中间，用手轻轻的搓着我的春袋，一边说道：“乖，不许哭哦。”我想，一定是什么我没有见过的虐待方式吧。观众席的灯熄灭了，舞台上的聚光灯却准确的照到了我的两腿之间。……另一个戴着黑头套、穿着中世纪那种黑皮背心的人实现了。左手是一个小包裹，不消说，我知道那一定是今晚表演的道具。他走到我的椅子边，调整了一下椅背的角度，让我自己也能清楚的看到发生在我的双腿之间的一切。……那个行刑者大开了包裹。出乎意料，包裹里全是闪闪发光的医疗器械：止血钳、剥离器、手术针，还有就是寒光闪闪的手术刀。他用镊子夹着一块有碘酒的棉球，仔细的擦拭着我的春袋。同时，我惊讶的发现，他竟然戴着医用手套。正当我疑惑时，主持人的声音响起了。……“各位主人以及狗奴，今天是我们野狼俱乐部每月聚会的日子。今天，我高兴的宣布，台上的狗已经得到它的主人的批准，割掉没有用处的蛋，成为一个真正的奴隶。让我们欢呼。”主持人快乐的说道。台下顿时爆发出一阵欢叫。</w:t>
      </w:r>
    </w:p>
    <w:p>
      <w:pPr>
        <w:pStyle w:val="Normal"/>
        <w:kinsoku w:val="true"/>
        <w:autoSpaceDE w:val="true"/>
        <w:spacing w:lineRule="auto" w:line="408"/>
        <w:rPr>
          <w:rFonts w:ascii="lucida Grande;Segoe Print" w:hAnsi="lucida Grande;Segoe Print"/>
          <w:color w:val="000000"/>
          <w:sz w:val="21"/>
        </w:rPr>
      </w:pPr>
      <w:r>
        <w:rPr>
          <w:rFonts w:eastAsia="Times New Roman"/>
          <w:color w:val="000000"/>
          <w:sz w:val="21"/>
        </w:rPr>
        <w:t xml:space="preserve"> </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然后主人的声音响起了：“今天，之所以只割掉两只狗蛋，是因为狗鞭还有别的用途。现在，让我们的行刑者来演示这个用途。”我的头脑一片空白，虽然我真的很盼望被阉割，也给主人说了很多次，但真的到来时，我还是害怕了。那个行刑者先很仔细的检查了我的双手：我的手被分别绑在了椅子的背上，而且用的是很粗的尼龙绳。我的腿也被两根细铁链和皮圈牢牢的拉在了柱子上。然后行刑者又拿了一根很粗的带子，在我的胸口和腹部绕了两下，在椅子背面打了结。这样，我的全身都完全失去了移动的能力。他拉起我萎缩的</w:t>
      </w:r>
      <w:r>
        <w:rPr>
          <w:color w:val="000000"/>
          <w:sz w:val="21"/>
        </w:rPr>
        <w:t>JJ</w:t>
      </w:r>
      <w:r>
        <w:rPr>
          <w:rFonts w:ascii="宋体" w:hAnsi="宋体" w:cs="宋体"/>
          <w:color w:val="000000"/>
          <w:sz w:val="21"/>
          <w:lang w:eastAsia="zh-CN"/>
        </w:rPr>
        <w:t>，用一个手术钳夹住我的包皮。然后我看见他的手中多了一根银亮的手术针，大概有</w:t>
      </w:r>
      <w:r>
        <w:rPr>
          <w:color w:val="000000"/>
          <w:sz w:val="21"/>
        </w:rPr>
        <w:t>3</w:t>
      </w:r>
      <w:r>
        <w:rPr>
          <w:rFonts w:ascii="宋体" w:hAnsi="宋体" w:cs="宋体"/>
          <w:color w:val="000000"/>
          <w:sz w:val="21"/>
          <w:lang w:eastAsia="zh-CN"/>
        </w:rPr>
        <w:t>毫米粗。在毫无防备的情况下，手术针刺穿了我的整个龟头。不，不是刺穿，因为开始他只是刺进了一半。我大声的嚎叫着，希望主人能替我说说情。这时，主持人的声音又响起来了：“下面，我们就要完全穿过这条狗的龟头，然后戴上主人的环标志。”行刑者开始用力的把针往水平方向推进，非常费力，我能够看见鲜血顺着针留下来了。终于，完全穿透了。我象一条被鱼钩吊起的鱼。然后是一个很粗的椭圆形环子。很明显，是那种高级狗链条上的第一环。行刑者非常熟练的一边转者手术针，一边缓慢的退出，同时，另一只手则把那个打开的环子一点点的塞进手术针留下的孔道中。环子比手术针要粗很多，因此我那个新开的孔道无疑在被扩张着，使我想到了第一次被主人插入的感觉……。</w:t>
      </w:r>
    </w:p>
    <w:p>
      <w:pPr>
        <w:pStyle w:val="Normal"/>
        <w:kinsoku w:val="true"/>
        <w:autoSpaceDE w:val="true"/>
        <w:spacing w:lineRule="auto" w:line="408"/>
        <w:rPr>
          <w:rFonts w:ascii="lucida Grande;Segoe Print" w:hAnsi="lucida Grande;Segoe Print"/>
          <w:color w:val="000000"/>
          <w:sz w:val="21"/>
        </w:rPr>
      </w:pPr>
      <w:r>
        <w:rPr>
          <w:rFonts w:eastAsia="Times New Roman"/>
          <w:color w:val="000000"/>
          <w:sz w:val="21"/>
        </w:rPr>
        <w:t xml:space="preserve"> </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这时，我感觉真的在被插入。我低头一看，主人正拿着一个同样闪闪发亮的扩张器，慢慢的扩张着我的菊花门。这不是痛苦，简直是快感，使我暂时忘掉了前面不断的痛苦。……行刑者终于站了起来，我才发现那个狗链条上的环子已经完全穿过了我的龟头。环子很大，比我的</w:t>
      </w:r>
      <w:r>
        <w:rPr>
          <w:color w:val="000000"/>
          <w:sz w:val="21"/>
        </w:rPr>
        <w:t>JJ</w:t>
      </w:r>
      <w:r>
        <w:rPr>
          <w:rFonts w:ascii="宋体" w:hAnsi="宋体" w:cs="宋体"/>
          <w:color w:val="000000"/>
          <w:sz w:val="21"/>
          <w:lang w:eastAsia="zh-CN"/>
        </w:rPr>
        <w:t>还要宽，仿佛一条香肠前端的钩子。一台小型的电焊机被拖了过来。我吓的大声叫喊。主人温柔的说：“不要害怕，不是直接焊你的。”行刑者非常快的拿起焊枪，顿时我的两腿之间耀眼白光闪过。不过很快，电焊机就被拖走了，狗环则非常的烫，让我不断的扭动着，尽管没有用处。然后，我看见，那个环子已经被环合了，仿佛从未打开过一般。主持人大声的说道：“以后，这个环子将被带上皮带，方便这条狗被主人牵着。下次聚会的时候，我们就可以看到这个景象了。”台下又是一阵欢呼。而此刻我已经是大汗淋漓了。……行刑者粗暴的用手拽了一下那个环子，仿佛是看看是否结实。让我痛的眼了都下来了。然后一件奇怪的事情发生了，另一根尼龙绳被系在环子上，远远的拉在了墙角的一个绞盘上。</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行刑者开始转动绞盘，我的</w:t>
      </w:r>
      <w:r>
        <w:rPr>
          <w:color w:val="000000"/>
          <w:sz w:val="21"/>
        </w:rPr>
        <w:t>JJ</w:t>
      </w:r>
      <w:r>
        <w:rPr>
          <w:rFonts w:ascii="宋体" w:hAnsi="宋体" w:cs="宋体"/>
          <w:color w:val="000000"/>
          <w:sz w:val="21"/>
          <w:lang w:eastAsia="zh-CN"/>
        </w:rPr>
        <w:t>被拉直了，环子则毫不留情的考验着</w:t>
      </w:r>
      <w:r>
        <w:rPr>
          <w:color w:val="000000"/>
          <w:sz w:val="21"/>
        </w:rPr>
        <w:t>JJ</w:t>
      </w:r>
      <w:r>
        <w:rPr>
          <w:rFonts w:ascii="宋体" w:hAnsi="宋体" w:cs="宋体"/>
          <w:color w:val="000000"/>
          <w:sz w:val="21"/>
          <w:lang w:eastAsia="zh-CN"/>
        </w:rPr>
        <w:t>的强度。感觉快被拉掉的时候，停止了，但是也没有松开。紧接着，主持人宣布最庄严的仪式即将开始了。台下的声音已经不是欢呼了，而是一种几乎疯狂的呐喊：“快！快！”行刑者拿出了一把很长的止血钳。这时上来了另一个同样装束的人，大概是他的助手。</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助手拿起镊子，用棉球很仔细的擦拭着我的两腿之间，包括刚才的血迹。擦完之后，他拿着一个袋子一下贴在了我的两腿之间。原来是一个冰袋，十分的冷。感觉两腿的肌肉都收紧了，春袋当然也就收缩的象一个巨大的核桃。由于我的</w:t>
      </w:r>
      <w:r>
        <w:rPr>
          <w:color w:val="000000"/>
          <w:sz w:val="21"/>
        </w:rPr>
        <w:t>JJ</w:t>
      </w:r>
      <w:r>
        <w:rPr>
          <w:rFonts w:ascii="宋体" w:hAnsi="宋体" w:cs="宋体"/>
          <w:color w:val="000000"/>
          <w:sz w:val="21"/>
          <w:lang w:eastAsia="zh-CN"/>
        </w:rPr>
        <w:t>被拉在了一边，因此看起来这个红色的大球非常的明显。行刑者走到我的头边，很清晰的问到：“狗奴，你愿意为你的主人付出一切，甚至去掉你的狗蛋吗？”这时，我看见了主人正坐在看台的第一排，满怀期待的看着我。片刻之后，我低声但清楚的说道：“我愿意。”随后我的嘴里被塞进了塞口球。是一个有很多眼的塑料球，用带子绑在我的脑后。助手走上来，要蒙住我的眼睛，只听的我的主人在台下说道：“不，它很勇敢，不需要这个。”我真的很感动主人对我的信任。</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古老的音乐声不知道从哪里放出来了。行刑者走到我两腿之间，用左手轻轻的抚摩着我的春袋，非常古怪的感觉。看的出来，他是要把我的两个狗蛋挤到袋子的顶端。终于，他停止了抚摩，用一根很细的带子（我感觉更像是一根细铜丝）在我的春袋根部绕了起来。绕了很多圈，同时一边绕，一边还在收紧，感觉就象要用这根带子把蛋勒下来似的。</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终于，他停了下来，然后一下抓起我的春袋展示给观众。那一下真是痛极了，仿佛整个袋子已经给拉下来了。当然，并没有如此。</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行刑者用只有我们才听的到声音对我说：“最后看一眼吧。”我努力看去，只看见春袋的根部已经被勒得发红，春袋本身也变成了酱紫色，但皮肤绷得很紧，两个狗蛋的轮廓清晰可见，几乎都要把袋子顶破而出了。我知道，我多年的愿望就要实现了。</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音乐停止了。台上台下鸦雀无声。行刑者拿起了手术刀，他的助手则用力抬着我的头部，不让我转过头不去看发生的一切。手术刀在袋子左边最突出的地方轻快的划了一下。我甚至都没有感觉到痛，就感觉到了冰凉的刀锋。被压抑很久狗蛋一下子滑了出来，又缩回去一些。行刑者用两个手指夹住了它，毫不犹豫的拉了出来。青色的蛋后面居然连着一条很粗的黄色东西，行刑者用手指理着他们。我看的见他用两把镊子很小心的把这条黄色东西仔细分开，分成了一条青色的管子和一条血管“然后用刚才准备好的止血钳在最根部的地方夹住了。随即，我感觉到了针刺的痛苦，那是因为行刑者正用手术针在止血钳前面的血管中刺了过去，又绕过那条血管扎紧了，打了一个死结。然后，他把我的狗蛋抓在了手心，使劲捏了两下。我痛苦的叫出来，可惜塞口球挡住了声音。助手走上来，递给他一个很小的一次性注射器，里面是透明的液体。行刑者非常迅速的一下把针头刺进了我的狗蛋，很快的把药液推了进去。主持人的声音又想了起来：”这是对于狗奴最后的快感的奖励。打进去的是很稀的盐酸，不会致命，当然，会有一点点痛“。</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这时我简直想冲上去掐主持人的脖子。何止是一点点痛，简直象用火烤一般。这个时候，我真的很希望行刑者能够快些割掉它，可是他却用手反复揉搓着刚才注射的针孔，仿佛要揉碎一般。很快的，我的春袋右边也被割开了一个不长的口子，另一个狗蛋也被拉了出来。另一个注射器拿了上来。“这次注射的是很稀的硫酸。</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狗奴能够告诉我们，哪一边更痛呢？”主持人一边说着，一边拿掉了我的塞口球，把话筒递到了我的嘴边。可惜，我实在没有办法分辨来自左右两个狗蛋的痛楚哪个更强烈一些，只是喊出了一句话：“快割掉吧！我受不了了。”“很不错的狗奴！不过按照我们的法律，可不能这么轻易的完成”。主持人大声的宣布。很快我就知道了这是什么意思：我的两个狗蛋被拉到临时搬过来的一张很小的圆桌上，但是比我的坐椅低一些。助手拿来了一个很粗的橡胶棒，我想一定是拿来插入我的。但是我错了。</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他用那根橡皮棍在我的狗蛋上反复的碾压起来。每一下，我都怀疑是否会把它们压爆掉。大约半个小时之后，就在我几乎昏迷过去之后，一下巨痛把我弄醒了。低头一看，行刑者手里的医用剪刀正很轻巧的剪下我的春袋。看来是先挑破了一个口子的，因为那两个狗蛋和后面连着的管子还很好的连接着我的身体，至少现在还在。很快，一个完整的春袋被剪了下来。</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鼓点的声音被放了出来。一把小小的医用剪刀用它的尖灵巧的夹住了我的狗蛋后面管子，就在止血钳的后面。行刑者拿掉了止血钳，看来刚才缝的针起到了作用：血管被分成了两段，好象两根香肠连接在一起。“喀嚓”，剪刀合拢了。一个狗蛋滚落了下来，被助手用一个早已准备好的盘子接住了。</w:t>
      </w:r>
    </w:p>
    <w:p>
      <w:pPr>
        <w:pStyle w:val="Normal"/>
        <w:kinsoku w:val="true"/>
        <w:autoSpaceDE w:val="true"/>
        <w:spacing w:lineRule="auto" w:line="408"/>
        <w:rPr>
          <w:rFonts w:ascii="lucida Grande;Segoe Print" w:hAnsi="lucida Grande;Segoe Print"/>
          <w:color w:val="000000"/>
          <w:sz w:val="21"/>
        </w:rPr>
      </w:pPr>
      <w:r>
        <w:rPr>
          <w:rFonts w:eastAsia="宋体" w:cs="宋体" w:ascii="宋体" w:hAnsi="宋体"/>
          <w:color w:val="000000"/>
          <w:sz w:val="21"/>
          <w:lang w:eastAsia="zh-CN"/>
        </w:rPr>
        <w:t>“</w:t>
      </w:r>
      <w:r>
        <w:rPr>
          <w:rFonts w:ascii="宋体" w:hAnsi="宋体" w:cs="宋体"/>
          <w:color w:val="000000"/>
          <w:sz w:val="21"/>
          <w:lang w:eastAsia="zh-CN"/>
        </w:rPr>
        <w:t>这个还要吗？”行刑者问到，不过不像是问我，因为他面向着台下，声音很大。</w:t>
      </w:r>
    </w:p>
    <w:p>
      <w:pPr>
        <w:pStyle w:val="Normal"/>
        <w:kinsoku w:val="true"/>
        <w:autoSpaceDE w:val="true"/>
        <w:spacing w:lineRule="auto" w:line="408"/>
        <w:rPr>
          <w:rFonts w:ascii="lucida Grande;Segoe Print" w:hAnsi="lucida Grande;Segoe Print"/>
          <w:color w:val="000000"/>
          <w:sz w:val="21"/>
        </w:rPr>
      </w:pPr>
      <w:r>
        <w:rPr>
          <w:rFonts w:eastAsia="宋体" w:cs="宋体" w:ascii="宋体" w:hAnsi="宋体"/>
          <w:color w:val="000000"/>
          <w:sz w:val="21"/>
          <w:lang w:eastAsia="zh-CN"/>
        </w:rPr>
        <w:t>“</w:t>
      </w:r>
      <w:r>
        <w:rPr>
          <w:rFonts w:ascii="宋体" w:hAnsi="宋体" w:cs="宋体"/>
          <w:color w:val="000000"/>
          <w:sz w:val="21"/>
          <w:lang w:eastAsia="zh-CN"/>
        </w:rPr>
        <w:t>要！要！要！”台下疯狂的喊叫声。</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这时主人走了上来。行刑者把剪刀夹住了我唯一的那个狗蛋。我的表情一定很绝望。</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主人什么也没有说，一下合上了尖刀。“喀嚓”。</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最后一个也滚落了下来。</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台下欢呼。我却异常的清醒。我成了一个真正的奴。没有自己欲望的奴。主人专有的奴。</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其实，真正的痛苦并不在那天晚上。之后第一个多月，伤口虽然被精心的处理了，仍然不时带来割裂的疼痛。按照嘱咐，主人非常认真的照顾着我，帮我仔细察看伤口恢复的情况。因此，我觉得还是很幸福的。</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在后来的日子里，我还被主人带着去了几次那个俱乐部，观看别人的表演。我才发现，原来施加在我身上的刑法并不是最刺激的。当然，我后来又登台表演了一次。</w:t>
      </w:r>
    </w:p>
    <w:p>
      <w:pPr>
        <w:pStyle w:val="Normal"/>
        <w:kinsoku w:val="true"/>
        <w:autoSpaceDE w:val="true"/>
        <w:spacing w:lineRule="auto" w:line="408"/>
        <w:rPr>
          <w:rFonts w:ascii="lucida Grande;Segoe Print" w:hAnsi="lucida Grande;Segoe Print"/>
          <w:color w:val="000000"/>
          <w:sz w:val="21"/>
        </w:rPr>
      </w:pPr>
      <w:r>
        <w:rPr>
          <w:rFonts w:ascii="宋体" w:hAnsi="宋体" w:cs="宋体"/>
          <w:color w:val="000000"/>
          <w:sz w:val="21"/>
          <w:lang w:eastAsia="zh-CN"/>
        </w:rPr>
        <w:t>黑帮大哥豹哥的吧场里新进了一位刚刚退役名叫阿猛的年青人。专门负责吧台调酒招呼客人的工作。阿猛不但有着偶像般俊帅深邃的脸庞和黝黑阳光的肤色。身材亦是高大健壮。十足标准运动员体格。模样帅气迷人。个性活泼外向又相当随和。进到店里没多久马上就累积了不少人气。然而阿猛出色的阳光外型却剧烈燃起豹哥内心一股强大的变态欲念。他长久以来一直想在身边豢养一只狗。事实上豹哥要的并不是真的狗。而是个人。一个像狗一般低贱的奴才。他想尝试做主人的威风。不是做大哥的神气。而是古代帝皇的至上尊荣。而独享尊荣的一项特权即是褫夺身旁男子的性爱能力。使其雄风永久不再。终身带着被阉割过的身体忠心地服侍皇帝。阿猛成了豹哥的目标。是他心中最佳的人选。于是豹哥利用吧场歇业重新装潢一个月的时机。找了阿猛到住所喝酒。阿猛不疑有它理所当然欣然赴会。才三杯黄汤下肚。阿猛不一会儿就感到头昏目眩全身无力。原来酒里早被掺了迷药。这时出现两个壮汉左右两边架着阿猛。将他全身衣裤瞬间剥个精光。阿猛勤奋健身所换来壮硕发达的胸肌及块状分明的结实腹肌就这样在众黑帮兄弟前一览无遗。阿猛接着被架到了床上。手脚被紧紧地捆绑在桌台上。豹哥在炉火中烧着一把弯月形短柄镰刀。在旁的小弟拿起一条细麻绳﹐仔细地紧紧系在阿猛整副赤红粗大鸡巴的根部。这时两个壮汉﹐一边一个﹐用尽力气地按住阿猛的狗公腰及双腿。豹哥举起了刀喝斥一声中倏然手起刀落。阿猛惨烈地嚎叫。他那雄性的象征早已血淋淋地和他年轻阳刚的身体分了家。一名正值血性方刚的弱冠青年经过这命运性的一刀之后成了没把的太监。不同的是阿猛今后要服侍的不是皇帝而是黑帮老大。豹哥享受了帝王之尊。还狠狠地肏了仅属于他一人的阉奴。</w:t>
      </w:r>
    </w:p>
    <w:p>
      <w:pPr>
        <w:pStyle w:val="Normal"/>
        <w:rPr>
          <w:rFonts w:ascii="lucida Grande;Segoe Print" w:hAnsi="lucida Grande;Segoe Print"/>
          <w:color w:val="000000"/>
          <w:sz w:val="21"/>
        </w:rPr>
      </w:pPr>
      <w:r>
        <w:rPr>
          <w:rFonts w:ascii="lucida Grande;Segoe Print" w:hAnsi="lucida Grande;Segoe Print"/>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Grande">
    <w:altName w:val="Segoe Print"/>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13:23Z</dcterms:created>
  <dc:creator>夜紫-PC</dc:creator>
  <dc:description/>
  <dc:language>en-US</dc:language>
  <cp:lastModifiedBy/>
  <dcterms:modified xsi:type="dcterms:W3CDTF">1899-12-30T00:00:00Z</dcterms:modified>
  <cp:revision>0</cp:revision>
  <dc:subject/>
  <dc:title>雖ｪ豈仙さ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