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DDDDDD"/>
        </w:pBdr>
        <w:spacing w:lineRule="atLeast" w:line="525"/>
        <w:jc w:val="center"/>
        <w:outlineLvl w:val="0"/>
        <w:rPr>
          <w:rFonts w:ascii="宋体;SimSun" w:hAnsi="宋体;SimSun" w:cs="宋体;SimSun"/>
          <w:b/>
          <w:b/>
          <w:kern w:val="2"/>
          <w:sz w:val="52"/>
          <w:szCs w:val="52"/>
        </w:rPr>
      </w:pPr>
      <w:r>
        <w:rPr>
          <w:rFonts w:ascii="宋体;SimSun" w:hAnsi="宋体;SimSun" w:cs="宋体;SimSun"/>
          <w:b/>
          <w:kern w:val="2"/>
          <w:sz w:val="52"/>
          <w:szCs w:val="52"/>
        </w:rPr>
        <w:t>为</w:t>
      </w:r>
      <w:r>
        <w:rPr>
          <w:rFonts w:ascii="宋体;SimSun" w:hAnsi="宋体;SimSun" w:cs="宋体;SimSun"/>
          <w:b/>
          <w:color w:val="FF0000"/>
          <w:kern w:val="2"/>
          <w:sz w:val="52"/>
          <w:szCs w:val="52"/>
        </w:rPr>
        <w:t>阴茎</w:t>
      </w:r>
      <w:r>
        <w:rPr>
          <w:rFonts w:ascii="宋体;SimSun" w:hAnsi="宋体;SimSun" w:cs="宋体;SimSun"/>
          <w:b/>
          <w:kern w:val="2"/>
          <w:sz w:val="52"/>
          <w:szCs w:val="52"/>
        </w:rPr>
        <w:t>被吃复仇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DDDDD"/>
        </w:pBdr>
        <w:spacing w:lineRule="atLeast" w:line="525"/>
        <w:jc w:val="center"/>
        <w:outlineLvl w:val="0"/>
        <w:rPr>
          <w:rFonts w:ascii="宋体;SimSun" w:hAnsi="宋体;SimSun" w:cs="宋体;SimSun"/>
          <w:b/>
          <w:b/>
          <w:kern w:val="2"/>
          <w:sz w:val="32"/>
          <w:szCs w:val="32"/>
        </w:rPr>
      </w:pPr>
      <w:r>
        <w:rPr>
          <w:rFonts w:ascii="宋体;SimSun" w:hAnsi="宋体;SimSun" w:cs="宋体;SimSun"/>
          <w:b/>
          <w:kern w:val="2"/>
          <w:sz w:val="32"/>
          <w:szCs w:val="32"/>
        </w:rPr>
        <w:t>原名《阿龙的复仇》</w:t>
      </w:r>
    </w:p>
    <w:p>
      <w:pPr>
        <w:pStyle w:val="Normal"/>
        <w:widowControl/>
        <w:pBdr>
          <w:bottom w:val="single" w:sz="6" w:space="8" w:color="DDDDDD"/>
        </w:pBdr>
        <w:spacing w:lineRule="atLeast" w:line="390"/>
        <w:jc w:val="left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      </w:t>
      </w:r>
      <w:r>
        <w:rPr>
          <w:rFonts w:ascii="宋体;SimSun" w:hAnsi="宋体;SimSun" w:cs="宋体;SimSun"/>
          <w:b/>
          <w:kern w:val="0"/>
          <w:szCs w:val="21"/>
        </w:rPr>
        <w:t>发布于</w:t>
      </w:r>
      <w:r>
        <w:rPr>
          <w:rFonts w:cs="宋体;SimSun" w:ascii="宋体;SimSun" w:hAnsi="宋体;SimSun"/>
          <w:b/>
          <w:kern w:val="0"/>
          <w:szCs w:val="21"/>
        </w:rPr>
        <w:t>2015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09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0</w:t>
      </w:r>
      <w:r>
        <w:rPr>
          <w:rFonts w:ascii="宋体;SimSun" w:hAnsi="宋体;SimSun" w:cs="宋体;SimSun"/>
          <w:b/>
          <w:kern w:val="0"/>
          <w:szCs w:val="21"/>
        </w:rPr>
        <w:t>日 属于 </w:t>
      </w:r>
      <w:hyperlink r:id="rId2">
        <w:r>
          <w:rPr>
            <w:rStyle w:val="InternetLink"/>
            <w:rFonts w:ascii="宋体;SimSun" w:hAnsi="宋体;SimSun" w:cs="宋体;SimSun"/>
            <w:b/>
            <w:kern w:val="0"/>
            <w:szCs w:val="21"/>
          </w:rPr>
          <w:t>另类小说</w:t>
        </w:r>
      </w:hyperlink>
      <w:r>
        <w:rPr>
          <w:rFonts w:ascii="宋体;SimSun" w:hAnsi="宋体;SimSun" w:cs="宋体;SimSun"/>
          <w:b/>
          <w:kern w:val="0"/>
          <w:szCs w:val="21"/>
        </w:rPr>
        <w:t> 栏目 </w:t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before="192" w:after="192"/>
        <w:ind w:firstLine="630"/>
        <w:jc w:val="left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后的一天，探长收到一条来自红灯区经常光顾夜店的短信，说是有新鲜货色到货而且非常的特别。</w:t>
      </w:r>
    </w:p>
    <w:p>
      <w:pPr>
        <w:pStyle w:val="Normal"/>
        <w:widowControl/>
        <w:spacing w:before="192" w:after="19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探长异常兴奋，立马赶了过去。</w:t>
      </w:r>
    </w:p>
    <w:p>
      <w:pPr>
        <w:pStyle w:val="Normal"/>
        <w:widowControl/>
        <w:spacing w:before="192" w:after="192"/>
        <w:ind w:firstLine="315"/>
        <w:jc w:val="left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荒淫的探长在审讯犯人时经常会对一些帅哥靓女进行性虐，他发现把他们对衣服剥光后拷打阴茎和阴囊取乐非常刺激。渐渐口味越来越重，只要他看上的犯人，女的强奸，男的就割掉鸡巴和阴囊。</w:t>
      </w:r>
    </w:p>
    <w:p>
      <w:pPr>
        <w:pStyle w:val="Normal"/>
        <w:widowControl/>
        <w:spacing w:before="192" w:after="192"/>
        <w:ind w:firstLine="315"/>
        <w:jc w:val="left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那些被切割下的男性的鸡巴都很硕大粗长，他就私自带回家吃掉。谁知他自己下面的鸡巴因吃的男性的鸡巴太多，竟然再次发育。不仅鸡巴的体积大增，性欲也异常旺盛。</w:t>
      </w:r>
    </w:p>
    <w:p>
      <w:pPr>
        <w:pStyle w:val="Normal"/>
        <w:widowControl/>
        <w:spacing w:before="192" w:after="192"/>
        <w:ind w:firstLine="472"/>
        <w:jc w:val="left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女犯已不能满足他鸡巴的欲望，他开始去红灯区找乐，那里的小姐都被他玩过，而且越玩越变态，以至于很多小姐都不敢和他生意，最后只有一家夜店不敢得罪他，想方设法满足他的变态需求。</w:t>
      </w:r>
    </w:p>
    <w:p>
      <w:pPr>
        <w:pStyle w:val="Normal"/>
        <w:widowControl/>
        <w:spacing w:before="192" w:after="192"/>
        <w:ind w:firstLine="630"/>
        <w:jc w:val="left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只十几分钟探长就到了夜店，经理和他寒暄了几句便带他进了一个包间。床上背对着门坐着一名身材曼妙的美女。探长的鸡巴淫欲大发，打发走经理后从后面一个熊抱，将一对酥胸抓住后一阵狂揉。</w:t>
      </w:r>
    </w:p>
    <w:p>
      <w:pPr>
        <w:pStyle w:val="Normal"/>
        <w:widowControl/>
        <w:spacing w:before="192" w:after="192"/>
        <w:ind w:firstLine="472"/>
        <w:jc w:val="left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女子花容失色奋力挣扎，探长用力按倒剥其衣裤，此女力量很大，不肯就犯。探长恼羞成怒将其双手反剪掏出手拷就将她拷在床头。继而提起膝盖猛顶女子阴部，只到她痛得缩成一团。探长这才心满意足收手，他脱光裤子档下一条粗长坚硬的鸡巴已经昂首挺胸。</w:t>
      </w:r>
    </w:p>
    <w:p>
      <w:pPr>
        <w:pStyle w:val="Normal"/>
        <w:widowControl/>
        <w:spacing w:before="192" w:after="192"/>
        <w:ind w:firstLine="79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他仔细打量着眼前的这名女子，瓜子脸漂亮的大眼睛里含着泪水。他性欲大发，伸手扯开她的衣领，一对浑圆的乳房弹了出来。女子的乳头被他咬住时发出痛苦的呻吟，整个过程她始终不出一声，虽然脸已羞愤的通红。</w:t>
      </w:r>
    </w:p>
    <w:p>
      <w:pPr>
        <w:pStyle w:val="Normal"/>
        <w:widowControl/>
        <w:spacing w:before="192" w:after="192"/>
        <w:ind w:firstLine="630"/>
        <w:jc w:val="left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在她的乳房上发泄完后，探长将注意力转向女子的下体，这才是这次的特别之处，他已经急不可奈了。他来不及扯掉那条蕾丝内裤，就将手按在她的阴部亵玩，这种体验非常奇特，那里的感觉有异于正常的肥厚大阴唇，他也没有找到两片薄薄的小阴唇。于是猛得扯掉她的内裤，女子的下体完全祼露出来，此时女子才惊惧的叫出了声。</w:t>
      </w:r>
    </w:p>
    <w:p>
      <w:pPr>
        <w:pStyle w:val="Normal"/>
        <w:widowControl/>
        <w:spacing w:before="192" w:after="19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“</w:t>
      </w:r>
      <w:r>
        <w:rPr>
          <w:rFonts w:ascii="宋体;SimSun" w:hAnsi="宋体;SimSun" w:cs="宋体;SimSun"/>
          <w:b/>
          <w:kern w:val="0"/>
          <w:sz w:val="32"/>
          <w:szCs w:val="32"/>
        </w:rPr>
        <w:t>啊”那是一种低沉的男音。</w:t>
      </w:r>
    </w:p>
    <w:p>
      <w:pPr>
        <w:pStyle w:val="Normal"/>
        <w:widowControl/>
        <w:ind w:firstLine="790"/>
        <w:jc w:val="left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探长的手指顺着小腹慢慢滑入两片阴唇内，她的生殖器已经改变，原先的悬吊着的阴茎和</w:t>
      </w:r>
      <w:hyperlink r:id="rId3">
        <w:r>
          <w:rPr>
            <w:rStyle w:val="InternetLink"/>
            <w:rFonts w:ascii="宋体;SimSun" w:hAnsi="宋体;SimSun" w:cs="宋体;SimSun"/>
            <w:b/>
            <w:color w:val="FF0000"/>
            <w:kern w:val="0"/>
            <w:sz w:val="32"/>
            <w:szCs w:val="32"/>
          </w:rPr>
          <w:t>睾丸</w:t>
        </w:r>
      </w:hyperlink>
      <w:r>
        <w:rPr>
          <w:rFonts w:ascii="宋体;SimSun" w:hAnsi="宋体;SimSun" w:cs="宋体;SimSun"/>
          <w:b/>
          <w:kern w:val="0"/>
          <w:sz w:val="32"/>
          <w:szCs w:val="32"/>
        </w:rPr>
        <w:t>已没有了，只在会阴处还能摸到没切干净的半截阴茎海绵体。她虽然做了变性手术，显然没有做彻底，无良医生给她留了半截男性特征的鸡巴以满足客人的好奇心。</w:t>
      </w:r>
    </w:p>
    <w:p>
      <w:pPr>
        <w:pStyle w:val="Normal"/>
        <w:widowControl/>
        <w:spacing w:before="192" w:after="192"/>
        <w:ind w:firstLine="630"/>
        <w:jc w:val="left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她的阴道连着那半截阴茎海绵体只有一个排尿孔，无法进行正常的性交，不过她的另一个入口却是非常新鲜。</w:t>
      </w:r>
    </w:p>
    <w:p>
      <w:pPr>
        <w:pStyle w:val="Normal"/>
        <w:widowControl/>
        <w:ind w:firstLine="790"/>
        <w:jc w:val="left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这对探长来说的确非常刺激，以往玩弄那些男人只集中在他们的雄性阴茎上，那些肥硕的鸡巴被他折磨的尿精乱流，最后以胜利的姿态殘忍的把他们粗长的鸡巴</w:t>
      </w:r>
      <w:hyperlink r:id="rId4">
        <w:r>
          <w:rPr>
            <w:rStyle w:val="InternetLink"/>
            <w:rFonts w:ascii="宋体;SimSun" w:hAnsi="宋体;SimSun" w:cs="宋体;SimSun"/>
            <w:b/>
            <w:kern w:val="0"/>
            <w:sz w:val="32"/>
            <w:szCs w:val="32"/>
          </w:rPr>
          <w:t>割</w:t>
        </w:r>
      </w:hyperlink>
      <w:r>
        <w:rPr>
          <w:rFonts w:ascii="宋体;SimSun" w:hAnsi="宋体;SimSun" w:cs="宋体;SimSun"/>
          <w:b/>
          <w:kern w:val="0"/>
          <w:sz w:val="32"/>
          <w:szCs w:val="32"/>
        </w:rPr>
        <w:t>掉。他还没有试过用自己的鸡巴龟头去玩弄他们性器的深处前列腺。</w:t>
      </w:r>
    </w:p>
    <w:p>
      <w:pPr>
        <w:pStyle w:val="Normal"/>
        <w:widowControl/>
        <w:spacing w:before="192" w:after="192"/>
        <w:ind w:firstLine="630"/>
        <w:jc w:val="left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他分开女人肥硕的臀部，用力将坚硬的阴茎顶开她的菊花。她再次叫出声，他仍无法相信，眼前这个如花似玉的女人却是个男人。菊洞内非常紧，套得他的鸡巴好舒服，龟头被越勒越大，他把整根大鸡巴完全塞到底。那种饱涨后被拉扯住的感觉简直欲仙欲死。他用敏感的龟头用力摩擦女人的前列腺，只到从那尿孔里淌出大量淫液。</w:t>
      </w:r>
    </w:p>
    <w:p>
      <w:pPr>
        <w:pStyle w:val="Normal"/>
        <w:widowControl/>
        <w:spacing w:before="192" w:after="192"/>
        <w:ind w:firstLine="630"/>
        <w:jc w:val="left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女人的会阴胀硬了，探长在她体内全方位的摩擦自己那条粗硬的淫物，直到那种极致的快感暴发，他能感觉阴茎抽搐了不止三次，精液像是被抽出的舒服感无法形容。</w:t>
      </w:r>
    </w:p>
    <w:p>
      <w:pPr>
        <w:pStyle w:val="Normal"/>
        <w:widowControl/>
        <w:spacing w:before="192" w:after="192"/>
        <w:jc w:val="left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他把脸埋入女人的乳沟，阴茎疲软了都不愿拨出。很快他再次勃起射精。他以前吃下那些男性的鸡巴后，果然功效特别强大，一小时后欲望不减反增，他的鸡巴需要更强的刺激。“你有没试过被绑着作爱”。人妖终于开口了，这刺激了他的神经，那些受刑者生不如死的表情或者是在享受另类的快感……</w:t>
      </w:r>
    </w:p>
    <w:p>
      <w:pPr>
        <w:pStyle w:val="Normal"/>
        <w:widowControl/>
        <w:spacing w:before="192" w:after="19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“</w:t>
      </w:r>
      <w:r>
        <w:rPr>
          <w:rFonts w:ascii="宋体;SimSun" w:hAnsi="宋体;SimSun" w:cs="宋体;SimSun"/>
          <w:b/>
          <w:kern w:val="0"/>
          <w:sz w:val="32"/>
          <w:szCs w:val="32"/>
        </w:rPr>
        <w:t>你不要打另外的主意，你知道后果的”他警告人妖。“来吧”然后解开人妖，自己坐在凳上。</w:t>
      </w:r>
    </w:p>
    <w:p>
      <w:pPr>
        <w:pStyle w:val="Normal"/>
        <w:widowControl/>
        <w:spacing w:before="192" w:after="192"/>
        <w:ind w:firstLine="472"/>
        <w:jc w:val="left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此时的人妖已是全祼，虽是男人，身材却是完美女人，她轻轻走到探长面前帮他的脱光，探长的鸡巴已经粗硬异常。人妖把他探长得像粽子一样，连阴茎和睾丸也分别捆好。“来吧，婊子快来吸我的鸡巴”，探长兴奋极了，用力挺着粗长的阴茎。人妖点上一根烟，并不着急，她走到探长跟前凑近他的脸缓缓的说。</w:t>
      </w:r>
    </w:p>
    <w:p>
      <w:pPr>
        <w:pStyle w:val="Normal"/>
        <w:widowControl/>
        <w:spacing w:before="192" w:after="192"/>
        <w:ind w:firstLine="472"/>
        <w:jc w:val="left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“</w:t>
      </w:r>
      <w:r>
        <w:rPr>
          <w:rFonts w:ascii="宋体;SimSun" w:hAnsi="宋体;SimSun" w:cs="宋体;SimSun"/>
          <w:b/>
          <w:kern w:val="0"/>
          <w:sz w:val="32"/>
          <w:szCs w:val="32"/>
        </w:rPr>
        <w:t>还认得我吗？”“我怎么认得你，快来美人”探长坚硬的鸡巴有些急不可耐。“你怎么会不认得我，再仔细看看。”人妖言罢挥手给了探长一个重重的耳光。</w:t>
      </w:r>
    </w:p>
    <w:p>
      <w:pPr>
        <w:pStyle w:val="Normal"/>
        <w:widowControl/>
        <w:spacing w:before="192" w:after="192"/>
        <w:ind w:firstLine="630"/>
        <w:jc w:val="left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探长猛的惊醒，盯着她的脸，突然一个人影从脑中掠过，不可能，决不可能。“阿龙”他喃喃道。“是我”“放开我”探长疯了般挣扎。“想不到你也有今天”阿龙大笑。忽然她脸色一变，恨恨的问道：“我被你割下的那根鸡巴呢？”“不知道，我真不知道。”探长低下头。</w:t>
      </w:r>
    </w:p>
    <w:p>
      <w:pPr>
        <w:pStyle w:val="Normal"/>
        <w:widowControl/>
        <w:spacing w:before="192" w:after="192"/>
        <w:jc w:val="left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“</w:t>
      </w:r>
      <w:r>
        <w:rPr>
          <w:rFonts w:ascii="宋体;SimSun" w:hAnsi="宋体;SimSun" w:cs="宋体;SimSun"/>
          <w:b/>
          <w:kern w:val="0"/>
          <w:sz w:val="32"/>
          <w:szCs w:val="32"/>
        </w:rPr>
        <w:t>你把它怎么了”阿龙咬牙切齿，她用手中点着的烟头去烧烫探长鸡巴的龟头。“痛呀，不要，是手我处理的……，别，痛……”“你还不说？”阿龙用两指分开他鸡巴的马眼，把红红的烟灰弹进尿道口。</w:t>
      </w:r>
    </w:p>
    <w:p>
      <w:pPr>
        <w:pStyle w:val="Normal"/>
        <w:widowControl/>
        <w:spacing w:before="192" w:after="192"/>
        <w:jc w:val="left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“</w:t>
      </w:r>
      <w:r>
        <w:rPr>
          <w:rFonts w:ascii="宋体;SimSun" w:hAnsi="宋体;SimSun" w:cs="宋体;SimSun"/>
          <w:b/>
          <w:kern w:val="0"/>
          <w:sz w:val="32"/>
          <w:szCs w:val="32"/>
        </w:rPr>
        <w:t>啊，求你别烧了，是我把你的鸡巴给吃了……”探长杀猪般嚎叫着。</w:t>
      </w:r>
    </w:p>
    <w:p>
      <w:pPr>
        <w:pStyle w:val="Normal"/>
        <w:widowControl/>
        <w:spacing w:before="192" w:after="192"/>
        <w:ind w:firstLine="315"/>
        <w:jc w:val="left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“</w:t>
      </w:r>
      <w:r>
        <w:rPr>
          <w:rFonts w:ascii="宋体;SimSun" w:hAnsi="宋体;SimSun" w:cs="宋体;SimSun"/>
          <w:b/>
          <w:kern w:val="0"/>
          <w:sz w:val="32"/>
          <w:szCs w:val="32"/>
        </w:rPr>
        <w:t>你这个变态魔，竟然把我的鸡巴给吃了。”阿龙干呕起来，他没有想到眼前这个禽兽竟然把自己的命根子吃掉了。探长哭叫着说下次不敢了，阿龙没再理会，她从盒子里拿出一支注射剂，全部抽入注射器，然后，抓住探长那根坚硬勃起的鸡巴，把毒品推入膨胀坚硬的阴茎海绵体，接着剃干净鸡巴的阴毛，把龟头缓缓含入嘴中。好几次她悲愤的想将他的鸡巴一口咬断，但是忍住了。这些年阿龙被迫变性，仑落红尘，却得了个怪癖，只要是鸡巴够粗大，就如中了毒瘾般反复吸舔啃咬。定力差的嫖客，二遍下来就被啃舔射精。眼前这个男人虽不共戴天，但也要尝尝他粗长坚硬的男根。</w:t>
      </w:r>
    </w:p>
    <w:p>
      <w:pPr>
        <w:pStyle w:val="Normal"/>
        <w:widowControl/>
        <w:spacing w:before="192" w:after="192"/>
        <w:ind w:firstLine="315"/>
        <w:jc w:val="left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探长被啃得淫水直流，他努力不让自己的鸡巴被啃舔射精，他不知道后面会发生什么。“好过瘾”阿龙终于心满意足，探长憋得面红耳赤，暗暗庆幸，谁知鸡巴头一涨一小团白浆还是溢了出来。阿龙用舌尖舔干净那团精浆，放开了探长。</w:t>
      </w:r>
    </w:p>
    <w:p>
      <w:pPr>
        <w:pStyle w:val="Normal"/>
        <w:widowControl/>
        <w:spacing w:before="192" w:after="192"/>
        <w:ind w:firstLine="630"/>
        <w:jc w:val="left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探长万没想到自己的鸡巴竟也会被套上真空助勃器，眼见着自己鸡巴胀得鲜红粗长，阿龙仍不停手，惊恐不已。</w:t>
      </w:r>
    </w:p>
    <w:p>
      <w:pPr>
        <w:pStyle w:val="Normal"/>
        <w:widowControl/>
        <w:spacing w:before="192" w:after="192"/>
        <w:jc w:val="left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他知道男人的鸡巴被活活胀暴的痛苦，那些犯人没几个撑得下去。“不要，我的鸡巴快暴了，我不想这样死呀”他失声痛哭。</w:t>
      </w:r>
    </w:p>
    <w:p>
      <w:pPr>
        <w:pStyle w:val="Normal"/>
        <w:widowControl/>
        <w:spacing w:before="192" w:after="192"/>
        <w:ind w:firstLine="472"/>
        <w:jc w:val="left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阿龙为他取下了阴茎助勃器，在他鸡巴的根部套上了胶套。极度的膨胀依然非常痛苦，探长不断发出呻吟。这种极致的勃起使鸡巴坚硬的异常完美，漂亮的像一根艺术品，突然她把两头握住，对着中间那段膨胀的阴茎体狠狠咬了下去。“啊”探长杀猪般嚎叫起来。</w:t>
      </w:r>
    </w:p>
    <w:p>
      <w:pPr>
        <w:pStyle w:val="Normal"/>
        <w:widowControl/>
        <w:spacing w:before="192" w:after="192"/>
        <w:ind w:firstLine="630"/>
        <w:jc w:val="left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鲜红的阳血从阿龙嘴里溢出</w:t>
      </w:r>
      <w:r>
        <w:rPr>
          <w:rFonts w:cs="宋体;SimSun" w:ascii="宋体;SimSun" w:hAnsi="宋体;SimSun"/>
          <w:b/>
          <w:kern w:val="0"/>
          <w:sz w:val="32"/>
          <w:szCs w:val="32"/>
        </w:rPr>
        <w:t>,</w:t>
      </w:r>
      <w:r>
        <w:rPr>
          <w:rFonts w:ascii="宋体;SimSun" w:hAnsi="宋体;SimSun" w:cs="宋体;SimSun"/>
          <w:b/>
          <w:kern w:val="0"/>
          <w:sz w:val="32"/>
          <w:szCs w:val="32"/>
        </w:rPr>
        <w:t>同时，一股浓厚的白浆也从鸡巴的断裂处喷了出来。阴茎膨胀到一定程度，射精就变得无法控制，即使那种痛苦，精液仍如开闸般喷了出来。</w:t>
      </w:r>
    </w:p>
    <w:p>
      <w:pPr>
        <w:pStyle w:val="Normal"/>
        <w:widowControl/>
        <w:spacing w:before="192" w:after="192"/>
        <w:ind w:firstLine="630"/>
        <w:jc w:val="left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用来性交的鸡巴本来就是条粗大的神经，异常敏感，恐怕任何男人都受不了下面被咬的痛苦。阴茎嫩皮坚韧无比，一口咬断非常不易，且又如此粗大，探长已痛的死去活来。</w:t>
      </w:r>
    </w:p>
    <w:p>
      <w:pPr>
        <w:pStyle w:val="Normal"/>
        <w:widowControl/>
        <w:spacing w:before="192" w:after="192"/>
        <w:jc w:val="left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马眼处不再冒出精血，鸡巴的腹部粉红的血精从断裂的伤口激射出来，鸡巴的尿道早已被咬断。“饶命呀”探长抖成一团。混合的精血腥甜助欲，被切割过的阿龙竟越咬越性起。</w:t>
      </w:r>
    </w:p>
    <w:p>
      <w:pPr>
        <w:pStyle w:val="Normal"/>
        <w:widowControl/>
        <w:spacing w:before="192" w:after="192"/>
        <w:jc w:val="left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随着探长声嘶力竭的惨叫，阿龙竟咬掉了探长粗长鸡巴上的一块海绵体。被放了血的硬鸡巴软垂下来，但体积仍很粗长。阿龙把手指戳入伤口，伴着探长杀猪般嚎叫声，她的手指沿着鸡巴的尿道往上捅，直到手指从鸡巴的尿口伸出。探长失禁了，尿液从鸡巴的断口喷了出来，精液也出来了。</w:t>
      </w:r>
    </w:p>
    <w:p>
      <w:pPr>
        <w:pStyle w:val="Normal"/>
        <w:widowControl/>
        <w:spacing w:before="192" w:after="192"/>
        <w:jc w:val="left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阿龙用手指头反复抽插鸡巴头的马眼，直到那根鸡巴里再也流不出淫水。然后，她吮吸自己的指头和那颗穿在手指头上的硕大龟头，突然探长狂叫起来。</w:t>
      </w:r>
    </w:p>
    <w:p>
      <w:pPr>
        <w:pStyle w:val="Normal"/>
        <w:widowControl/>
        <w:spacing w:before="192" w:after="192"/>
        <w:ind w:firstLine="472"/>
        <w:jc w:val="left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他鸡巴的龟头又被阿龙狠狠的咬住，她的牙齿残忍的一点一点地磨断鸡巴与冠状沟的连接，她像只野兽一样摧残这个男人的鸡巴，窒息的痛苦让探长差点背过气去。</w:t>
      </w:r>
    </w:p>
    <w:p>
      <w:pPr>
        <w:pStyle w:val="Normal"/>
        <w:widowControl/>
        <w:ind w:firstLine="630"/>
        <w:jc w:val="left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此时的探长已经奄奄一息，粗长的鸡巴几乎断成三截，鸡巴上的</w:t>
      </w:r>
      <w:hyperlink r:id="rId5">
        <w:r>
          <w:rPr>
            <w:rStyle w:val="InternetLink"/>
            <w:rFonts w:ascii="宋体;SimSun" w:hAnsi="宋体;SimSun" w:cs="宋体;SimSun"/>
            <w:b/>
            <w:kern w:val="0"/>
            <w:sz w:val="32"/>
            <w:szCs w:val="32"/>
          </w:rPr>
          <w:t>酷刑</w:t>
        </w:r>
      </w:hyperlink>
      <w:r>
        <w:rPr>
          <w:rFonts w:ascii="宋体;SimSun" w:hAnsi="宋体;SimSun" w:cs="宋体;SimSun"/>
          <w:b/>
          <w:kern w:val="0"/>
          <w:sz w:val="32"/>
          <w:szCs w:val="32"/>
        </w:rPr>
        <w:t>没有男人能挺得过去。阿龙开始撕咬他鸡巴的根部，鲜红的鸡巴肉筋被咬断外翻着，直到尿道被咬断，整根鸡巴的海绵体已经被咬断脱落，探长已经发不出声音。</w:t>
      </w:r>
    </w:p>
    <w:p>
      <w:pPr>
        <w:pStyle w:val="Normal"/>
        <w:widowControl/>
        <w:spacing w:before="192" w:after="192"/>
        <w:jc w:val="left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那真是一根很粗长的鸡巴肉筋，鸡巴根处还拖着不规则碎肉丝。最后她从探长悬吊着的阴囊中挤出两粒已被榨干的卵蛋，用牙咬断精索摘下了两颗卵子，探长的身体只是抽动了下……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hyperlink r:id="rId6">
        <w:r>
          <w:rPr>
            <w:rStyle w:val="InternetLink"/>
            <w:rFonts w:ascii="宋体;SimSun" w:hAnsi="宋体;SimSun" w:cs="宋体;SimSun"/>
            <w:b/>
            <w:kern w:val="0"/>
            <w:sz w:val="32"/>
            <w:szCs w:val="32"/>
          </w:rPr>
          <w:t>阉割文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标签：</w:t>
      </w:r>
      <w:hyperlink r:id="rId7">
        <w:r>
          <w:rPr>
            <w:rStyle w:val="InternetLink"/>
            <w:rFonts w:ascii="宋体;SimSun" w:hAnsi="宋体;SimSun" w:cs="宋体;SimSun"/>
            <w:b/>
            <w:kern w:val="0"/>
            <w:sz w:val="32"/>
            <w:szCs w:val="32"/>
          </w:rPr>
          <w:t>阉割</w:t>
        </w:r>
      </w:hyperlink>
      <w:hyperlink r:id="rId8">
        <w:r>
          <w:rPr>
            <w:rStyle w:val="InternetLink"/>
            <w:rFonts w:ascii="宋体;SimSun" w:hAnsi="宋体;SimSun" w:cs="宋体;SimSun"/>
            <w:b/>
            <w:kern w:val="0"/>
            <w:sz w:val="32"/>
            <w:szCs w:val="32"/>
          </w:rPr>
          <w:t>阉割文</w:t>
        </w:r>
      </w:hyperlink>
      <w:hyperlink r:id="rId9">
        <w:r>
          <w:rPr>
            <w:rStyle w:val="InternetLink"/>
            <w:rFonts w:ascii="宋体;SimSun" w:hAnsi="宋体;SimSun" w:cs="宋体;SimSun"/>
            <w:b/>
            <w:kern w:val="0"/>
            <w:sz w:val="32"/>
            <w:szCs w:val="32"/>
          </w:rPr>
          <w:t>阿龙的复仇</w:t>
        </w:r>
      </w:hyperlink>
    </w:p>
    <w:p>
      <w:pPr>
        <w:pStyle w:val="Normal"/>
        <w:widowControl/>
        <w:jc w:val="left"/>
        <w:rPr/>
      </w:pPr>
      <w:hyperlink r:id="rId10">
        <w:r>
          <w:rPr>
            <w:rFonts w:cs="宋体;SimSun" w:ascii="宋体;SimSun" w:hAnsi="宋体;SimSun"/>
            <w:b/>
            <w:kern w:val="0"/>
            <w:sz w:val="32"/>
            <w:szCs w:val="32"/>
          </w:rPr>
        </w:r>
      </w:hyperlink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上一篇：</w:t>
      </w:r>
      <w:hyperlink r:id="rId11">
        <w:r>
          <w:rPr>
            <w:rStyle w:val="InternetLink"/>
            <w:rFonts w:ascii="宋体;SimSun" w:hAnsi="宋体;SimSun" w:cs="宋体;SimSun"/>
            <w:b/>
            <w:kern w:val="0"/>
            <w:sz w:val="32"/>
            <w:szCs w:val="32"/>
          </w:rPr>
          <w:t>断龙台之蛇屠龙</w:t>
        </w:r>
      </w:hyperlink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gs">
    <w:name w:val="tag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fdxh.cn/?cate=14" TargetMode="External"/><Relationship Id="rId3" Type="http://schemas.openxmlformats.org/officeDocument/2006/relationships/hyperlink" Target="http://www.wfdxh.cn/?tags=&#30590;&#20024;" TargetMode="External"/><Relationship Id="rId4" Type="http://schemas.openxmlformats.org/officeDocument/2006/relationships/hyperlink" Target="http://www.wfdxh.cn/?tags=&#38409;&#21106;" TargetMode="External"/><Relationship Id="rId5" Type="http://schemas.openxmlformats.org/officeDocument/2006/relationships/hyperlink" Target="http://www.wfdxh.cn/?tags=&#37239;&#21009;" TargetMode="External"/><Relationship Id="rId6" Type="http://schemas.openxmlformats.org/officeDocument/2006/relationships/hyperlink" Target="http://www.wfdxh.cn/?tags=&#38409;&#21106;&#25991;" TargetMode="External"/><Relationship Id="rId7" Type="http://schemas.openxmlformats.org/officeDocument/2006/relationships/hyperlink" Target="http://www.wfdxh.cn/?tags=&#38409;&#21106;" TargetMode="External"/><Relationship Id="rId8" Type="http://schemas.openxmlformats.org/officeDocument/2006/relationships/hyperlink" Target="http://www.wfdxh.cn/?tags=&#38409;&#21106;&#25991;" TargetMode="External"/><Relationship Id="rId9" Type="http://schemas.openxmlformats.org/officeDocument/2006/relationships/hyperlink" Target="http://www.wfdxh.cn/?tags=&#38463;&#40857;&#30340;&#22797;&#20167;" TargetMode="External"/><Relationship Id="rId10" Type="http://schemas.openxmlformats.org/officeDocument/2006/relationships/hyperlink" Target="http://www.wfdxh.cn/?id=85" TargetMode="External"/><Relationship Id="rId11" Type="http://schemas.openxmlformats.org/officeDocument/2006/relationships/hyperlink" Target="http://www.wfdxh.cn/?id=84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2:40:00Z</dcterms:created>
  <dc:creator>X</dc:creator>
  <dc:description/>
  <cp:keywords/>
  <dc:language>en-US</dc:language>
  <cp:lastModifiedBy>X</cp:lastModifiedBy>
  <dcterms:modified xsi:type="dcterms:W3CDTF">2016-02-09T06:02:00Z</dcterms:modified>
  <cp:revision>5</cp:revision>
  <dc:subject/>
  <dc:title>阿龙的复仇</dc:title>
</cp:coreProperties>
</file>