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我是一个大学刚毕业即将步入社会的青年，由于没有工作经验和人脉，我经历了一次次的求职失败，我怀揣满腔热血毅然决定自己创业，但我现在又面临一个严峻的问题“没钱。”在哥们的推荐下我去了一家在青年创业者间很有名气的公司名叫“好借”，但我却没想到这个决定会令我抱撼生。</w:t>
      </w:r>
      <w:r>
        <w:rPr>
          <w:rFonts w:cs="Calibri;Calibri" w:eastAsia="Calibri;Calibri"/>
          <w:lang w:eastAsia="zh-CN"/>
        </w:rPr>
        <w:t xml:space="preserve"> </w:t>
      </w:r>
      <w:r>
        <w:rPr>
          <w:lang w:eastAsia="zh-CN"/>
        </w:rPr>
        <w:t>一进好借公司的门一个漂亮的黑丝小姐姐热情地接待了我“先生您好我叫李佳，请问您是需要借款吗？”</w:t>
      </w:r>
      <w:r>
        <w:rPr>
          <w:rFonts w:cs="Calibri;Calibri" w:eastAsia="Calibri;Calibri"/>
          <w:lang w:eastAsia="zh-CN"/>
        </w:rPr>
        <w:t xml:space="preserve"> </w:t>
      </w:r>
      <w:r>
        <w:rPr>
          <w:lang w:eastAsia="zh-CN"/>
        </w:rPr>
        <w:t>“嗯，我叫吴</w:t>
      </w:r>
      <w:r>
        <w:rPr>
          <w:lang w:eastAsia="zh-CN"/>
        </w:rPr>
        <w:t>xx</w:t>
      </w:r>
      <w:r>
        <w:rPr>
          <w:lang w:eastAsia="zh-CN"/>
        </w:rPr>
        <w:t>，大学刚毕业准备创业，需要借款</w:t>
      </w:r>
      <w:r>
        <w:rPr>
          <w:lang w:eastAsia="zh-CN"/>
        </w:rPr>
        <w:t>50</w:t>
      </w:r>
      <w:r>
        <w:rPr>
          <w:lang w:eastAsia="zh-CN"/>
        </w:rPr>
        <w:t>万。”“好的吴先生没问题</w:t>
      </w:r>
      <w:r>
        <w:rPr>
          <w:rFonts w:cs="Calibri;Calibri" w:eastAsia="Calibri;Calibri"/>
          <w:lang w:eastAsia="zh-CN"/>
        </w:rPr>
        <w:t xml:space="preserve"> </w:t>
      </w:r>
      <w:r>
        <w:rPr>
          <w:lang w:eastAsia="zh-CN"/>
        </w:rPr>
        <w:t>，请问您有什么不动产可以抵押吗？”“没有”“那好的先生，我们这里有一个套餐</w:t>
      </w:r>
      <w:r>
        <w:rPr>
          <w:lang w:eastAsia="zh-CN"/>
        </w:rPr>
        <w:t>B</w:t>
      </w:r>
      <w:r>
        <w:rPr>
          <w:lang w:eastAsia="zh-CN"/>
        </w:rPr>
        <w:t>推荐给您，专门针对您这种白手起家的有志青年”套餐内容大概是钱没问题，但是由于我们无任何财产可以抵押</w:t>
      </w:r>
      <w:r>
        <w:rPr>
          <w:rFonts w:cs="Calibri;Calibri" w:eastAsia="Calibri;Calibri"/>
          <w:lang w:eastAsia="zh-CN"/>
        </w:rPr>
        <w:t xml:space="preserve"> </w:t>
      </w:r>
      <w:r>
        <w:rPr>
          <w:lang w:eastAsia="zh-CN"/>
        </w:rPr>
        <w:t>，需要从我们身体取走一样器官，但是不会危及生命，可能是一边的肾脏</w:t>
      </w:r>
      <w:r>
        <w:rPr>
          <w:rFonts w:cs="Calibri;Calibri" w:eastAsia="Calibri;Calibri"/>
          <w:lang w:eastAsia="zh-CN"/>
        </w:rPr>
        <w:t xml:space="preserve"> </w:t>
      </w:r>
      <w:r>
        <w:rPr>
          <w:lang w:eastAsia="zh-CN"/>
        </w:rPr>
        <w:t>一边的眼角膜等等，以用来换取金钱。”我的心完全被她这双黑丝骚蹄子迷住了，也没多想就同意了，并且签下了合同。“好的，先生您已经完成了合同，请您电话等待我们的通知。”</w:t>
      </w:r>
      <w:r>
        <w:rPr>
          <w:rFonts w:cs="Calibri;Calibri" w:eastAsia="Calibri;Calibri"/>
          <w:lang w:eastAsia="zh-CN"/>
        </w:rPr>
        <w:t xml:space="preserve"> </w:t>
      </w:r>
      <w:r>
        <w:rPr>
          <w:lang w:eastAsia="zh-CN"/>
        </w:rPr>
        <w:t>由于这个女接待的黑丝骚脚，我下身胀胀的，飞快的跑回了家与女友翻云覆雨，女友被我的大阳具抽查插的浪叫连连，没过几天我接到了好借公司的电话，要求我到仁爱医院去完成我们的合约。</w:t>
      </w:r>
      <w:r>
        <w:rPr>
          <w:rFonts w:cs="Calibri;Calibri" w:eastAsia="Calibri;Calibri"/>
          <w:lang w:eastAsia="zh-CN"/>
        </w:rPr>
        <w:t xml:space="preserve"> </w:t>
      </w:r>
      <w:r>
        <w:rPr>
          <w:lang w:eastAsia="zh-CN"/>
        </w:rPr>
        <w:t>到了医院门口接待小姐早已在此等候，把我交给了一个长得不是很好看的的小护士，“是吴先生吧，请跟我来，我们很感激您的伟大奉献。”</w:t>
      </w:r>
      <w:r>
        <w:rPr>
          <w:rFonts w:cs="Calibri;Calibri" w:eastAsia="Calibri;Calibri"/>
          <w:lang w:eastAsia="zh-CN"/>
        </w:rPr>
        <w:t xml:space="preserve"> </w:t>
      </w:r>
      <w:r>
        <w:rPr>
          <w:lang w:eastAsia="zh-CN"/>
        </w:rPr>
        <w:t>面对小护士的话我一脸懵逼，我啥时候要做伟大的奉献了，不就是卖个肾吗？</w:t>
      </w:r>
      <w:r>
        <w:rPr>
          <w:rFonts w:cs="Calibri;Calibri" w:eastAsia="Calibri;Calibri"/>
          <w:lang w:eastAsia="zh-CN"/>
        </w:rPr>
        <w:t xml:space="preserve"> </w:t>
      </w:r>
      <w:r>
        <w:rPr>
          <w:lang w:eastAsia="zh-CN"/>
        </w:rPr>
        <w:t>紧接着她把我带到了一个房间让我换手术服，换好后我跟着她朝手术室走去，进了门我发现医生们早就在此等候，为首的女医生居然是那个黑丝骚蹄子李佳！她看我发现了她对我微微一笑：“意外吗？我是这个医院院长的女儿，也是挑选器官供体与执行手术的负责人。”</w:t>
      </w:r>
      <w:r>
        <w:rPr>
          <w:rFonts w:cs="Calibri;Calibri" w:eastAsia="Calibri;Calibri"/>
          <w:lang w:eastAsia="zh-CN"/>
        </w:rPr>
        <w:t xml:space="preserve"> </w:t>
      </w:r>
      <w:r>
        <w:rPr>
          <w:lang w:eastAsia="zh-CN"/>
        </w:rPr>
        <w:t>语罢她让我先把衣服脱了，我有些害羞不情愿，毕竟我现在内裤都没穿。“旁边的一个男医生有些不耐烦：“大小伙子别磨磨唧唧的。”</w:t>
      </w:r>
      <w:r>
        <w:rPr>
          <w:rFonts w:cs="Calibri;Calibri" w:eastAsia="Calibri;Calibri"/>
          <w:lang w:eastAsia="zh-CN"/>
        </w:rPr>
        <w:t xml:space="preserve"> </w:t>
      </w:r>
      <w:r>
        <w:rPr>
          <w:lang w:eastAsia="zh-CN"/>
        </w:rPr>
        <w:t>我没办法只好脱下来手术服，露出了硕大的阳具，那男医生一惊小声嘀咕：“好家伙，怪不得李佳主任选了你，这活真够大的，不过马上就不是你的了</w:t>
      </w:r>
      <w:r>
        <w:rPr>
          <w:lang w:eastAsia="zh-CN"/>
        </w:rPr>
        <w:t>......</w:t>
      </w:r>
      <w:r>
        <w:rPr>
          <w:rFonts w:cs="宋体;SimSun" w:ascii="宋体;SimSun" w:hAnsi="宋体;SimSun"/>
          <w:lang w:eastAsia="zh-CN"/>
        </w:rPr>
        <w:t>”</w:t>
      </w:r>
      <w:r>
        <w:rPr>
          <w:lang w:eastAsia="zh-CN"/>
        </w:rPr>
        <w:t xml:space="preserve"> </w:t>
      </w:r>
      <w:r>
        <w:rPr>
          <w:lang w:eastAsia="zh-CN"/>
        </w:rPr>
        <w:t>被一个男人点评我的性器真的是一件很怪异的事，我都想找个地缝钻进去。害羞充斥着我的头脑也没注意到的医生后半段的喃喃自语，</w:t>
      </w:r>
      <w:r>
        <w:rPr>
          <w:rFonts w:cs="Calibri;Calibri" w:eastAsia="Calibri;Calibri"/>
          <w:lang w:eastAsia="zh-CN"/>
        </w:rPr>
        <w:t xml:space="preserve"> </w:t>
      </w:r>
      <w:r>
        <w:rPr>
          <w:lang w:eastAsia="zh-CN"/>
        </w:rPr>
        <w:t>随后李佳医生把我扶上了一个手术台，这个手术台和我想象中的不太一样，更像是之前带女友做妇科检查的那种。</w:t>
      </w:r>
      <w:r>
        <w:rPr>
          <w:rFonts w:cs="Calibri;Calibri" w:eastAsia="Calibri;Calibri"/>
          <w:lang w:eastAsia="zh-CN"/>
        </w:rPr>
        <w:t xml:space="preserve"> </w:t>
      </w:r>
      <w:r>
        <w:rPr>
          <w:lang w:eastAsia="zh-CN"/>
        </w:rPr>
        <w:t>我的手被死死困住，脚也被放到支腿架上打开并捆住彻底暴露出我的硕大男根与睾丸。我心里越想越不对劲，这不是要取肾脏吗？这是什么奇怪的姿势。我刚要开口问，李佳医生打断了我的话并让我张嘴，我只好照做她迅速把一团黑乎乎的东西塞我嘴里，又酸又臭还有点咸这是什么东西，虽然很臭但不知道为啥我的下体越来越硬，竟然当着所有医生的面勃起了。李佳医生一脸坏笑柔声说道：“变态弟弟喜欢姐姐给你的礼物吗？那天你盯着姐姐的黑丝脚看勃起了你以为我没发现吗？不过也正因为如此才让姐姐发现了好东西，</w:t>
      </w:r>
      <w:r>
        <w:rPr>
          <w:rFonts w:cs="Calibri;Calibri" w:eastAsia="Calibri;Calibri"/>
          <w:lang w:eastAsia="zh-CN"/>
        </w:rPr>
        <w:t xml:space="preserve"> </w:t>
      </w:r>
      <w:r>
        <w:rPr>
          <w:lang w:eastAsia="zh-CN"/>
        </w:rPr>
        <w:t>你一定想问我们会取走你哪样器官吧？”她一边说着一边让那个小护士帮我备皮，凉飕飕地刮着我下身的体毛，我越想越恐惧表情的逐渐变化都被李佳看在眼里“没错，弟弟你可真聪明，就是你的阴茎和睾丸，那天我接到的任务是为某富商家的公子做生殖器移植手术，那位纨绔子弟睡了个狠人老婆被发现，下面被割了个干干净净，睾丸接回去了，阴茎却坏死了，那个狠人由于血型不符阴茎太小人家看不上，我正愁找不到合适的供体呢就去合作的公司转转没想到遇到了弟弟你，不但东西大，血型居然也契合，真是帮了姐姐大忙了！”听到这我的头像炸了一样，恐惧支配了我，我想大喊，嘴却被这死女人的酸臭丝袜堵住，“我不想当太监，钱我也不要了，求求你放过我，我还有个貌美的女友准备结婚呢！”我拼命说出的这些话，在别人的耳朵里确是“嗯嗯啊啊”</w:t>
      </w:r>
      <w:r>
        <w:rPr>
          <w:rFonts w:cs="Calibri;Calibri" w:eastAsia="Calibri;Calibri"/>
          <w:lang w:eastAsia="zh-CN"/>
        </w:rPr>
        <w:t xml:space="preserve"> </w:t>
      </w:r>
      <w:r>
        <w:rPr>
          <w:lang w:eastAsia="zh-CN"/>
        </w:rPr>
        <w:t>“弟弟这么想当太监啊？别着急一会儿就满足你。”之后不再理会嗯嗯啊啊的我，转头分配工作，那个男医生原来是负责录像的，另外几个医生是则是等待我性器官的，他们准备在我下身被取下后立刻去为在我隔壁手术室等候的富二代去做移植手术，以保证器官的鲜活度和成活率。我感觉阴茎一阵冰冰凉凉的小护士在给我的光溜溜的无毛阴茎消毒，我虽然阴茎很大但是包皮也很长，毕竟我是二十多岁的年轻男孩平时也不是很注意卫生，当她撸下我的包皮后，我硕大的紫色龟头暴露在大家的视野里，上面粘着一些白色的耻垢，空气里传出阵阵的骚臭味（昨晚和女友做完爱我懒得清洗就睡下了）就算是带着口罩小护士还是被熏的直皱眉头骂道：“真他妈恶心，这么好的东西长你身上真是暴殄天物！”其他几个医生频频点头表示同意，小护士虽然嘴上骂着但手上还是细心的为我清理阴茎和睾丸，</w:t>
      </w:r>
      <w:r>
        <w:rPr>
          <w:rFonts w:cs="Calibri;Calibri" w:eastAsia="Calibri;Calibri"/>
          <w:lang w:eastAsia="zh-CN"/>
        </w:rPr>
        <w:t xml:space="preserve"> </w:t>
      </w:r>
      <w:r>
        <w:rPr>
          <w:lang w:eastAsia="zh-CN"/>
        </w:rPr>
        <w:t>可能由于刺激的缘故我的精液狂喷了出来，喷了她一脸，小护士愤怒到：“你居然敢把恶心肮脏的精液弄到我脸上！你这贱货都快被阉了还这么不要脸！我让你尝尝苦头！”小手狠狠捏了我的睾丸，剧烈的疼痛使我疯狂挣扎，旁边的医生赶紧摁住我“饶了他吧，毕竟是作为男人的最后一次了，而且这东西也是雷少爷要的，弄坏了可不好。”李佳医生说道，小护士一脸不高兴但毕竟是主任阻止也只好就此作罢。“是时候开始手术了，不然雷少爷该着急了！”那边等待取器官的医生说道，“嗯，大家开始吧。”</w:t>
      </w:r>
      <w:r>
        <w:rPr>
          <w:rFonts w:cs="Calibri;Calibri" w:eastAsia="Calibri;Calibri"/>
          <w:lang w:eastAsia="zh-CN"/>
        </w:rPr>
        <w:t xml:space="preserve"> </w:t>
      </w:r>
      <w:r>
        <w:rPr>
          <w:lang w:eastAsia="zh-CN"/>
        </w:rPr>
        <w:t>麻醉师为我注射了镇静剂却没给我麻药，我无法发出声音也无法动弹却拥有意识与痛感，这是李佳这贱女人要求的，说是如果打了麻醉剂很可能会损伤到器官影响接下来的移植手术以及对接受器官的人术后效果影响，为了完美的移植只好牺牲我，手术刀无情的切入我的会阴我疼的想大叫却无法做出任何的行动，我的蛋被抓了出来，两个白花花的大睾丸暴露在医生们的眼里，“这睾丸够大个啊，要是泡酒肯定特补，这得比伟哥都好使啊，总有人说这以型补型不科学，但是他们这群蠢货又怎么知道这都是为了安定和谐故意捏造的要是让大家知道别人的性器官是最好的壮阳药那还不得乱了套！”在医生护士们的说笑中我一侧大睾丸被主刀医生李佳一刀割断</w:t>
      </w:r>
      <w:r>
        <w:rPr>
          <w:rFonts w:cs="Calibri;Calibri" w:eastAsia="Calibri;Calibri"/>
          <w:lang w:eastAsia="zh-CN"/>
        </w:rPr>
        <w:t xml:space="preserve"> </w:t>
      </w:r>
      <w:r>
        <w:rPr>
          <w:lang w:eastAsia="zh-CN"/>
        </w:rPr>
        <w:t>，根本没人在意痛极的我，李佳如法炮制，又割掉了我的另一侧睾丸，把他们放到医用托盘中，魔爪又伸向了我孤零零的大阴茎，他们并没有像阉割一样一刀割去我的鸡吧，而是从会阴根部取，刀下去以后，剧烈的疼痛使我无法忍受，这疼痛根本不是割睾丸能比的，负责看我生态体征的医生发现不对赶紧给我打了强心针把我从死亡边缘拉回，我真的很想晕死过去，可由于强心针剂我做不到，随着李佳医生割断我了我阴茎的体内根部，外部的皮一划一拉，我的体内外阴茎都被完整的拉了出来放到托盘里和我的睾丸一起，至此我已经是一个太监了下身什么都没有的太监，我想哭却由于麻醉的关系无法哭出来我后悔为什么要去借钱，后悔为什么不再尝试找工作</w:t>
      </w:r>
      <w:r>
        <w:rPr>
          <w:rFonts w:cs="Calibri;Calibri" w:eastAsia="Calibri;Calibri"/>
          <w:lang w:eastAsia="zh-CN"/>
        </w:rPr>
        <w:t xml:space="preserve"> </w:t>
      </w:r>
      <w:r>
        <w:rPr>
          <w:lang w:eastAsia="zh-CN"/>
        </w:rPr>
        <w:t>，我漂亮的女友该怎么办，我要怎么交代，我的父母那边又该怎么说，他们老两口可是盼着抱孙子呢！“小护士在李佳医生的指示下将医用托盘拿到我的眼前，将我的性器官逐一给我看，并拿起龟头让我闻。“死变态变成了死太监，这是从你下身割下的东西从今天开始这些都不属于你了，怎么样你这臭龟头的味道好闻吗？好好记住味道以后想闻都没有了！”说完小护士把我性器官交给了等候已久准备医生，李佳医生走过来带着那血腥的手套摸着我的脸柔声说道：“好弟弟，不对是好妹妹了，钱我们会立刻打到你提供的账户上，五十万的基础上额外再加</w:t>
      </w:r>
      <w:r>
        <w:rPr>
          <w:lang w:eastAsia="zh-CN"/>
        </w:rPr>
        <w:t>5</w:t>
      </w:r>
      <w:r>
        <w:rPr>
          <w:lang w:eastAsia="zh-CN"/>
        </w:rPr>
        <w:t>万是姐姐给你的奖励，好好睡一觉吧。”</w:t>
      </w:r>
      <w:r>
        <w:rPr>
          <w:rFonts w:cs="Calibri;Calibri" w:eastAsia="Calibri;Calibri"/>
          <w:lang w:eastAsia="zh-CN"/>
        </w:rPr>
        <w:t xml:space="preserve"> </w:t>
      </w:r>
      <w:r>
        <w:rPr>
          <w:lang w:eastAsia="zh-CN"/>
        </w:rPr>
        <w:t>然后示意麻醉师给我麻醉，我越来越困渐渐的没有了痛感，在即将失去意识之前听到手术室内的医生护士齐声说道：“感谢您的伟大奉献！”</w:t>
      </w:r>
      <w:r>
        <w:rPr>
          <w:rFonts w:cs="Calibri;Calibri" w:eastAsia="Calibri;Calibri"/>
          <w:lang w:eastAsia="zh-CN"/>
        </w:rPr>
        <w:t xml:space="preserve"> </w:t>
      </w:r>
      <w:r>
        <w:rPr>
          <w:lang w:eastAsia="zh-CN"/>
        </w:rPr>
        <w:t>再次醒来已经是第二天，下身包着厚重的纱布和一条带血的导尿管，身体的疼痛仿佛在诉说着我已经不是个男人，“死太监你醒了啊！”小护士在旁边说道，我狠狠的瞪着她想骂人却是没力气。小护士喂我吃了些东西帮我更换了带血的尿袋，我再次睡了下去，一个星期的时间过去了，这些天我一直净养，中间也换了几次药，每次换药都疼的我撕心裂肺，下身只剩下一条丑陋的刀口和一条橡胶管子，期间也起过自杀的念头，但是又没有勇气，最后只得释然了，也许老天爷就只让我做</w:t>
      </w:r>
      <w:r>
        <w:rPr>
          <w:lang w:eastAsia="zh-CN"/>
        </w:rPr>
        <w:t>22</w:t>
      </w:r>
      <w:r>
        <w:rPr>
          <w:lang w:eastAsia="zh-CN"/>
        </w:rPr>
        <w:t>年的男人吧</w:t>
      </w:r>
      <w:r>
        <w:rPr>
          <w:lang w:eastAsia="zh-CN"/>
        </w:rPr>
        <w:t>.....</w:t>
      </w:r>
      <w:r>
        <w:rPr>
          <w:lang w:eastAsia="zh-CN"/>
        </w:rPr>
        <w:t>。我也问过几次小护士我的东西怎么样了，但是她都没有告诉过我，转眼间到我出院的时候了，我手里拿着用我作为男人最重要的器官换来的钱（银行卡）和一个装有我手术阉割和给对方移植手术视频的</w:t>
      </w:r>
      <w:r>
        <w:rPr>
          <w:lang w:eastAsia="zh-CN"/>
        </w:rPr>
        <w:t>u</w:t>
      </w:r>
      <w:r>
        <w:rPr>
          <w:lang w:eastAsia="zh-CN"/>
        </w:rPr>
        <w:t>盘（李佳医生让我留作纪念的）回到了家，我不知道要怎么面对我父母，只好搬出去住，而女友呢则是由于我的再三回避也选择了分手。晚上我则反复看着视频里，我被阉割并被医生精细移植到别人身上的画面发呆，而我的睾丸则不知道被弄到了什么地方去了。几个星期后我接到了李佳医生的电话，内容大概是问我想不想看看我的生殖器怎么样了，如果我想看的话她可以帮我联系。我如约来到了和李佳医生的约定地点，也看到了我的受捐人雷少爷，在李佳医生的劝说下对方同意让我看下曾经属于我的东西，</w:t>
      </w:r>
      <w:r>
        <w:rPr>
          <w:rFonts w:cs="Calibri;Calibri" w:eastAsia="Calibri;Calibri"/>
          <w:lang w:eastAsia="zh-CN"/>
        </w:rPr>
        <w:t xml:space="preserve"> </w:t>
      </w:r>
      <w:r>
        <w:rPr>
          <w:lang w:eastAsia="zh-CN"/>
        </w:rPr>
        <w:t>对方脱下裤子，一根熟悉的粗壮男根垂在那里，根部则有丑陋的伤疤，没错这就是我失去的东西，如今却长在别人的身上，而我的睾丸则被炮制成了壮阳酒和那个阉割了他的人的全套生殖器泡在了一起，为他恢复及壮阳。我的心里酸溜溜的，之后的日子李佳还给我发了雷少爷的性爱录像其中居然还有我的前女友</w:t>
      </w:r>
      <w:r>
        <w:rPr>
          <w:lang w:eastAsia="zh-CN"/>
        </w:rPr>
        <w:t>....</w:t>
      </w:r>
      <w:r>
        <w:rPr>
          <w:lang w:eastAsia="zh-CN"/>
        </w:rPr>
        <w:t>然而这一些都和不是男人的我无关了，只希望我的性器官可以在雷少爷的那里继续发挥它的作用</w:t>
      </w:r>
      <w:r>
        <w:rPr>
          <w:lang w:eastAsia="zh-CN"/>
        </w:rPr>
        <w:t>......</w:t>
      </w:r>
      <w:r>
        <w:rPr>
          <w:lang w:eastAsia="zh-CN"/>
        </w:rPr>
        <w:t>后来我创业成功了，拥有了事业与一个不嫌弃我是太监的女人，当然这些都是后话了。</w:t>
      </w:r>
      <w:r>
        <w:rPr>
          <w:rFonts w:cs="Calibri;Calibri" w:eastAsia="Calibri;Calibri"/>
          <w:lang w:eastAsia="zh-CN"/>
        </w:rPr>
        <w:t xml:space="preserve">          </w:t>
      </w:r>
      <w:r>
        <w:rPr>
          <w:lang w:eastAsia="zh-CN"/>
        </w:rPr>
        <w:t>ps</w:t>
      </w:r>
      <w:r>
        <w:rPr>
          <w:lang w:eastAsia="zh-CN"/>
        </w:rPr>
        <w:t>：应很多积分不够的阉友们的要求我发到转载区了，码字不易，各位如果喜欢，还请点个五星，发条评论，各位的五星和评论是我们创作的最大动力！再次感谢各位观看</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3:31:40Z</dcterms:created>
  <dc:creator>BKL-AL20</dc:creator>
  <dc:description/>
  <dc:language>en-US</dc:language>
  <cp:lastModifiedBy>BKL-AL20</cp:lastModifiedBy>
  <cp:revision>0</cp:revision>
  <dc:subject/>
  <dc:title/>
</cp:coreProperties>
</file>