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不是男人的男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我们虽然知道你们是好朋友，可是两个男生住在一起实在是很不方便的。”这是刘辉的父亲说的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所以，我们希望你能够作出一些牺牲。”刘辉的母亲接着说道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牺牲？”我很疑惑的看着沙发对面的刘辉的父母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其实这么多年来，我们一直负担你的生活费，你是不是也要回报一下呢？”刘辉的父亲继续说道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恩。”虽然不知道是什么事情，但是作为没有经济收入的我来说，没有其他的选择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们希望你能接受阉割手术。”刘辉的父亲很冷淡的说出这样的要求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阉割。”此时我的头已经开始发晕了，因为我知道阉割意味着什么，同时我也没办法拒绝这个要求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是的，这不是和你商量，而是要求你这么做。”刘辉的母亲毫不客气的说出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想想，将来你也要照顾刘辉的生活，而刘辉作为刘家唯一的继承人，总不能身边一直跟着一个男人吧。”刘辉的母亲说道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好吧。”我知道无论是拒绝还是答应，结局都是一样的，与其如此，不如自己答应下来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很高兴你能明白。那么你自己准备一下，过几天我们会准备好医生替你动手术的。”说完刘辉的父母便离开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父母下午和你说了什么？”刘辉父母离开没多久，刘辉便回来了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是说阉割的事情吧？”刘辉似乎看出我的尴尬，所以自己说出来了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怎么知道的？”听到刘辉说出，的确感到非常的意外，我一直以为他并不知道这件事情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父母之前也征求过我的意见了，我觉得对你来说阉割的确是不错的选择。”刘辉的话语也带有一些冰冷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错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是啊，你想想看，阉割之后你不用担心自己遗精的问题了。”虽然之前是有开玩笑说过，梦遗起来要洗内裤，很麻烦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但是也不用阉割吧？”我的语气似乎有些焦急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不愿意吗？”刘辉有些疑惑的看着我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是，只是……”我有些不知所措了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只是什么？我觉得这个手术对你来说是非常合适的。”刘辉说道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过是一块肉而已，割掉之后也不会有什么影响，穿上裤子谁也不知道你是不是完整的男人。”刘辉补充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义上我是刘辉的朋友，实际上我不过是刘家的一个家奴而已，被圈养了</w:t>
      </w:r>
      <w:r>
        <w:rPr/>
        <w:t>20</w:t>
      </w:r>
      <w:r>
        <w:rPr/>
        <w:t>年而已。</w:t>
      </w:r>
    </w:p>
    <w:p>
      <w:pPr>
        <w:pStyle w:val="Normal"/>
        <w:rPr/>
      </w:pPr>
      <w:r>
        <w:rPr/>
        <w:t>其实很早以前我就已经隐约知道。只是那个时候还小，就知道本家的院子里面有一间神秘的屋子，我们谁也不能进去。</w:t>
      </w:r>
    </w:p>
    <w:p>
      <w:pPr>
        <w:pStyle w:val="Normal"/>
        <w:rPr/>
      </w:pPr>
      <w:r>
        <w:rPr/>
        <w:t>那间屋子就是阉割的地方，我的手术也果不其然被安排在了这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阉割这天，我很早的被刘辉叫醒，他说手术在本家进行，所以我们要早些回去，而且还不准我吃任何东西。</w:t>
      </w:r>
    </w:p>
    <w:p>
      <w:pPr>
        <w:pStyle w:val="Normal"/>
        <w:rPr/>
      </w:pPr>
      <w:r>
        <w:rPr/>
        <w:t>来到本家，刘辉将我交给管家之后，便离开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先把衣服脱了，在这里留下你作为男人最后的证明吧。”管家说话了，话音中带着一些伤感。</w:t>
      </w:r>
    </w:p>
    <w:p>
      <w:pPr>
        <w:pStyle w:val="Normal"/>
        <w:rPr/>
      </w:pPr>
      <w:r>
        <w:rPr/>
        <w:t>我按照管家的话，将衣服和裤子全脱了，赤裸的站在屋子中间。管家用屋子里面的照相机，为我拍摄了一组全裸的照片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真是可惜了，长得这么好。”管家的言语中流露出怜悯。而我，只能是苦笑，连我都不知道该如何去回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拍完照，让我穿上衣服之后，便带我到了那家神秘的屋子门口。</w:t>
      </w:r>
    </w:p>
    <w:p>
      <w:pPr>
        <w:pStyle w:val="Normal"/>
        <w:rPr/>
      </w:pPr>
      <w:r>
        <w:rPr/>
        <w:t>这间屋子分两层，第一层是我们接受阉割手术的地方，而第二层则是存放我们被割下来的东西的地方。</w:t>
      </w:r>
    </w:p>
    <w:p>
      <w:pPr>
        <w:pStyle w:val="Normal"/>
        <w:rPr/>
      </w:pPr>
      <w:r>
        <w:rPr/>
        <w:t>打开门，经过几道门，才真正进到这间屋子，据说阉割的时候非常的痛，所以这间屋子采用了双墙壁结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先去里面把身体洗干净。”里面的医生指着旁边的一个门说道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恩。”我顺从的进去，这是一间洗浴室。</w:t>
      </w:r>
    </w:p>
    <w:p>
      <w:pPr>
        <w:pStyle w:val="Normal"/>
        <w:rPr/>
      </w:pPr>
      <w:r>
        <w:rPr/>
        <w:t>我脱去身上的衣服，然后仔细的清洗着身体上的每一个部位，时不时的还看一下挂在两腿之间的那个即将不属于我的东西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洗完了就快出来，衣服不用穿了。”突然一个医生闯进来，对我说道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躺上去。”刚从洗浴室出来，医生便下达了他下一个指令。我也只能顺从的躺上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刚躺上去，医生的助手便过来将我的双手和双脚锁在了手术台的四个角上，就连腰部和大腿根部也被锁着，丝毫不能动弹。</w:t>
      </w:r>
    </w:p>
    <w:p>
      <w:pPr>
        <w:pStyle w:val="Normal"/>
        <w:rPr/>
      </w:pPr>
      <w:r>
        <w:rPr/>
        <w:t>之后他们便开始做术前的准备了，一个助手很仔细的将我的阴毛剃掉，露出一个干净的生殖器躺在两腿之间。</w:t>
      </w:r>
    </w:p>
    <w:p>
      <w:pPr>
        <w:pStyle w:val="Normal"/>
        <w:rPr/>
      </w:pPr>
      <w:r>
        <w:rPr/>
        <w:t>然后看他们拿起注射器，真的有些害怕，可是他们根本不顾忌我，将注射器扎进了生殖器的根部，然后说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只是轻微的麻醉剂，等会手术的时候你还是会有感觉的，疼痛会让你更清楚的记得你成为阉人的职责。”</w:t>
      </w:r>
    </w:p>
    <w:p>
      <w:pPr>
        <w:pStyle w:val="Normal"/>
        <w:rPr/>
      </w:pPr>
      <w:r>
        <w:rPr/>
        <w:t>一切准备完之后，医生对我说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考虑好了吗？这一刀下去，再想做男人，就只能等下辈子了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恩，动手吧。”我知道这是我能做的唯一的回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我话音刚落，医生便拿起一个极细的铁环将我的生殖器从根部绑上，很用力，尽量的减少我的生殖器和身体的连接。</w:t>
      </w:r>
    </w:p>
    <w:p>
      <w:pPr>
        <w:pStyle w:val="Normal"/>
        <w:rPr/>
      </w:pPr>
      <w:r>
        <w:rPr/>
        <w:t>整个男性生殖器因为供血受阻而显得暗红，直到</w:t>
      </w:r>
      <w:r>
        <w:rPr/>
        <w:t>10</w:t>
      </w:r>
      <w:r>
        <w:rPr/>
        <w:t>分钟后，变成紫色。</w:t>
      </w:r>
    </w:p>
    <w:p>
      <w:pPr>
        <w:pStyle w:val="Normal"/>
        <w:rPr/>
      </w:pPr>
      <w:r>
        <w:rPr/>
        <w:t>医生拿起手术刀，沿着生殖器的根部小心的开始环割，不不一会儿整个生殖器就从我的身体上脱离下来。</w:t>
      </w:r>
    </w:p>
    <w:p>
      <w:pPr>
        <w:pStyle w:val="Normal"/>
        <w:rPr/>
      </w:pPr>
      <w:r>
        <w:rPr/>
        <w:t>顿时，剧痛从两腿之间袭来，穿过小腹直通太阳穴。</w:t>
      </w:r>
    </w:p>
    <w:p>
      <w:pPr>
        <w:pStyle w:val="Normal"/>
        <w:rPr/>
      </w:pPr>
      <w:r>
        <w:rPr/>
        <w:t>医生将导尿管插进我残余的尿道，然后将一些白色膏状的药物涂在伤处，用纱布包裹上，便完成了整个阉割手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强忍着疼痛看着，他们将我被割下来的生殖器放在一个瓶子里面，它静静的躺着，就像在嘲笑我。</w:t>
      </w:r>
    </w:p>
    <w:p>
      <w:pPr>
        <w:pStyle w:val="Normal"/>
        <w:rPr/>
      </w:pPr>
      <w:r>
        <w:rPr/>
        <w:t>嘲笑我，为了留在这个地方，而出卖了它，出卖了一个作为男人的标志。</w:t>
      </w:r>
    </w:p>
    <w:p>
      <w:pPr>
        <w:pStyle w:val="Normal"/>
        <w:rPr/>
      </w:pPr>
      <w:r>
        <w:rPr/>
        <w:t>他们将标签贴在瓶子上，然后写上：小乐，</w:t>
      </w:r>
      <w:r>
        <w:rPr/>
        <w:t>2007.02.15</w:t>
      </w:r>
    </w:p>
    <w:p>
      <w:pPr>
        <w:pStyle w:val="Normal"/>
        <w:rPr/>
      </w:pPr>
      <w:r>
        <w:rPr/>
        <w:t>这是我被阉的日子，是我从男人变成阉人的日子，是我永远无法忘记的黑色星期四。</w:t>
      </w:r>
    </w:p>
    <w:p>
      <w:pPr>
        <w:pStyle w:val="Normal"/>
        <w:rPr/>
      </w:pPr>
      <w:r>
        <w:rPr/>
        <w:t>那原本挂在我双腿之间的生殖器，成了我对刘家效忠的一个道具，将永远的被放在那间神秘的屋子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需要在这间屋子里面躺一个月，等伤口复原才能离开。</w:t>
      </w:r>
    </w:p>
    <w:p>
      <w:pPr>
        <w:pStyle w:val="Normal"/>
        <w:rPr/>
      </w:pPr>
      <w:r>
        <w:rPr/>
        <w:t>这一个月是我最难熬的日子，我不知道被割去生殖器的下体会是什么样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个月很快过去了，今天是拆纱布的日子。</w:t>
      </w:r>
    </w:p>
    <w:p>
      <w:pPr>
        <w:pStyle w:val="Normal"/>
        <w:rPr/>
      </w:pPr>
      <w:r>
        <w:rPr/>
        <w:t>医生先是将导尿管拔出，拔的时候有些痛。因为我是躺在床上，所以医生让我将屁股翘起，整个胯部呈悬空状。</w:t>
      </w:r>
    </w:p>
    <w:p>
      <w:pPr>
        <w:pStyle w:val="Normal"/>
        <w:rPr/>
      </w:pPr>
      <w:r>
        <w:rPr/>
        <w:t>然后医生小心翼翼的一层层的拆开纱布，最后全部的纱布拆开之后，医生说了声：“很成功。”</w:t>
      </w:r>
    </w:p>
    <w:p>
      <w:pPr>
        <w:pStyle w:val="Normal"/>
        <w:rPr/>
      </w:pPr>
      <w:r>
        <w:rPr/>
        <w:t>我顺着医生的声音看下去，原先发烫挺起的阳具已经不见了踪影，只剩下一块刚结好的疤留在那里。</w:t>
      </w:r>
    </w:p>
    <w:p>
      <w:pPr>
        <w:pStyle w:val="Normal"/>
        <w:rPr/>
      </w:pPr>
      <w:r>
        <w:rPr/>
        <w:t>疤痕之中，一个小孔显得非常明显，以后我撒尿就要从这个人造的小孔流出来了，想到这里，顿时觉得心酸无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生留下一瓶药膏，便离开了，嘱咐我每天擦一次，直到伤疤完全的脱落为止。</w:t>
      </w:r>
    </w:p>
    <w:p>
      <w:pPr>
        <w:pStyle w:val="Normal"/>
        <w:rPr/>
      </w:pPr>
      <w:r>
        <w:rPr/>
        <w:t>我站起来，对着镜子，看着这既熟悉又陌生的下体，心里百般滋味，不知道是该庆幸还是该悲伤。</w:t>
      </w:r>
    </w:p>
    <w:p>
      <w:pPr>
        <w:pStyle w:val="Normal"/>
        <w:rPr/>
      </w:pPr>
      <w:r>
        <w:rPr/>
        <w:t>不自觉的用手抚摸伤疤，觉得心里很舒服，忽然觉得有什么流出来，仔细一看，透明的，是前列腺液。</w:t>
      </w:r>
    </w:p>
    <w:p>
      <w:pPr>
        <w:pStyle w:val="Normal"/>
        <w:rPr/>
      </w:pPr>
      <w:r>
        <w:rPr/>
        <w:t>他们只割去了我的外生殖器，前列腺还是保留了下来，至少以后，下面还有除了尿液之外的其他液体可以流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两天后，刘辉来接我回家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恭喜你重获新生！”刘辉的语气显得异常兴奋，不知道他是在幸灾乐祸还是真的在祝贺我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谢谢。”我只能陪以苦笑，毕竟他从现在开始真正成了我的主人，名义上也不再是朋友，而是完完全全的阉奴。</w:t>
      </w:r>
    </w:p>
    <w:p>
      <w:pPr>
        <w:pStyle w:val="Normal"/>
        <w:rPr/>
      </w:pPr>
      <w:r>
        <w:rPr/>
        <w:t>自从回到家之后，便一直休息着，没有去学校，也没有做事，刘辉让我先养好身子再说。</w:t>
      </w:r>
    </w:p>
    <w:p>
      <w:pPr>
        <w:pStyle w:val="Normal"/>
        <w:rPr/>
      </w:pPr>
      <w:r>
        <w:rPr/>
        <w:t>一晃又一个月过去了，依照刘家的规矩，这天我要回到本家，办最后的一些手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到刘家的大院，气息让我觉得压抑，我就是在这里失去了我作为男人的资格。</w:t>
      </w:r>
    </w:p>
    <w:p>
      <w:pPr>
        <w:pStyle w:val="Normal"/>
        <w:rPr/>
      </w:pPr>
      <w:r>
        <w:rPr/>
        <w:t>按照管家的指引，我来到院子后面的一个泳池旁边。</w:t>
      </w:r>
    </w:p>
    <w:p>
      <w:pPr>
        <w:pStyle w:val="Normal"/>
        <w:rPr/>
      </w:pPr>
      <w:r>
        <w:rPr/>
        <w:t>惊讶的发现，刘辉已经提前一步到了这里，站在刘辉身边的便是那个医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小乐，过来，让医生替你检查一下伤口。”刘辉命令到。</w:t>
      </w:r>
    </w:p>
    <w:p>
      <w:pPr>
        <w:pStyle w:val="Normal"/>
        <w:rPr/>
      </w:pPr>
      <w:r>
        <w:rPr/>
        <w:t>我依照刘辉的指示走到医生的面前，医生一把脱下我的裤子。</w:t>
      </w:r>
    </w:p>
    <w:p>
      <w:pPr>
        <w:pStyle w:val="Normal"/>
        <w:rPr/>
      </w:pPr>
      <w:r>
        <w:rPr/>
        <w:t>然后蹲在我的面前，然后开始仔细的检查我的裆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先用手在鼠蹊部周围划圆圈似的刺激着我的鼠蹊部。</w:t>
      </w:r>
    </w:p>
    <w:p>
      <w:pPr>
        <w:pStyle w:val="Normal"/>
        <w:rPr/>
      </w:pPr>
      <w:r>
        <w:rPr/>
        <w:t>然后用左手捂住我胯下原先长有生殖器的部位，开始使劲得摩擦。</w:t>
      </w:r>
    </w:p>
    <w:p>
      <w:pPr>
        <w:pStyle w:val="Normal"/>
        <w:rPr/>
      </w:pPr>
      <w:r>
        <w:rPr/>
        <w:t>经过他这样的刺激，我觉得全身很舒服。</w:t>
      </w:r>
    </w:p>
    <w:p>
      <w:pPr>
        <w:pStyle w:val="Normal"/>
        <w:rPr/>
      </w:pPr>
      <w:r>
        <w:rPr/>
        <w:t>两脸开始发红发烫，胸口的乳头也变得很敏感，然后觉得下身有东西流了出来。</w:t>
      </w:r>
    </w:p>
    <w:p>
      <w:pPr>
        <w:pStyle w:val="Normal"/>
        <w:rPr/>
      </w:pPr>
      <w:r>
        <w:rPr/>
        <w:t>医生停下动作，让我穿上裤子，然后和刘辉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无论怎么刺激，也没有发现有残余的阴茎勃起，割得很干净</w:t>
      </w:r>
      <w:r>
        <w:rPr/>
        <w:t>,</w:t>
      </w:r>
      <w:r>
        <w:rPr/>
        <w:t>而且前列腺液也很正常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好的，你们退下吧。”刘辉命令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这样，只剩下我和刘辉两个人在这里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脱了衣服，到水下去。”我知道我不能违抗他的命令，所以依照他的吩咐做了。</w:t>
      </w:r>
    </w:p>
    <w:p>
      <w:pPr>
        <w:pStyle w:val="Normal"/>
        <w:rPr/>
      </w:pPr>
      <w:r>
        <w:rPr/>
        <w:t>很快，刘辉也脱了衣服跳下水。</w:t>
      </w:r>
    </w:p>
    <w:p>
      <w:pPr>
        <w:pStyle w:val="Normal"/>
        <w:rPr/>
      </w:pPr>
      <w:r>
        <w:rPr/>
        <w:t>他从身边抱着我，一只手挑逗我的嘴唇，另一只手一直往下摸，直到摸到我空无一物的下身为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摸起来真舒服，滑滑的，嫩嫩的，怪不得母亲说要把你阉了呢。”刘辉在我耳边说道。</w:t>
      </w:r>
    </w:p>
    <w:p>
      <w:pPr>
        <w:pStyle w:val="Normal"/>
        <w:rPr/>
      </w:pPr>
      <w:r>
        <w:rPr>
          <w:rFonts w:cs="宋体;SimSun" w:ascii="宋体;SimSun" w:hAnsi="宋体;SimSun"/>
        </w:rPr>
        <w:t>“……”</w:t>
      </w:r>
      <w:r>
        <w:rPr/>
        <w:t>难道我阉割只是为了嫩嫩的下体让你摸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辉继续用力的摸我的下体，我也越来越兴奋，往常这个时候，我的阴茎已经一柱擎天了。</w:t>
      </w:r>
    </w:p>
    <w:p>
      <w:pPr>
        <w:pStyle w:val="Normal"/>
        <w:rPr/>
      </w:pPr>
      <w:r>
        <w:rPr/>
        <w:t>可是现在，那里却什么都没用，我无法再硬了，无法再享受射精的快感。只有透明的前列腺液安静的流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辉把我抱起，放我躺在了泳池边的床上，这时我看到刘辉的阳具已经挺起得很大很大了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现在我就让你感受一下作为阉人的快感。”</w:t>
      </w:r>
    </w:p>
    <w:p>
      <w:pPr>
        <w:pStyle w:val="Normal"/>
        <w:rPr/>
      </w:pPr>
      <w:r>
        <w:rPr/>
        <w:t>说完，刘辉便将他的阴茎插进的我的后庭，一阵剧痛袭来，虽然很痛，但是不如阉割时的疼痛。</w:t>
      </w:r>
    </w:p>
    <w:p>
      <w:pPr>
        <w:pStyle w:val="Normal"/>
        <w:rPr/>
      </w:pPr>
      <w:r>
        <w:rPr/>
        <w:t>我强忍着，看着刘辉开始做活塞运动，他的阴茎在我的后庭一进一去。</w:t>
      </w:r>
    </w:p>
    <w:p>
      <w:pPr>
        <w:pStyle w:val="Normal"/>
        <w:rPr/>
      </w:pPr>
      <w:r>
        <w:rPr/>
        <w:t>原先的疼痛慢慢得减少了，然后感觉后庭麻麻得、酥酥得，最后只觉得很舒服，很想刘辉更用力些。</w:t>
      </w:r>
    </w:p>
    <w:p>
      <w:pPr>
        <w:pStyle w:val="Normal"/>
        <w:rPr/>
      </w:pPr>
      <w:r>
        <w:rPr/>
        <w:t>我开始呻吟，乳头也变得越来越敏感，下体前列腺液不停的流出。</w:t>
      </w:r>
    </w:p>
    <w:p>
      <w:pPr>
        <w:pStyle w:val="Normal"/>
        <w:rPr/>
      </w:pPr>
      <w:r>
        <w:rPr/>
        <w:t>很快刘辉射了，然后抱着我一起躺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舒服吧。”刘辉看着我问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恩……”我不好意思看他，把头埋在枕头里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从今天起，我们就要住在本家了，你和我一间房间，一张床。”刘辉说完这些，站起来穿好衣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个时候我才明白，为什么刘辉的母亲会突然来和我说要我阉割的事情。</w:t>
      </w:r>
    </w:p>
    <w:p>
      <w:pPr>
        <w:pStyle w:val="Normal"/>
        <w:rPr/>
      </w:pPr>
      <w:r>
        <w:rPr/>
        <w:t>在刘家，一旦子嗣的性成熟之后，在结婚之前的这段时间，都由男子满足刘家人的性需求。</w:t>
      </w:r>
    </w:p>
    <w:p>
      <w:pPr>
        <w:pStyle w:val="Normal"/>
        <w:rPr/>
      </w:pPr>
      <w:r>
        <w:rPr/>
        <w:t>而为了在这样的关系中，保持刘家人的地位，阉割掉专职伺候子嗣的男子就是非常必要的。</w:t>
      </w:r>
    </w:p>
    <w:p>
      <w:pPr>
        <w:pStyle w:val="Normal"/>
        <w:rPr/>
      </w:pPr>
      <w:r>
        <w:rPr/>
        <w:t>我就是这个必要被阉割的男子，为了满足刘辉的欲望，为了维护刘辉的尊严，我变成了一个不男不女的阉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穿好衣服，和刘辉走进本家的大屋。身后传来侍女们的议论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们看，跟在大少爷后面的那个男人真帅。”其中一个侍女说道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可惜了，这么帅的男人就这么废了。”另一个侍女说道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废了？为什么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还不知道吧？他就是负责伺候大少爷的阉奴啊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阉奴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就是把作为男人的那个东西割掉的男人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们就这样议论着，刘辉没理会，继续带着我走。</w:t>
      </w:r>
    </w:p>
    <w:p>
      <w:pPr>
        <w:pStyle w:val="Normal"/>
        <w:rPr/>
      </w:pPr>
      <w:r>
        <w:rPr/>
        <w:t>到了我们的房间，刘辉让我在这里准备，然后他就出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晚上，刘辉回来就直接倒在床上睡觉，示意我也过去。</w:t>
      </w:r>
    </w:p>
    <w:p>
      <w:pPr>
        <w:pStyle w:val="Normal"/>
        <w:rPr/>
      </w:pPr>
      <w:r>
        <w:rPr/>
        <w:t>我很自觉的脱光衣服躺了过去，刘辉也光着身子。</w:t>
      </w:r>
    </w:p>
    <w:p>
      <w:pPr>
        <w:pStyle w:val="Normal"/>
        <w:rPr/>
      </w:pPr>
      <w:r>
        <w:rPr/>
        <w:t>他转过身抱着我，将他的阳具顶在我缺失了性器的地方，然后睡去。</w:t>
      </w:r>
    </w:p>
    <w:p>
      <w:pPr>
        <w:pStyle w:val="Normal"/>
        <w:rPr/>
      </w:pPr>
      <w:r>
        <w:rPr/>
        <w:t>早上起来，洗脸的时候发现胡须开始脱落。</w:t>
      </w:r>
    </w:p>
    <w:p>
      <w:pPr>
        <w:pStyle w:val="Normal"/>
        <w:rPr/>
      </w:pPr>
      <w:r>
        <w:rPr/>
        <w:t>我干脆用力全部拔了下来，这是我第一次也是最后一次长胡须了。</w:t>
      </w:r>
    </w:p>
    <w:p>
      <w:pPr>
        <w:pStyle w:val="Normal"/>
        <w:rPr/>
      </w:pPr>
      <w:r>
        <w:rPr/>
        <w:t>看着镜子里面的自己，脸上没了胡须显得更加的稚嫩了，也更帅了。</w:t>
      </w:r>
    </w:p>
    <w:p>
      <w:pPr>
        <w:pStyle w:val="Normal"/>
        <w:rPr/>
      </w:pPr>
      <w:r>
        <w:rPr/>
        <w:t>往下看，两腿之间只有一个淡淡的红色伤疤。</w:t>
      </w:r>
    </w:p>
    <w:p>
      <w:pPr>
        <w:pStyle w:val="Normal"/>
        <w:rPr/>
      </w:pPr>
      <w:r>
        <w:rPr/>
        <w:t>我蹲下撒尿，自从阉割之后，我只能这样撒尿了，已经没有了导尿用的阴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年刘家的二少爷，刘政满</w:t>
      </w:r>
      <w:r>
        <w:rPr/>
        <w:t>13</w:t>
      </w:r>
      <w:r>
        <w:rPr/>
        <w:t>岁了，按照刘家的规矩，要替刘政找一个专职伺候他的男孩。</w:t>
      </w:r>
    </w:p>
    <w:p>
      <w:pPr>
        <w:pStyle w:val="Normal"/>
        <w:rPr/>
      </w:pPr>
      <w:r>
        <w:rPr/>
        <w:t>从刘家放出消息之后，就很多人家的大人送男孩过来。</w:t>
      </w:r>
    </w:p>
    <w:p>
      <w:pPr>
        <w:pStyle w:val="Normal"/>
        <w:rPr/>
      </w:pPr>
      <w:r>
        <w:rPr/>
        <w:t>甚至一些男孩在他们送来之前，已经自行去势了。</w:t>
      </w:r>
    </w:p>
    <w:p>
      <w:pPr>
        <w:pStyle w:val="Normal"/>
        <w:rPr/>
      </w:pPr>
      <w:r>
        <w:rPr/>
        <w:t>不过无论去势与否，都要经过层层考核，无法通过的，就算已经去势了，也要被家长带回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天刘辉给了我一天假期，按照刘家的规矩，每个男子阉割之后可以回家与家人团聚一次。</w:t>
      </w:r>
    </w:p>
    <w:p>
      <w:pPr>
        <w:pStyle w:val="Normal"/>
        <w:rPr/>
      </w:pPr>
      <w:r>
        <w:rPr/>
        <w:t>自从被卖进刘家，我已经有</w:t>
      </w:r>
      <w:r>
        <w:rPr/>
        <w:t>12</w:t>
      </w:r>
      <w:r>
        <w:rPr/>
        <w:t>年没有回过这个家了。</w:t>
      </w:r>
    </w:p>
    <w:p>
      <w:pPr>
        <w:pStyle w:val="Normal"/>
        <w:rPr/>
      </w:pPr>
      <w:r>
        <w:rPr/>
        <w:t>刚进门，就发现母亲又生了一个弟弟，而且长得眉清目秀的。</w:t>
      </w:r>
    </w:p>
    <w:p>
      <w:pPr>
        <w:pStyle w:val="Normal"/>
        <w:rPr/>
      </w:pPr>
      <w:r>
        <w:rPr/>
        <w:t>哥哥看见我回来，就赶忙迎了上来，嘘寒问暖的。</w:t>
      </w:r>
    </w:p>
    <w:p>
      <w:pPr>
        <w:pStyle w:val="Normal"/>
        <w:rPr/>
      </w:pPr>
      <w:r>
        <w:rPr/>
        <w:t>吃饭的时候，哥哥说，家里困难，弟弟已经没办法读书了。问我有没有什么办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想，刚好刘家也在招人，不如介绍弟弟过去。</w:t>
      </w:r>
    </w:p>
    <w:p>
      <w:pPr>
        <w:pStyle w:val="Normal"/>
        <w:rPr/>
      </w:pPr>
      <w:r>
        <w:rPr/>
        <w:t>和家里人一说，他们犹豫了一会，最后还是答应了，毕竟家里穷，养不活弟弟了。</w:t>
      </w:r>
    </w:p>
    <w:p>
      <w:pPr>
        <w:pStyle w:val="Normal"/>
        <w:rPr/>
      </w:pPr>
      <w:r>
        <w:rPr/>
        <w:t>晚上，我便带着弟弟一起回到了刘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到刘家之后，我和管家说了弟弟的情况，管家便让弟弟留下来试试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天便是考核的时候，其实考核也很简单。</w:t>
      </w:r>
    </w:p>
    <w:p>
      <w:pPr>
        <w:pStyle w:val="Normal"/>
        <w:rPr/>
      </w:pPr>
      <w:r>
        <w:rPr/>
        <w:t>他们让弟弟脱掉裤子，然后躺在床上，然后由一个经验丰富的医生，用手刺激弟弟的阴茎。</w:t>
      </w:r>
    </w:p>
    <w:p>
      <w:pPr>
        <w:pStyle w:val="Normal"/>
        <w:rPr/>
      </w:pPr>
      <w:r>
        <w:rPr/>
        <w:t>直到最后看弟弟有没有精液射出，如果射了则被淘汰。</w:t>
      </w:r>
    </w:p>
    <w:p>
      <w:pPr>
        <w:pStyle w:val="Normal"/>
        <w:rPr/>
      </w:pPr>
      <w:r>
        <w:rPr/>
        <w:t>弟弟很争气，整个过程无论医生如何刺激，弟弟的小鸡鸡也只是微微有些硬起，一直没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路淘汰，最后弟弟很争气的入选了。</w:t>
      </w:r>
    </w:p>
    <w:p>
      <w:pPr>
        <w:pStyle w:val="Normal"/>
        <w:rPr/>
      </w:pPr>
      <w:r>
        <w:rPr/>
        <w:t>由于刘政一直是住在本家，所以弟弟入选之后第二天便要进行阉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带着弟弟来到那间神秘的屋子前，想到，弟弟进去再出来的时候，将变成和我一样的不男不女的人。</w:t>
      </w:r>
    </w:p>
    <w:p>
      <w:pPr>
        <w:pStyle w:val="Normal"/>
        <w:rPr/>
      </w:pPr>
      <w:r>
        <w:rPr/>
        <w:t>觉得自己有些对不起弟弟，可是弟弟看着我，眼睛很坚定，没有一丝害怕的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为我是弟弟的亲哥，所以我被允许留在这里观看整个手术过程。</w:t>
      </w:r>
    </w:p>
    <w:p>
      <w:pPr>
        <w:pStyle w:val="Normal"/>
        <w:rPr/>
      </w:pPr>
      <w:r>
        <w:rPr/>
        <w:t>弟弟的生殖器很感觉，还没有阴毛，所以他们让弟弟洗了身子之后，躺在手术台上。</w:t>
      </w:r>
    </w:p>
    <w:p>
      <w:pPr>
        <w:pStyle w:val="Normal"/>
        <w:rPr/>
      </w:pPr>
      <w:r>
        <w:rPr/>
        <w:t>这时，管家拿来一个阉割同意书给我签，因为弟弟还未成年，所以要由家长签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弟弟看着我，眼神里充满了恐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切准备就绪之后，助手将弟弟的四肢还有腰部紧紧得绑在手术台上。</w:t>
      </w:r>
    </w:p>
    <w:p>
      <w:pPr>
        <w:pStyle w:val="Normal"/>
        <w:rPr/>
      </w:pPr>
      <w:r>
        <w:rPr/>
        <w:t>之后，用酒精涂满弟弟的生殖器。</w:t>
      </w:r>
    </w:p>
    <w:p>
      <w:pPr>
        <w:pStyle w:val="Normal"/>
        <w:rPr/>
      </w:pPr>
      <w:r>
        <w:rPr/>
        <w:t>然后医生拿起手术台旁边的一把手术刀，走到弟弟的旁边。</w:t>
      </w:r>
    </w:p>
    <w:p>
      <w:pPr>
        <w:pStyle w:val="Normal"/>
        <w:rPr/>
      </w:pPr>
      <w:r>
        <w:rPr/>
        <w:t>用一直手抓住弟弟的生殖器，然后迅速的割下了弟弟的生殖器。</w:t>
      </w:r>
    </w:p>
    <w:p>
      <w:pPr>
        <w:pStyle w:val="Normal"/>
        <w:rPr/>
      </w:pPr>
      <w:r>
        <w:rPr/>
        <w:t>瞬间屋子里充满了弟弟痛苦的叫喊声，一会儿弟弟便晕了过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生将一个导尿管插入弟弟的尿道之中，纱布包上，便完成了。</w:t>
      </w:r>
    </w:p>
    <w:p>
      <w:pPr>
        <w:pStyle w:val="Normal"/>
        <w:rPr/>
      </w:pPr>
      <w:r>
        <w:rPr/>
        <w:t>然后拿着弟弟被割下的生殖器走到我面前，和我说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弟弟的生殖器长得很好，而且也没成熟，伤口很平。”</w:t>
      </w:r>
    </w:p>
    <w:p>
      <w:pPr>
        <w:pStyle w:val="Normal"/>
        <w:rPr/>
      </w:pPr>
      <w:r>
        <w:rPr/>
        <w:t>伤口平意味着手术的彻底，彻底的根除了弟弟的男性特征，彻底的让弟弟无法拥有男性的欲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弟弟这样的阉人在这里更受欢迎，因为他还没有成熟就被阉割了，不像我是成年后阉割的。</w:t>
      </w:r>
    </w:p>
    <w:p>
      <w:pPr>
        <w:pStyle w:val="Normal"/>
        <w:rPr/>
      </w:pPr>
      <w:r>
        <w:rPr/>
        <w:t>他在知道生殖器的美妙感觉之前就失去了，他将永远无法了解到射精的快感。</w:t>
      </w:r>
    </w:p>
    <w:p>
      <w:pPr>
        <w:pStyle w:val="Normal"/>
        <w:rPr/>
      </w:pPr>
      <w:r>
        <w:rPr/>
        <w:t>所以他是非常彻底的阉人，比我更加彻底，因为我有时候还会有欲望，只是没有了发泄的工具而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弟弟的生殖器很嫩，他们将它放在福尔马林融液里面，放到了二楼的房间。</w:t>
      </w:r>
    </w:p>
    <w:p>
      <w:pPr>
        <w:pStyle w:val="Normal"/>
        <w:rPr/>
      </w:pPr>
      <w:r>
        <w:rPr/>
        <w:t>从此以后，弟弟正式加入我们阉人的行列，成了和我一样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，他们将弟弟转移到了专门修养的房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个月后，弟弟的纱布被拆开了。</w:t>
      </w:r>
    </w:p>
    <w:p>
      <w:pPr>
        <w:pStyle w:val="Normal"/>
        <w:rPr/>
      </w:pPr>
      <w:r>
        <w:rPr/>
        <w:t>伤口复原的很好，也很平，晰白的肌肤中间一个红色的伤疤，显得很美丽，也很性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弟弟拉着我的手说：“哥哥，我是阉人了吗？”</w:t>
      </w:r>
    </w:p>
    <w:p>
      <w:pPr>
        <w:pStyle w:val="Normal"/>
        <w:rPr/>
      </w:pPr>
      <w:r>
        <w:rPr/>
        <w:t>我告诉他，是的，他已经变成一个不男不女的阉人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弟弟看着自己下身的伤疤，还在笑，还用手去抚摸。</w:t>
      </w:r>
    </w:p>
    <w:p>
      <w:pPr>
        <w:pStyle w:val="Normal"/>
        <w:rPr/>
      </w:pPr>
      <w:r>
        <w:rPr/>
        <w:t>弟弟撒尿的时候蹲着，他很快便习惯了这样的小便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着弟弟稚嫩的双腿之间，因为我的关系，也变得空无一物，似乎我感觉亏欠了他似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弟弟的伤也好了，今天是正式上任服务的日子。</w:t>
      </w:r>
    </w:p>
    <w:p>
      <w:pPr>
        <w:pStyle w:val="Normal"/>
        <w:rPr/>
      </w:pPr>
      <w:r>
        <w:rPr/>
        <w:t>直到今天我才知道，在刘家，我们只是太监中的一员，刘家上上下下共有</w:t>
      </w:r>
      <w:r>
        <w:rPr/>
        <w:t>25</w:t>
      </w:r>
      <w:r>
        <w:rPr/>
        <w:t>口男丁，都是接受过阉割的，神秘的屋子第二层上放着所有人被割下来的阴茎和睾丸，所有的阴茎和睾丸都显得那么让人回味，可以想象曾经它们的生机和活力，它们是</w:t>
      </w:r>
      <w:r>
        <w:rPr/>
        <w:t>25</w:t>
      </w:r>
      <w:r>
        <w:rPr/>
        <w:t>个人的男人象征，如今又多了我和弟弟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时，刘辉的母亲走了近来，看了我和弟弟一眼，冷冰冰地说：“你们两个，今天开始，不再是男人，在刘家，你们永远是下贱的奴才，你们要懂得你们的身份和你们应该注意的事项，不要让我们赶你们出刘家，否则，你们的男人特征将永远留在这个永不见天日的地方。下面和我去领你们的制服……”</w:t>
      </w:r>
    </w:p>
    <w:p>
      <w:pPr>
        <w:pStyle w:val="Normal"/>
        <w:rPr/>
      </w:pPr>
      <w:r>
        <w:rPr/>
        <w:t>我和弟弟面面相觑，不知是喜还是悲。我们唯一能做的是，和刘辉的母亲去领属于自己的制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实制服就是古代皇宫太监的制服。红色长裤，灰色长袍，再扎紧了灰色的布腰带，套上黑色靴子，我和弟弟看上去是那么的帅气，但是我永远忘不了侍女们的议论，更担心弟弟会接受不了，毕竟他是我弟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弟弟是服务于刘政的，刘政才</w:t>
      </w:r>
      <w:r>
        <w:rPr/>
        <w:t>13</w:t>
      </w:r>
      <w:r>
        <w:rPr/>
        <w:t>岁，处处欺负弟弟，弟弟还小，不懂得反抗，由于身份和地位，弟弟就是一个太监、一个阉人，他只有屈服。下跪、舔脚、吃袜子那是家常便饭。晚上，在太监房中，弟弟向我吐出了真言，是那么的辛酸，那么的无助。可是我有什么办法呢？受过阉割的我身份地位在刘家属于一落千丈，在所有的太监中，我和弟弟排在最后，我没有任何资格抱怨，只能在心底里为弟弟着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辉的父亲来了，愤怒的他拉起弟弟，说：“你个死东西，我把你养起来，你不但不好好伺候二少爷，反而和他吵嘴，你是不是不想活了？今天我就来教训教训你，让你长点记性！”“求你放了弟弟吧，弟弟才来，他什么都不懂，如果你执意要罚弟弟，就请你来罚我吧，我愿意承担！”看到此景的我，立刻跪在刘辉的父亲脚下，无助地求饶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也是个老员了，你应该懂得刘家太监的规矩，他是你弟弟，我承认这一点，如果你想代替你弟弟受罚，我会成全你，你要不？”</w:t>
      </w:r>
      <w:r>
        <w:rPr>
          <w:rFonts w:eastAsia="Times New Roman"/>
        </w:rPr>
        <w:t xml:space="preserve"> </w:t>
      </w:r>
      <w:r>
        <w:rPr/>
        <w:t>刘辉的父亲奸笑地对我说。</w:t>
      </w:r>
    </w:p>
    <w:p>
      <w:pPr>
        <w:pStyle w:val="Normal"/>
        <w:rPr/>
      </w:pPr>
      <w:r>
        <w:rPr/>
        <w:t>我的唯一答复便是：愿意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好！”哈哈哈哈哈哈……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现在你将衣物全部脱掉，让所有的太监看你的下方，摸你的下方，明天你不得出门，只能留在房里下跪，直到你弟弟知错为止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喳……”我无奈的回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天晚上，弟弟突然问我：“哥哥，为什么刘政不是阉人呢？我为什么没有了阴茎和睾丸？而刘政有？”</w:t>
      </w:r>
    </w:p>
    <w:p>
      <w:pPr>
        <w:pStyle w:val="Normal"/>
        <w:rPr/>
      </w:pPr>
      <w:r>
        <w:rPr/>
        <w:t>弟弟的一连串问题让我不知道如何回答是好，我只能和弟弟说明所有的一切。弟弟哭着对我说：“哥哥，阴茎和睾丸到底有什么用呢？你说的射好不好玩呢？”</w:t>
      </w:r>
    </w:p>
    <w:p>
      <w:pPr>
        <w:pStyle w:val="Normal"/>
        <w:rPr/>
      </w:pPr>
      <w:r>
        <w:rPr/>
        <w:t>弟弟的问题让我无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天，我带着弟弟来到屋子的二楼，我们的生殖器是那么安静地躺在福尔马林融液里面，此时的我性欲立刻出来，使得弟弟不知所措。我决定让弟弟体验一下射精的快感，决定带弟弟回家一趟，让大哥为他讲解。</w:t>
      </w:r>
    </w:p>
    <w:p>
      <w:pPr>
        <w:pStyle w:val="Normal"/>
        <w:rPr/>
      </w:pPr>
      <w:r>
        <w:rPr/>
        <w:t>于是我们向刘辉的母亲告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进家门，就看到爸爸妈妈和大哥，他们知道我们要回来，特的准备了午饭。</w:t>
      </w:r>
    </w:p>
    <w:p>
      <w:pPr>
        <w:pStyle w:val="Normal"/>
        <w:rPr/>
      </w:pPr>
      <w:r>
        <w:rPr/>
        <w:t>弟弟一看到妈妈，立刻扑了过去，和妈妈讲述了在刘家的遭遇：阉割的疼痛、刘政的施虐、别人的歧视、失去男儿身的痛苦……</w:t>
      </w:r>
    </w:p>
    <w:p>
      <w:pPr>
        <w:pStyle w:val="Normal"/>
        <w:rPr/>
      </w:pPr>
      <w:r>
        <w:rPr/>
        <w:t>一切的一切，使母亲潸然泪下。</w:t>
      </w:r>
    </w:p>
    <w:p>
      <w:pPr>
        <w:pStyle w:val="Normal"/>
        <w:rPr/>
      </w:pPr>
      <w:r>
        <w:rPr/>
        <w:t>爸爸要求我们吃完饭后让他看看我们的伤口，我们勉强答应了。</w:t>
      </w:r>
    </w:p>
    <w:p>
      <w:pPr>
        <w:pStyle w:val="Normal"/>
        <w:rPr/>
      </w:pPr>
      <w:r>
        <w:rPr/>
        <w:t>父亲看到我们的生殖器不在跨下，只是一个小孔时，他的泪落了下来。“我是多么的无用啊，儿子养不起，给人家当奴才，最终断送了生殖器，是我上辈子造的孽啊！”父亲痛苦的哭诉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和大哥说明了来历，大哥含着泪勉强同意了我的请求——让弟弟观赏生殖器的作用。弟弟看了一言不发，只是沉没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晚上我们又回到了刘家，这次我和弟弟似乎都理解了什么，我们只为共同的目的留在刘家——我们的生殖器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3:39:00Z</dcterms:created>
  <dc:creator>鱼与飞鸟</dc:creator>
  <dc:description/>
  <cp:keywords/>
  <dc:language>en-US</dc:language>
  <cp:lastModifiedBy>鱼与飞鸟</cp:lastModifiedBy>
  <dcterms:modified xsi:type="dcterms:W3CDTF">2010-11-26T23:39:00Z</dcterms:modified>
  <cp:revision>1</cp:revision>
  <dc:subject/>
  <dc:title>不是男人的男人</dc:title>
</cp:coreProperties>
</file>