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上帝如是说————白皮当服从黑男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那是一个宁静的星期六下午，</w:t>
      </w:r>
      <w:r>
        <w:rPr>
          <w:lang w:eastAsia="zh-CN"/>
        </w:rPr>
        <w:t>James</w:t>
      </w:r>
      <w:r>
        <w:rPr>
          <w:lang w:eastAsia="zh-CN"/>
        </w:rPr>
        <w:t>和我在他的宿舍房间里，而他的舍友已经回乡，电话和电灯已经关上，窗帘已经拉上，整个房间陷入黑暗之中，而我们两个就在黑暗中默默的坐在他的床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开始祈祷，</w:t>
      </w:r>
      <w:r>
        <w:rPr>
          <w:lang w:eastAsia="zh-CN"/>
        </w:rPr>
        <w:t>James</w:t>
      </w:r>
      <w:r>
        <w:rPr>
          <w:lang w:eastAsia="zh-CN"/>
        </w:rPr>
        <w:t>是我的学长，同时还是我的信仰导师。高中毕业后，我去读州立大学，那时候我还是一个一年级生，</w:t>
      </w:r>
      <w:r>
        <w:rPr>
          <w:lang w:eastAsia="zh-CN"/>
        </w:rPr>
        <w:t>James</w:t>
      </w:r>
      <w:r>
        <w:rPr>
          <w:lang w:eastAsia="zh-CN"/>
        </w:rPr>
        <w:t>比我大一岁，我们有次在课堂上相遇、聊天，然后他邀请我去教会。在教会里，</w:t>
      </w:r>
      <w:r>
        <w:rPr>
          <w:lang w:eastAsia="zh-CN"/>
        </w:rPr>
        <w:t>James</w:t>
      </w:r>
      <w:r>
        <w:rPr>
          <w:lang w:eastAsia="zh-CN"/>
        </w:rPr>
        <w:t>不断的说服我加入他的教会，我从来都没有任何的信仰，但那时候不知怎的就答应了，所以就很顺理成章的成为他教会的教友。加入了他的教会后，</w:t>
      </w:r>
      <w:r>
        <w:rPr>
          <w:lang w:eastAsia="zh-CN"/>
        </w:rPr>
        <w:t>James</w:t>
      </w:r>
      <w:r>
        <w:rPr>
          <w:lang w:eastAsia="zh-CN"/>
        </w:rPr>
        <w:t>被安排成为我的信仰导师，负责教育我如何追随主耶稣的真理、正道。只要我一有空，我就回去找他，向他请教，而他也不厌其烦的教育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内心很清楚，我并不是真的真的信了主，我是一个小基佬，现在回想起，我发现</w:t>
      </w:r>
      <w:r>
        <w:rPr>
          <w:lang w:eastAsia="zh-CN"/>
        </w:rPr>
        <w:t>James</w:t>
      </w:r>
      <w:r>
        <w:rPr>
          <w:lang w:eastAsia="zh-CN"/>
        </w:rPr>
        <w:t>很吸引人，所以我就发情了，然后就顺着他入了教会。那时候还不像现在那么开放，整个社会都是宗教氛围，而同性恋还是那时候的社会禁忌，我也未能免俗的随着家人参加教会。在传统的教会里，我并没有真心相信，但我还是从中学会了一件事：如果我活得像一个直男，主耶稣会拯救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喜欢</w:t>
      </w:r>
      <w:r>
        <w:rPr>
          <w:lang w:eastAsia="zh-CN"/>
        </w:rPr>
        <w:t>James</w:t>
      </w:r>
      <w:r>
        <w:rPr>
          <w:lang w:eastAsia="zh-CN"/>
        </w:rPr>
        <w:t>，喜欢尽可能地和他呆在一起，他是个自信的黑人，来自大城市，而我则是一个金发碧眼的白人，来自中西部的农村。大城市的公立教育很腐朽，因为它没有教育好</w:t>
      </w:r>
      <w:r>
        <w:rPr>
          <w:lang w:eastAsia="zh-CN"/>
        </w:rPr>
        <w:t>James</w:t>
      </w:r>
      <w:r>
        <w:rPr>
          <w:lang w:eastAsia="zh-CN"/>
        </w:rPr>
        <w:t>，他上课经常听不懂教授在说什么，需要请问他人，这就是我们当初勾搭上的原因。尽管</w:t>
      </w:r>
      <w:r>
        <w:rPr>
          <w:lang w:eastAsia="zh-CN"/>
        </w:rPr>
        <w:t>James</w:t>
      </w:r>
      <w:r>
        <w:rPr>
          <w:lang w:eastAsia="zh-CN"/>
        </w:rPr>
        <w:t>的成绩分数并不怎么好，但我还是可以看得出</w:t>
      </w:r>
      <w:r>
        <w:rPr>
          <w:lang w:eastAsia="zh-CN"/>
        </w:rPr>
        <w:t>James</w:t>
      </w:r>
      <w:r>
        <w:rPr>
          <w:lang w:eastAsia="zh-CN"/>
        </w:rPr>
        <w:t>其实是一个很聪明的人，因为我们除了祈祷、查经外，我们还会聊天、讨论我们的专业课内容，他有时候都能跟上，甚至可以提出一些有趣的观点。虽然，我有时候要帮助他应付专业课，但我觉得没有问题，因为他请教我，我才有机会近距离地观察那英俊的脸、壮硕的肉体，所以我们算是互相帮助吧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现在，祈祷已经结束，我们身处黑暗，坐在他的床上，我听着他谈论有关心灵上的争战、如何避免身居罪恶之中。我全神贯注的聆听着他，同时目不转睛的看着他的肉体，直到我被他一句话打断了。他的话很突然，他说：“有时候，我会怀疑我自己是不是基佬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那时候就懵逼了，不知道该怎么回答，我那时候害怕暴露自己的取向，所以我就闭嘴。正当我打算闭嘴的时候，我突然发现，这是一个难得的机会，这是我和</w:t>
      </w:r>
      <w:r>
        <w:rPr>
          <w:lang w:eastAsia="zh-CN"/>
        </w:rPr>
        <w:t>James</w:t>
      </w:r>
      <w:r>
        <w:rPr>
          <w:lang w:eastAsia="zh-CN"/>
        </w:rPr>
        <w:t>第一次有这么近的距离。我看着他的肉体，看到他呼吸起伏的胸膛，感到他温暖的体温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正当我内心在争战的同时，</w:t>
      </w:r>
      <w:r>
        <w:rPr>
          <w:lang w:eastAsia="zh-CN"/>
        </w:rPr>
        <w:t>James</w:t>
      </w:r>
      <w:r>
        <w:rPr>
          <w:lang w:eastAsia="zh-CN"/>
        </w:rPr>
        <w:t>继续说：“我曾经成功的抵御了不少的诱惑，但手淫是最艰苦的，次数最多的类别。我知道，上帝痛恨手淫，但我只要见到英俊、漂亮的帅哥、少年、男孩们，我的内心立马就会有种声音说：哇！他看上去很正！甚至有性冲动。然而，我知道这些话语都是魔鬼做崇，所以我内心很快就静了下来，然后向上帝祈祷，祈求他赐我力量，抵御魔鬼的诱惑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听着</w:t>
      </w:r>
      <w:r>
        <w:rPr>
          <w:lang w:eastAsia="zh-CN"/>
        </w:rPr>
        <w:t>James</w:t>
      </w:r>
      <w:r>
        <w:rPr>
          <w:lang w:eastAsia="zh-CN"/>
        </w:rPr>
        <w:t>的话，用腿装作意外的碰了碰他的腿，说：“我不知该怎么说，因为</w:t>
      </w:r>
      <w:r>
        <w:rPr>
          <w:lang w:eastAsia="zh-CN"/>
        </w:rPr>
        <w:t>···</w:t>
      </w:r>
      <w:r>
        <w:rPr>
          <w:lang w:eastAsia="zh-CN"/>
        </w:rPr>
        <w:t>因为有时候我也有类似的感觉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罢，我听见了他发出沉重的呼吸声，然后感到有一股风，我就知道他坐近了我。</w:t>
      </w:r>
      <w:r>
        <w:rPr>
          <w:lang w:eastAsia="zh-CN"/>
        </w:rPr>
        <w:t>James</w:t>
      </w:r>
      <w:r>
        <w:rPr>
          <w:lang w:eastAsia="zh-CN"/>
        </w:rPr>
        <w:t>不装逼、不造作，直接将他的蒲扇大的手放在我的大腿上，缓慢的摩抚着，我当然不会阻挡他。他发现我不抗拒后，他的手，应该说他两只手掌都出动了，在我身上四处抚摸。很快，我们两个就在这黑暗的房间中互相接吻，在对方身上互摸。我们两个紧紧的拥抱着，开始互相摩擦对方的下体，一模，我们两个都已经勃起了。体味、汗水味、香水味、荷尔蒙的味道混合在一起，不由得我不勃起，我从来没有做过爱，也没有和男生或者女生在一起过，所以不知道下一步该怎样做，可见我的勃起是生理本能。真的，那时候我真的不知道该怎么办，因为我满脑子都想着：如果上帝知道的话，会有何种想法？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还是</w:t>
      </w:r>
      <w:r>
        <w:rPr>
          <w:lang w:eastAsia="zh-CN"/>
        </w:rPr>
        <w:t>James</w:t>
      </w:r>
      <w:r>
        <w:rPr>
          <w:lang w:eastAsia="zh-CN"/>
        </w:rPr>
        <w:t>主动，他慢慢的坐了起来，然后说：“我想，我们拥抱一下是可以的。但是，你知道这是我们两个可以做的极限了。我知道《圣经》怎样说，但我还是想和你在一起，真的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罢，我们再次祈祷，这次，我们向上帝祈求，求他给我们力量。祈祷完后，我们我了握手，然后我就离开了</w:t>
      </w:r>
      <w:r>
        <w:rPr>
          <w:lang w:eastAsia="zh-CN"/>
        </w:rPr>
        <w:t>James</w:t>
      </w:r>
      <w:r>
        <w:rPr>
          <w:lang w:eastAsia="zh-CN"/>
        </w:rPr>
        <w:t>的宿舍，去了图书馆自习。傍晚的时候，</w:t>
      </w:r>
      <w:r>
        <w:rPr>
          <w:lang w:eastAsia="zh-CN"/>
        </w:rPr>
        <w:t>James</w:t>
      </w:r>
      <w:r>
        <w:rPr>
          <w:lang w:eastAsia="zh-CN"/>
        </w:rPr>
        <w:t>给我打电话，叫我到他的宿舍，因为他有话要对我说。虽然，我有点犹豫，毕竟好不容易有了灵感，写论文写到一半就要离开的话，内心有点舍不得，但我对</w:t>
      </w:r>
      <w:r>
        <w:rPr>
          <w:lang w:eastAsia="zh-CN"/>
        </w:rPr>
        <w:t>James</w:t>
      </w:r>
      <w:r>
        <w:rPr>
          <w:lang w:eastAsia="zh-CN"/>
        </w:rPr>
        <w:t>的欲望战胜了理智，所以我就回到</w:t>
      </w:r>
      <w:r>
        <w:rPr>
          <w:lang w:eastAsia="zh-CN"/>
        </w:rPr>
        <w:t>James</w:t>
      </w:r>
      <w:r>
        <w:rPr>
          <w:lang w:eastAsia="zh-CN"/>
        </w:rPr>
        <w:t>的宿舍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这次，</w:t>
      </w:r>
      <w:r>
        <w:rPr>
          <w:lang w:eastAsia="zh-CN"/>
        </w:rPr>
        <w:t>James</w:t>
      </w:r>
      <w:r>
        <w:rPr>
          <w:lang w:eastAsia="zh-CN"/>
        </w:rPr>
        <w:t>不再装逼，他直接采取主动，立马控制了我，而我也不抵抗，任由他主导我的身体、扒光我的衣服。他的手很不安分的在我的身上四处乱摸，过了一会，他剥掉他的上衣，然后再剥掉我的。剥掉上衣后，他的手越过我的皮带，伸进去后边，抓了抓我的屁股。他的手臂皮肤很温暖，很光滑（后来才知道亚洲人的皮肤更光滑），他身上的麝香体味令我无法抵挡。很快，他要我站直，然后他接连解开我的皮带、扒下我的裤子连内裤，整个动作一气呵成。我被趴光后，他走到我的后边，用手分开我的屁股，我感到他正在用手指进入了我的屁眼。突然间，我感到一股强烈的感觉，就像一股电流那样，从我的屁股正中传来，然后沿着我的脊椎一直往后脑上升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但这种感觉很快就没了，因为</w:t>
      </w:r>
      <w:r>
        <w:rPr>
          <w:lang w:eastAsia="zh-CN"/>
        </w:rPr>
        <w:t>James</w:t>
      </w:r>
      <w:r>
        <w:rPr>
          <w:lang w:eastAsia="zh-CN"/>
        </w:rPr>
        <w:t>已经拔出他的手指，我听着他解开皮带，然后他也脱下裤子，这是我第一次看到</w:t>
      </w:r>
      <w:r>
        <w:rPr>
          <w:lang w:eastAsia="zh-CN"/>
        </w:rPr>
        <w:t>James</w:t>
      </w:r>
      <w:r>
        <w:rPr>
          <w:lang w:eastAsia="zh-CN"/>
        </w:rPr>
        <w:t>的裸体，以及他那粗壮而未经割礼的阴茎，他的阴茎比我大多了，看上去沉甸甸的。</w:t>
      </w:r>
      <w:r>
        <w:rPr>
          <w:lang w:eastAsia="zh-CN"/>
        </w:rPr>
        <w:t>James</w:t>
      </w:r>
      <w:r>
        <w:rPr>
          <w:lang w:eastAsia="zh-CN"/>
        </w:rPr>
        <w:t>脱光后，他把我推到床上，然后躺在我的上方。我可以感受到他的大阴茎正在插入我的屁眼缝，他不断的在我身上摩擦，而他的大阴茎也随之在我屁眼、会阴处摩擦，甚至敲打着我的会阴。不久，</w:t>
      </w:r>
      <w:r>
        <w:rPr>
          <w:lang w:eastAsia="zh-CN"/>
        </w:rPr>
        <w:t>James</w:t>
      </w:r>
      <w:r>
        <w:rPr>
          <w:lang w:eastAsia="zh-CN"/>
        </w:rPr>
        <w:t>就改成分开双腿的跪在我的身上，我听得一声“啪”，只见他打开了一瓶液体。他到了些液体到手指上，然后沾在我屁眼的周边，他的手指不仅在我屁眼周边涂上清凉的液体，还顺道插了进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噢！你的屁眼很好很紧！”</w:t>
      </w:r>
      <w:r>
        <w:rPr>
          <w:lang w:eastAsia="zh-CN"/>
        </w:rPr>
        <w:t>James</w:t>
      </w:r>
      <w:r>
        <w:rPr>
          <w:lang w:eastAsia="zh-CN"/>
        </w:rPr>
        <w:t>一边说，一边用手指抽插我的屁眼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完，他就拔出手指，然后再倒更多的液体到他的大阴茎上，然后再往我屁眼倒上。那时候，我还是个处男，虽然我一直意淫着和其他男生做爱，每次春梦梦遗的时候都是类似的情节，但我一直都没有机会真正和男生做爱，所以我并不知道男生阴茎在我屁眼里会有什么感觉。可现在我知道了，随着</w:t>
      </w:r>
      <w:r>
        <w:rPr>
          <w:lang w:eastAsia="zh-CN"/>
        </w:rPr>
        <w:t>James</w:t>
      </w:r>
      <w:r>
        <w:rPr>
          <w:lang w:eastAsia="zh-CN"/>
        </w:rPr>
        <w:t>提着龟头前进，他的大阴茎进入了我的屁眼，并且不断推进。我到现在还记得那种疼痛，非常的疼痛，痛得像我整个屁眼快要被撑爆了，这还只是</w:t>
      </w:r>
      <w:r>
        <w:rPr>
          <w:lang w:eastAsia="zh-CN"/>
        </w:rPr>
        <w:t>James</w:t>
      </w:r>
      <w:r>
        <w:rPr>
          <w:lang w:eastAsia="zh-CN"/>
        </w:rPr>
        <w:t>的龟头插入了，他阴茎的大部分还没有进入我的屁眼呢！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！很痛啊！”我低声的对</w:t>
      </w:r>
      <w:r>
        <w:rPr>
          <w:lang w:eastAsia="zh-CN"/>
        </w:rPr>
        <w:t>James</w:t>
      </w:r>
      <w:r>
        <w:rPr>
          <w:lang w:eastAsia="zh-CN"/>
        </w:rPr>
        <w:t>说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知道会很痛，但没关系，很快就不痛了！”</w:t>
      </w:r>
      <w:r>
        <w:rPr>
          <w:lang w:eastAsia="zh-CN"/>
        </w:rPr>
        <w:t>James</w:t>
      </w:r>
      <w:r>
        <w:rPr>
          <w:lang w:eastAsia="zh-CN"/>
        </w:rPr>
        <w:t>低下头，附在我耳边低语道，然后再吻着我的脖子，他继续低语：“宝贝儿！将你交给我！让我进去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之前，我没有操过男生的屁眼，也没有被男生操过屁眼，但那时候我听到</w:t>
      </w:r>
      <w:r>
        <w:rPr>
          <w:lang w:eastAsia="zh-CN"/>
        </w:rPr>
        <w:t>James</w:t>
      </w:r>
      <w:r>
        <w:rPr>
          <w:lang w:eastAsia="zh-CN"/>
        </w:rPr>
        <w:t>的低语，我就很自然的深呼吸，然后放松身体。很快，</w:t>
      </w:r>
      <w:r>
        <w:rPr>
          <w:lang w:eastAsia="zh-CN"/>
        </w:rPr>
        <w:t>James</w:t>
      </w:r>
      <w:r>
        <w:rPr>
          <w:lang w:eastAsia="zh-CN"/>
        </w:rPr>
        <w:t>的大阴茎就整根没入我的屁眼里，感觉就像我整个人都被一根大钉子钉在他的床上。</w:t>
      </w:r>
      <w:r>
        <w:rPr>
          <w:lang w:eastAsia="zh-CN"/>
        </w:rPr>
        <w:t>James</w:t>
      </w:r>
      <w:r>
        <w:rPr>
          <w:lang w:eastAsia="zh-CN"/>
        </w:rPr>
        <w:t>开始操我的屁眼，他起初慢慢的前后抽插，他紧紧的抓住我的手臂，然后舔我的耳朵、后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如</w:t>
      </w:r>
      <w:r>
        <w:rPr>
          <w:lang w:eastAsia="zh-CN"/>
        </w:rPr>
        <w:t>James</w:t>
      </w:r>
      <w:r>
        <w:rPr>
          <w:lang w:eastAsia="zh-CN"/>
        </w:rPr>
        <w:t>所言，那种剧痛感不知不觉的消失了，取而代之的是一种充实感。那充实感只是肉体上的，我现在被好朋友兼宗教辅导员操屁眼，他的肉体插进我的屁眼，和我合二为一，那种心灵上的充实感是我第一次遇上，满满的幸福。</w:t>
      </w:r>
      <w:r>
        <w:rPr>
          <w:lang w:eastAsia="zh-CN"/>
        </w:rPr>
        <w:t>James</w:t>
      </w:r>
      <w:r>
        <w:rPr>
          <w:lang w:eastAsia="zh-CN"/>
        </w:rPr>
        <w:t>用了好几种姿势来操我，他的力度也越来越大，几乎要用他的大阴茎将我整个人从中劈开一半，但我已经没有像刚才那种剧痛感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干了一会后，</w:t>
      </w:r>
      <w:r>
        <w:rPr>
          <w:lang w:eastAsia="zh-CN"/>
        </w:rPr>
        <w:t>James</w:t>
      </w:r>
      <w:r>
        <w:rPr>
          <w:lang w:eastAsia="zh-CN"/>
        </w:rPr>
        <w:t>停了下来，似乎是在休息。</w:t>
      </w:r>
      <w:r>
        <w:rPr>
          <w:lang w:eastAsia="zh-CN"/>
        </w:rPr>
        <w:t>James</w:t>
      </w:r>
      <w:r>
        <w:rPr>
          <w:lang w:eastAsia="zh-CN"/>
        </w:rPr>
        <w:t>健硕的肉体不是假的，他只是停了一会，还没等我回过气，他又开始新一轮的抽插。不同的是，这次的速度快多了，他一边抽插，一边问我：“宝贝儿，你感觉到吗？我快要射了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这句话很魔性，就像符咒那样，我身体不由自主的开始收缩，其实就像体内的器官不断地收缩。</w:t>
      </w:r>
      <w:r>
        <w:rPr>
          <w:lang w:eastAsia="zh-CN"/>
        </w:rPr>
        <w:t>James</w:t>
      </w:r>
      <w:r>
        <w:rPr>
          <w:lang w:eastAsia="zh-CN"/>
        </w:rPr>
        <w:t>立马就开始鬼叫：“宝贝儿！我就要将我的种子射入你的屁眼！喜不喜欢？你、是、我、的！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这些话就更魔性了，我整个人不由自主的收缩成拱形，</w:t>
      </w:r>
      <w:r>
        <w:rPr>
          <w:lang w:eastAsia="zh-CN"/>
        </w:rPr>
        <w:t>James</w:t>
      </w:r>
      <w:r>
        <w:rPr>
          <w:lang w:eastAsia="zh-CN"/>
        </w:rPr>
        <w:t>的抽插即乎更深入了，他已经叫不出来了，他只能不断地呻吟，抓我屁眼的手也越来越紧。很快，随着</w:t>
      </w:r>
      <w:r>
        <w:rPr>
          <w:lang w:eastAsia="zh-CN"/>
        </w:rPr>
        <w:t>James</w:t>
      </w:r>
      <w:r>
        <w:rPr>
          <w:lang w:eastAsia="zh-CN"/>
        </w:rPr>
        <w:t>的深深一插，他已经高潮了，前后抽动的阴茎将一股又一股的精液射入我屁眼的深处。与此同时，我也发现我的阴茎勃起了，但这段期间我从来没有碰过我的阴茎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James</w:t>
      </w:r>
      <w:r>
        <w:rPr>
          <w:lang w:eastAsia="zh-CN"/>
        </w:rPr>
        <w:t>高潮后，他并没有拔出阴茎，依旧插在我的屁眼里，而且没有疲软，还硬硬的。他用手臂包住我，进一步拉近我俩的距离，我俩的在他床上的形状就像一只虾，这是为了让他的阴茎不致于滑出我的屁眼。同时，他一只手紧抓我的手腕，另一只手在玩弄我的乳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James</w:t>
      </w:r>
      <w:r>
        <w:rPr>
          <w:lang w:eastAsia="zh-CN"/>
        </w:rPr>
        <w:t>并没有沉默太久，他一边舔我的耳朵，一边宣布：“我们做这样的事，是可以荣耀上帝的，只要我们做得正确的话，那就不算是罪恶了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那时候，我完全不知道</w:t>
      </w:r>
      <w:r>
        <w:rPr>
          <w:lang w:eastAsia="zh-CN"/>
        </w:rPr>
        <w:t>James</w:t>
      </w:r>
      <w:r>
        <w:rPr>
          <w:lang w:eastAsia="zh-CN"/>
        </w:rPr>
        <w:t>葫芦里卖什么药，但那种肉体和心灵上的充实感，所以我完全不在乎</w:t>
      </w:r>
      <w:r>
        <w:rPr>
          <w:lang w:eastAsia="zh-CN"/>
        </w:rPr>
        <w:t>James</w:t>
      </w:r>
      <w:r>
        <w:rPr>
          <w:lang w:eastAsia="zh-CN"/>
        </w:rPr>
        <w:t>的话语，他宣布完，他就静静地抱住我，他的大阴茎还在我的屁眼里。我那时候没有经验，但我知道我屁眼、直肠里已经有很多液体，我不想流出来弄污</w:t>
      </w:r>
      <w:r>
        <w:rPr>
          <w:lang w:eastAsia="zh-CN"/>
        </w:rPr>
        <w:t>James</w:t>
      </w:r>
      <w:r>
        <w:rPr>
          <w:lang w:eastAsia="zh-CN"/>
        </w:rPr>
        <w:t>的床单，所以我主动收紧我的屁眼，同时用手撸动我的阴茎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宝贝儿！不！”</w:t>
      </w:r>
      <w:r>
        <w:rPr>
          <w:lang w:eastAsia="zh-CN"/>
        </w:rPr>
        <w:t>James</w:t>
      </w:r>
      <w:r>
        <w:rPr>
          <w:lang w:eastAsia="zh-CN"/>
        </w:rPr>
        <w:t>发现我打飞机，然后拉开我的手，他说：“你应该专注于我在你体内的大阴茎，而不是你的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听着</w:t>
      </w:r>
      <w:r>
        <w:rPr>
          <w:lang w:eastAsia="zh-CN"/>
        </w:rPr>
        <w:t>James</w:t>
      </w:r>
      <w:r>
        <w:rPr>
          <w:lang w:eastAsia="zh-CN"/>
        </w:rPr>
        <w:t>的话，我不由自主的继续收紧我的屁眼，他似乎很赞赏，他说：“噢！太对了！你在收缩屁眼的时候，那感觉非常的好！弄得我很想再来一发！我可以感受到我的种子在你体内，如果你是我妻子的话，我们现在肯定正在孕育一个孩子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十九岁的男生是精力充沛的，特别是黑人，</w:t>
      </w:r>
      <w:r>
        <w:rPr>
          <w:lang w:eastAsia="zh-CN"/>
        </w:rPr>
        <w:t>James</w:t>
      </w:r>
      <w:r>
        <w:rPr>
          <w:lang w:eastAsia="zh-CN"/>
        </w:rPr>
        <w:t>并没有休息太久，很快就再次操我。他爬到我的身上，骑着我，然后亲吻我的嘴唇，他那又大又丰满的嘴唇就像发动机那样，触发了我阴茎的勃起。</w:t>
      </w:r>
      <w:r>
        <w:rPr>
          <w:lang w:eastAsia="zh-CN"/>
        </w:rPr>
        <w:t>James</w:t>
      </w:r>
      <w:r>
        <w:rPr>
          <w:lang w:eastAsia="zh-CN"/>
        </w:rPr>
        <w:t>将他的舌头也伸了进我的嘴里，那感觉就像被外星人、异型侵占身体。</w:t>
      </w:r>
      <w:r>
        <w:rPr>
          <w:lang w:eastAsia="zh-CN"/>
        </w:rPr>
        <w:t>James</w:t>
      </w:r>
      <w:r>
        <w:rPr>
          <w:lang w:eastAsia="zh-CN"/>
        </w:rPr>
        <w:t>并不只是将他的舌头在我嘴里搅动着，他同时也将他的大阴茎插入我的屁眼，所以那种“被异型侵占”的怪异感很快就消失了，取而代之的是一种开放感，就像我的一切、身与心、灵与肉都向</w:t>
      </w:r>
      <w:r>
        <w:rPr>
          <w:lang w:eastAsia="zh-CN"/>
        </w:rPr>
        <w:t>James</w:t>
      </w:r>
      <w:r>
        <w:rPr>
          <w:lang w:eastAsia="zh-CN"/>
        </w:rPr>
        <w:t>开放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感觉真爽啊！”我趁</w:t>
      </w:r>
      <w:r>
        <w:rPr>
          <w:lang w:eastAsia="zh-CN"/>
        </w:rPr>
        <w:t>James</w:t>
      </w:r>
      <w:r>
        <w:rPr>
          <w:lang w:eastAsia="zh-CN"/>
        </w:rPr>
        <w:t>收回舌头，亲吻我其他地方时，在他耳边低语着：“能够和你一起做爱真好啊，我希望这不是一个错误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当然不！宝贝儿！你一定要相信我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罢，</w:t>
      </w:r>
      <w:r>
        <w:rPr>
          <w:lang w:eastAsia="zh-CN"/>
        </w:rPr>
        <w:t>James</w:t>
      </w:r>
      <w:r>
        <w:rPr>
          <w:lang w:eastAsia="zh-CN"/>
        </w:rPr>
        <w:t>就换了个姿势，他要尽可能地分开我的双腿，我也很配合的用拳头定在膝盖后弯，将两条腿往我肚子处拉，以便他面对面的抽插我的屁眼。</w:t>
      </w:r>
      <w:r>
        <w:rPr>
          <w:lang w:eastAsia="zh-CN"/>
        </w:rPr>
        <w:t>James</w:t>
      </w:r>
      <w:r>
        <w:rPr>
          <w:lang w:eastAsia="zh-CN"/>
        </w:rPr>
        <w:t>的动作变慢了，眼神里也充满了爱意，但他的动作也渐渐的加快，而他也开始不断的翻着白眼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突然间，</w:t>
      </w:r>
      <w:r>
        <w:rPr>
          <w:lang w:eastAsia="zh-CN"/>
        </w:rPr>
        <w:t>James</w:t>
      </w:r>
      <w:r>
        <w:rPr>
          <w:lang w:eastAsia="zh-CN"/>
        </w:rPr>
        <w:t>大叫：“为了上帝的荣耀！”他一边叫唤着，一边高潮，又射出一大堆精液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完事后，我们一起躺在床上，还是保持之前的那个姿势，</w:t>
      </w:r>
      <w:r>
        <w:rPr>
          <w:lang w:eastAsia="zh-CN"/>
        </w:rPr>
        <w:t>James</w:t>
      </w:r>
      <w:r>
        <w:rPr>
          <w:lang w:eastAsia="zh-CN"/>
        </w:rPr>
        <w:t>的大阴茎还是插在我的屁眼里。过了几分钟后，他的大阴茎终于软了，然后滑出我的屁眼。这时候，我就知道不能再躺下去了，因为没了</w:t>
      </w:r>
      <w:r>
        <w:rPr>
          <w:lang w:eastAsia="zh-CN"/>
        </w:rPr>
        <w:t>James</w:t>
      </w:r>
      <w:r>
        <w:rPr>
          <w:lang w:eastAsia="zh-CN"/>
        </w:rPr>
        <w:t>的大硬屌顶着屁眼，我屁眼里的一大堆液体就会流出来。所以，当</w:t>
      </w:r>
      <w:r>
        <w:rPr>
          <w:lang w:eastAsia="zh-CN"/>
        </w:rPr>
        <w:t>James</w:t>
      </w:r>
      <w:r>
        <w:rPr>
          <w:lang w:eastAsia="zh-CN"/>
        </w:rPr>
        <w:t>的大阴茎滑出后，我立刻夹紧屁眼，然后坐起来，走向浴室，坐在马桶上排干我屁眼里的一大堆液体，我们这才一起洗澡。洗澡后，换上衣服，我和</w:t>
      </w:r>
      <w:r>
        <w:rPr>
          <w:lang w:eastAsia="zh-CN"/>
        </w:rPr>
        <w:t>James</w:t>
      </w:r>
      <w:r>
        <w:rPr>
          <w:lang w:eastAsia="zh-CN"/>
        </w:rPr>
        <w:t>就一起到宿舍楼下的餐厅吃东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来到餐厅，找了个位子坐下后，</w:t>
      </w:r>
      <w:r>
        <w:rPr>
          <w:lang w:eastAsia="zh-CN"/>
        </w:rPr>
        <w:t>James</w:t>
      </w:r>
      <w:r>
        <w:rPr>
          <w:lang w:eastAsia="zh-CN"/>
        </w:rPr>
        <w:t>叫了苹果派。他一边吃着苹果派，一边对我说：“经上说的明确：同性恋是有罪的！不过，凡事都有漏洞。”他停了说话，慢慢的吞下口中的苹果派，然后继续说：“今天下午你离开后，我脑子里就不停的想着你，一刻都不能停，所以我就向上帝祈祷。结果，上帝给了我启示，祂向我展示《圣经》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James</w:t>
      </w:r>
      <w:r>
        <w:rPr>
          <w:lang w:eastAsia="zh-CN"/>
        </w:rPr>
        <w:t>停了说话，转了身，伸手从他的背包里拿出了一叠笔记，以及一本《圣经》。他拿了《圣经》，翻开了，阅读了几章，翻了好一阵子，</w:t>
      </w:r>
      <w:r>
        <w:rPr>
          <w:lang w:eastAsia="zh-CN"/>
        </w:rPr>
        <w:t>James</w:t>
      </w:r>
      <w:r>
        <w:rPr>
          <w:lang w:eastAsia="zh-CN"/>
        </w:rPr>
        <w:t>似乎找到他想要的经文段落，然后读给我听。一听这段经文，我就明白了</w:t>
      </w:r>
      <w:r>
        <w:rPr>
          <w:lang w:eastAsia="zh-CN"/>
        </w:rPr>
        <w:t>James</w:t>
      </w:r>
      <w:r>
        <w:rPr>
          <w:lang w:eastAsia="zh-CN"/>
        </w:rPr>
        <w:t>的意图，但这段经文似乎和现代社会格格不入，该段经文的大意是：上帝容许奴隶制，如果一个男人拥有一个奴隶，并将之作为自己的财产，他就可以对他的奴隶为所欲为，这是经上容许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如同上帝主宰人类，祂说男人可以主宰他的奴隶，主耶稣和圣保罗在《新约》都容许这种行为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听到这儿，我慢慢的说：“所以说，你的意思是，如果我是你的奴隶的话。。。”说到这儿，我就看见</w:t>
      </w:r>
      <w:r>
        <w:rPr>
          <w:lang w:eastAsia="zh-CN"/>
        </w:rPr>
        <w:t>James</w:t>
      </w:r>
      <w:r>
        <w:rPr>
          <w:lang w:eastAsia="zh-CN"/>
        </w:rPr>
        <w:t>邪邪的一笑，那时候我还不知道</w:t>
      </w:r>
      <w:r>
        <w:rPr>
          <w:lang w:eastAsia="zh-CN"/>
        </w:rPr>
        <w:t>James</w:t>
      </w:r>
      <w:r>
        <w:rPr>
          <w:lang w:eastAsia="zh-CN"/>
        </w:rPr>
        <w:t>究竟是认真还是开玩笑，所以我继续说：“如果我是你的奴隶的话，那我们就可以做我们刚才所做的事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说的差不多！”</w:t>
      </w:r>
      <w:r>
        <w:rPr>
          <w:lang w:eastAsia="zh-CN"/>
        </w:rPr>
        <w:t>James</w:t>
      </w:r>
      <w:r>
        <w:rPr>
          <w:lang w:eastAsia="zh-CN"/>
        </w:rPr>
        <w:t>说：“我的意思是，主人拥有奴隶，目的是要让自己快乐，奴隶们因此需要用自己的肉体去满足主人的欲望。这就是我刚才不想你打飞机的原因，因为你应该专注于如何去满足你主人的肉体，而不是只顾自己爽！奴隶侍奉主人就如同侍奉上帝，你专注于我，你的主人，那就是服务我；如果你打飞机的话，那你就是为了你自己、个人的欲望，这就是错的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James </w:t>
      </w:r>
      <w:r>
        <w:rPr>
          <w:lang w:eastAsia="zh-CN"/>
        </w:rPr>
        <w:t>顿了顿，然后继续说：“作为一个奴隶，并不仅仅是只有在性方面，我是认真的，也就是说我说的奴隶，是真正字面上的奴隶。除了在床上满足我外，你还需要帮我做事情，比如：打扫房间、清洗衣服、替我写作业和论文。还有，如果你日后挣了钱，那些钱都属于我，如此类推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需要想一想。”我回应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！你错了！不是这样的！”</w:t>
      </w:r>
      <w:r>
        <w:rPr>
          <w:lang w:eastAsia="zh-CN"/>
        </w:rPr>
        <w:t>James</w:t>
      </w:r>
      <w:r>
        <w:rPr>
          <w:lang w:eastAsia="zh-CN"/>
        </w:rPr>
        <w:t>很快的“纠正了”我，他说：“奴隶不是自愿的，是强迫性的，如果我决定了你当我的奴隶，那你就是我的奴隶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按理说，我应该感到害怕，我也确实感到一点点害怕，但更多的感觉是刺激、兴奋，就像遇上梦寐以求的大好机会，因为我脑子里一想到要成为</w:t>
      </w:r>
      <w:r>
        <w:rPr>
          <w:lang w:eastAsia="zh-CN"/>
        </w:rPr>
        <w:t>James</w:t>
      </w:r>
      <w:r>
        <w:rPr>
          <w:lang w:eastAsia="zh-CN"/>
        </w:rPr>
        <w:t>的奴隶、侍奉他，我的阴茎就勃起了。我们还深入的谈了相关的话题，比如：古代的奴隶制等等。吃完饭后，我们又回到</w:t>
      </w:r>
      <w:r>
        <w:rPr>
          <w:lang w:eastAsia="zh-CN"/>
        </w:rPr>
        <w:t>James</w:t>
      </w:r>
      <w:r>
        <w:rPr>
          <w:lang w:eastAsia="zh-CN"/>
        </w:rPr>
        <w:t>的宿舍房间，然后我整个晚上都是被</w:t>
      </w:r>
      <w:r>
        <w:rPr>
          <w:lang w:eastAsia="zh-CN"/>
        </w:rPr>
        <w:t>James</w:t>
      </w:r>
      <w:r>
        <w:rPr>
          <w:lang w:eastAsia="zh-CN"/>
        </w:rPr>
        <w:t>操着屁眼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星期后，那是星期三的晚上，我们一起到</w:t>
      </w:r>
      <w:r>
        <w:rPr>
          <w:lang w:eastAsia="zh-CN"/>
        </w:rPr>
        <w:t>James</w:t>
      </w:r>
      <w:r>
        <w:rPr>
          <w:lang w:eastAsia="zh-CN"/>
        </w:rPr>
        <w:t>的教会。我们没有交谈，因为我们坐在不同的的坐席，在弥撒期间，我看见他回头看看我，我对着我，然后他的舌头伸了出来，碰了碰他丰厚的嘴唇。星期六那天，我去了</w:t>
      </w:r>
      <w:r>
        <w:rPr>
          <w:lang w:eastAsia="zh-CN"/>
        </w:rPr>
        <w:t>James</w:t>
      </w:r>
      <w:r>
        <w:rPr>
          <w:lang w:eastAsia="zh-CN"/>
        </w:rPr>
        <w:t>的房间去“学习”，然后他就在此操了我的屁眼。不同的是，我们洗澡后，</w:t>
      </w:r>
      <w:r>
        <w:rPr>
          <w:lang w:eastAsia="zh-CN"/>
        </w:rPr>
        <w:t>James</w:t>
      </w:r>
      <w:r>
        <w:rPr>
          <w:lang w:eastAsia="zh-CN"/>
        </w:rPr>
        <w:t>要求我不要穿衣服，然后他就从浴室里走出来，身上只披上浴巾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他对我说：“给老子全裸的跪在地上！”我跪了，</w:t>
      </w:r>
      <w:r>
        <w:rPr>
          <w:lang w:eastAsia="zh-CN"/>
        </w:rPr>
        <w:t>James</w:t>
      </w:r>
      <w:r>
        <w:rPr>
          <w:lang w:eastAsia="zh-CN"/>
        </w:rPr>
        <w:t>继续说：“看着我！现在，你就是老子的奴隶！我的财产！你的身体、思想、灵魂都是我的，你不再是自由人！你存在的目的就是侍奉我、给老子爽。你只有经过我的祈祷才能去上帝那儿，奴隶，接受你作为一个超男（</w:t>
      </w:r>
      <w:r>
        <w:rPr>
          <w:lang w:eastAsia="zh-CN"/>
        </w:rPr>
        <w:t>superior man</w:t>
      </w:r>
      <w:r>
        <w:rPr>
          <w:lang w:eastAsia="zh-CN"/>
        </w:rPr>
        <w:t>）财产的新身份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James</w:t>
      </w:r>
      <w:r>
        <w:rPr>
          <w:lang w:eastAsia="zh-CN"/>
        </w:rPr>
        <w:t>说罢，他的大阴茎再次硬了起来，从他的浴巾里突了出来，他的大阴茎顺势顶进了我的嘴里。他一边要我吃他的大屌，一边说着：“小宝贝儿！好好的吃吃你主人的大屌，就像羔羊那样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就这样，我就成了</w:t>
      </w:r>
      <w:r>
        <w:rPr>
          <w:lang w:eastAsia="zh-CN"/>
        </w:rPr>
        <w:t>James</w:t>
      </w:r>
      <w:r>
        <w:rPr>
          <w:lang w:eastAsia="zh-CN"/>
        </w:rPr>
        <w:t>的奴隶，他似乎很有人脉，因为很快他就和宿舍管理方那边乔好，安排我搬进</w:t>
      </w:r>
      <w:r>
        <w:rPr>
          <w:lang w:eastAsia="zh-CN"/>
        </w:rPr>
        <w:t>James</w:t>
      </w:r>
      <w:r>
        <w:rPr>
          <w:lang w:eastAsia="zh-CN"/>
        </w:rPr>
        <w:t>的宿舍房间，正式成为</w:t>
      </w:r>
      <w:r>
        <w:rPr>
          <w:lang w:eastAsia="zh-CN"/>
        </w:rPr>
        <w:t>James</w:t>
      </w:r>
      <w:r>
        <w:rPr>
          <w:lang w:eastAsia="zh-CN"/>
        </w:rPr>
        <w:t>的室友，方便</w:t>
      </w:r>
      <w:r>
        <w:rPr>
          <w:lang w:eastAsia="zh-CN"/>
        </w:rPr>
        <w:t>James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管理”我。他开始安排我穿什么、吃什么，然后到了学期的中段，我已经要负责打扫房间、为</w:t>
      </w:r>
      <w:r>
        <w:rPr>
          <w:lang w:eastAsia="zh-CN"/>
        </w:rPr>
        <w:t>James</w:t>
      </w:r>
      <w:r>
        <w:rPr>
          <w:lang w:eastAsia="zh-CN"/>
        </w:rPr>
        <w:t>清洗衣服、给他弄食物和饮料。与此同时，我还得协助他学习，当要挑选下学期的课时，我所有课都是</w:t>
      </w:r>
      <w:r>
        <w:rPr>
          <w:lang w:eastAsia="zh-CN"/>
        </w:rPr>
        <w:t>James</w:t>
      </w:r>
      <w:r>
        <w:rPr>
          <w:lang w:eastAsia="zh-CN"/>
        </w:rPr>
        <w:t>挑的，目的就是为了我们可以一起上课、一同做功课。所有人，不管是学校里，还是教会里的人，都只是认为我和</w:t>
      </w:r>
      <w:r>
        <w:rPr>
          <w:lang w:eastAsia="zh-CN"/>
        </w:rPr>
        <w:t>James</w:t>
      </w:r>
      <w:r>
        <w:rPr>
          <w:lang w:eastAsia="zh-CN"/>
        </w:rPr>
        <w:t>是好朋友，没有人怀疑我俩的关系，更没有人想到我已经成为</w:t>
      </w:r>
      <w:r>
        <w:rPr>
          <w:lang w:eastAsia="zh-CN"/>
        </w:rPr>
        <w:t>James</w:t>
      </w:r>
      <w:r>
        <w:rPr>
          <w:lang w:eastAsia="zh-CN"/>
        </w:rPr>
        <w:t>的奴隶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和</w:t>
      </w:r>
      <w:r>
        <w:rPr>
          <w:lang w:eastAsia="zh-CN"/>
        </w:rPr>
        <w:t>James</w:t>
      </w:r>
      <w:r>
        <w:rPr>
          <w:lang w:eastAsia="zh-CN"/>
        </w:rPr>
        <w:t>同床共枕，都是他强壮的臂弯拥抱着我，每天早上和晚上他都要操一次我的屁眼。时间长了，我发现</w:t>
      </w:r>
      <w:r>
        <w:rPr>
          <w:lang w:eastAsia="zh-CN"/>
        </w:rPr>
        <w:t>James</w:t>
      </w:r>
      <w:r>
        <w:rPr>
          <w:lang w:eastAsia="zh-CN"/>
        </w:rPr>
        <w:t>的生殖器是天赋异禀的，因为不管做了几次爱，他都能制造大量的精液。起初，我还试着夹紧屁眼，以便保留他的精液在我的屁眼里，因为我也挺喜欢这个概念。然而，随着他大阴茎的不断进出，我的屁眼也越来越松，我发现我已经完全无法夹紧屁眼来保留他的精液了。一个下午，正当我自习的时候，我突然间无法控制自己，我就直接的在图书馆里屎失禁了。幸好我的位子很偏僻，没什么人发现，我急忙溜到洗手间清理，然后回去跟</w:t>
      </w:r>
      <w:r>
        <w:rPr>
          <w:lang w:eastAsia="zh-CN"/>
        </w:rPr>
        <w:t>James</w:t>
      </w:r>
      <w:r>
        <w:rPr>
          <w:lang w:eastAsia="zh-CN"/>
        </w:rPr>
        <w:t>说起这事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挺尴尬的，可</w:t>
      </w:r>
      <w:r>
        <w:rPr>
          <w:lang w:eastAsia="zh-CN"/>
        </w:rPr>
        <w:t>James</w:t>
      </w:r>
      <w:r>
        <w:rPr>
          <w:lang w:eastAsia="zh-CN"/>
        </w:rPr>
        <w:t>却不当一回事似的，他微笑着对我说：“男人的大屌可以将他奴隶的屁眼变成一个屄。”说罢，</w:t>
      </w:r>
      <w:r>
        <w:rPr>
          <w:lang w:eastAsia="zh-CN"/>
        </w:rPr>
        <w:t>James</w:t>
      </w:r>
      <w:r>
        <w:rPr>
          <w:lang w:eastAsia="zh-CN"/>
        </w:rPr>
        <w:t>就指导我去自行灌肠，一天几次，这样就可以确保我的肠道是干净的，就不会再发生这种公开屎失禁的情况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James</w:t>
      </w:r>
      <w:r>
        <w:rPr>
          <w:lang w:eastAsia="zh-CN"/>
        </w:rPr>
        <w:t>一直不许我射精，而现在我又搬进和</w:t>
      </w:r>
      <w:r>
        <w:rPr>
          <w:lang w:eastAsia="zh-CN"/>
        </w:rPr>
        <w:t>James</w:t>
      </w:r>
      <w:r>
        <w:rPr>
          <w:lang w:eastAsia="zh-CN"/>
        </w:rPr>
        <w:t>同居，大部分的时间又和</w:t>
      </w:r>
      <w:r>
        <w:rPr>
          <w:lang w:eastAsia="zh-CN"/>
        </w:rPr>
        <w:t>James</w:t>
      </w:r>
      <w:r>
        <w:rPr>
          <w:lang w:eastAsia="zh-CN"/>
        </w:rPr>
        <w:t>一起，导致我基本上没什么隐私时间，因此我基本上没有打飞机的空间，所以我就一直保持着对</w:t>
      </w:r>
      <w:r>
        <w:rPr>
          <w:lang w:eastAsia="zh-CN"/>
        </w:rPr>
        <w:t>James</w:t>
      </w:r>
      <w:r>
        <w:rPr>
          <w:lang w:eastAsia="zh-CN"/>
        </w:rPr>
        <w:t>的性欲。然而，我们在外的关系依旧没有变，还是教友，我们依旧去教会做礼拜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然而，当我们在一起祈祷时，</w:t>
      </w:r>
      <w:r>
        <w:rPr>
          <w:lang w:eastAsia="zh-CN"/>
        </w:rPr>
        <w:t>James</w:t>
      </w:r>
      <w:r>
        <w:rPr>
          <w:lang w:eastAsia="zh-CN"/>
        </w:rPr>
        <w:t>会私下、小声的对我讲：“奴隶！你记住，只有你主人我才能敬拜上帝、向上帝祈祷，而你这个奴隶只能崇拜我！”所以，当我们在教会里集体祈祷时，我实际上是向</w:t>
      </w:r>
      <w:r>
        <w:rPr>
          <w:lang w:eastAsia="zh-CN"/>
        </w:rPr>
        <w:t>James</w:t>
      </w:r>
      <w:r>
        <w:rPr>
          <w:lang w:eastAsia="zh-CN"/>
        </w:rPr>
        <w:t>祈祷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期末考试结束后，</w:t>
      </w:r>
      <w:r>
        <w:rPr>
          <w:lang w:eastAsia="zh-CN"/>
        </w:rPr>
        <w:t>James</w:t>
      </w:r>
      <w:r>
        <w:rPr>
          <w:lang w:eastAsia="zh-CN"/>
        </w:rPr>
        <w:t>交给我一个小盒子，他对我说：“现在就是寒假，我们要分别好几个星期，我有个圣诞礼物要送给你。”我打开了，然后我看不懂里头究竟是什么，只见盒子里装的是几个塑料和金属制成的环，好像是连在一起。</w:t>
      </w:r>
      <w:r>
        <w:rPr>
          <w:lang w:eastAsia="zh-CN"/>
        </w:rPr>
        <w:t>James</w:t>
      </w:r>
      <w:r>
        <w:rPr>
          <w:lang w:eastAsia="zh-CN"/>
        </w:rPr>
        <w:t>自豪的说：“脱光你的衣服，我会给你展示一下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当我完全脱光后，</w:t>
      </w:r>
      <w:r>
        <w:rPr>
          <w:lang w:eastAsia="zh-CN"/>
        </w:rPr>
        <w:t>James</w:t>
      </w:r>
      <w:r>
        <w:rPr>
          <w:lang w:eastAsia="zh-CN"/>
        </w:rPr>
        <w:t>迅速的抓住我的生殖器，然后将之套进那东西里，我的一对睾丸被分别套进两个小环里，然后我的阴茎被塞进一个用金属板制成的套子里，就像被禁闭一样。就这样，</w:t>
      </w:r>
      <w:r>
        <w:rPr>
          <w:lang w:eastAsia="zh-CN"/>
        </w:rPr>
        <w:t>James</w:t>
      </w:r>
      <w:r>
        <w:rPr>
          <w:lang w:eastAsia="zh-CN"/>
        </w:rPr>
        <w:t>一气呵成的将我的整个生殖器都塞进了这个“礼物”里，然后锁上了。这时候，我发现我的阴茎被那块小金属板隔开了，所以不能碰我的阴茎，也因为被困在那小小的空间里，也不能勃起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James</w:t>
      </w:r>
      <w:r>
        <w:rPr>
          <w:lang w:eastAsia="zh-CN"/>
        </w:rPr>
        <w:t>对我解说：“在没有钥匙的情况下，是不可能毫发无损的去除这个贞操锁，所以你就不会在这个假期里被魔鬼诱惑了！”</w:t>
      </w:r>
      <w:r>
        <w:rPr>
          <w:lang w:eastAsia="zh-CN"/>
        </w:rPr>
        <w:t>James</w:t>
      </w:r>
      <w:r>
        <w:rPr>
          <w:lang w:eastAsia="zh-CN"/>
        </w:rPr>
        <w:t>正眼看了看我，然后吻了我，再说：“唯一的钥匙在我手里，上帝希望奴隶要顺服他的主人，我希望这样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罢，我们两个又是一轮激情满满的性爱，</w:t>
      </w:r>
      <w:r>
        <w:rPr>
          <w:lang w:eastAsia="zh-CN"/>
        </w:rPr>
        <w:t>James</w:t>
      </w:r>
      <w:r>
        <w:rPr>
          <w:lang w:eastAsia="zh-CN"/>
        </w:rPr>
        <w:t>几乎吻遍我全身，他一边吻我，一边插入他的大阴茎。因为我的生殖器被锁起来了，所以我就居然自动忽视了我的生殖器，然后全神贯注的集中在我的屁眼处，想用不同的方法、姿势夹紧屁眼，去侍奉</w:t>
      </w:r>
      <w:r>
        <w:rPr>
          <w:lang w:eastAsia="zh-CN"/>
        </w:rPr>
        <w:t>James</w:t>
      </w:r>
      <w:r>
        <w:rPr>
          <w:lang w:eastAsia="zh-CN"/>
        </w:rPr>
        <w:t>主人。奇妙的事情发生了，当</w:t>
      </w:r>
      <w:r>
        <w:rPr>
          <w:lang w:eastAsia="zh-CN"/>
        </w:rPr>
        <w:t>James</w:t>
      </w:r>
      <w:r>
        <w:rPr>
          <w:lang w:eastAsia="zh-CN"/>
        </w:rPr>
        <w:t>高潮的时候，我居然第一次感受到屁眼高潮的快感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真是非常的爽！”完事后，</w:t>
      </w:r>
      <w:r>
        <w:rPr>
          <w:lang w:eastAsia="zh-CN"/>
        </w:rPr>
        <w:t>James</w:t>
      </w:r>
      <w:r>
        <w:rPr>
          <w:lang w:eastAsia="zh-CN"/>
        </w:rPr>
        <w:t>躺在我的身上，他紧紧的抱住我，然后在睡前对我说：“我爱你，我的奴隶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在寒假里，我每天都给</w:t>
      </w:r>
      <w:r>
        <w:rPr>
          <w:lang w:eastAsia="zh-CN"/>
        </w:rPr>
        <w:t>James</w:t>
      </w:r>
      <w:r>
        <w:rPr>
          <w:lang w:eastAsia="zh-CN"/>
        </w:rPr>
        <w:t>打电话，因为我已经习惯了每天被他操屁眼，假期里不能相见，我只能打电话给他缓解我的性欲。按照</w:t>
      </w:r>
      <w:r>
        <w:rPr>
          <w:lang w:eastAsia="zh-CN"/>
        </w:rPr>
        <w:t>James</w:t>
      </w:r>
      <w:r>
        <w:rPr>
          <w:lang w:eastAsia="zh-CN"/>
        </w:rPr>
        <w:t>的要求，我每天都要戴着这个贞操锁，因为没法碰生殖器，所以那时候我非常的怀念可以自行打飞机的日子。然而，我心底里却有另一种声音，那就是远离欲望的喜悦感。尽管是被迫禁欲，但我还是有种觉得自己摆脱欲望纠缠的虚幻成就感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一天夜里，我躺在床上，不知怎的，我突然用手指抚摸我那空虚而空洞的屁眼。不知不觉间，我由抚摸屁眼周边，变成开始用手指抽插屁眼。那时候，我一边用手指抽插屁眼，一边回忆着我的屁眼被</w:t>
      </w:r>
      <w:r>
        <w:rPr>
          <w:lang w:eastAsia="zh-CN"/>
        </w:rPr>
        <w:t>James</w:t>
      </w:r>
      <w:r>
        <w:rPr>
          <w:lang w:eastAsia="zh-CN"/>
        </w:rPr>
        <w:t>的大屌填塞的感觉。我已经不再是处男，我的屁眼比过去松多了，再加上</w:t>
      </w:r>
      <w:r>
        <w:rPr>
          <w:lang w:eastAsia="zh-CN"/>
        </w:rPr>
        <w:t>James</w:t>
      </w:r>
      <w:r>
        <w:rPr>
          <w:lang w:eastAsia="zh-CN"/>
        </w:rPr>
        <w:t>那天赋异禀的大屌，一根手指是不够的，我需要用三根手指才能模拟</w:t>
      </w:r>
      <w:r>
        <w:rPr>
          <w:lang w:eastAsia="zh-CN"/>
        </w:rPr>
        <w:t>James</w:t>
      </w:r>
      <w:r>
        <w:rPr>
          <w:lang w:eastAsia="zh-CN"/>
        </w:rPr>
        <w:t>的大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期间，我突然意识到，前列腺本身就是快感高潮的源泉，我根本不需要抚摸生殖器也能自慰。随着我手指不断的刺激前列腺，我的阴茎勃起了，顶着贞操锁，好生难受。突然间，我手指一顶中前列腺，我那半软半硬的阴茎就射出精液。这种射精的感觉和过去很不同，过去刺激生殖器会有种非常刺激的感觉，这次却非常的温和，没有那种极其激烈的快感。射完精后，一股内疚感扑面而来，因为</w:t>
      </w:r>
      <w:r>
        <w:rPr>
          <w:lang w:eastAsia="zh-CN"/>
        </w:rPr>
        <w:t>James</w:t>
      </w:r>
      <w:r>
        <w:rPr>
          <w:lang w:eastAsia="zh-CN"/>
        </w:rPr>
        <w:t>给我戴贞操锁就是要我禁欲，现在我居然坏了规矩。我立马擦干粘哒哒的精液，然后开始下跪祈祷，祈求</w:t>
      </w:r>
      <w:r>
        <w:rPr>
          <w:lang w:eastAsia="zh-CN"/>
        </w:rPr>
        <w:t>James</w:t>
      </w:r>
      <w:r>
        <w:rPr>
          <w:lang w:eastAsia="zh-CN"/>
        </w:rPr>
        <w:t>的原谅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假期结束，当我们回到校园的时，他要求我脱光光，然后立马操了我的屁眼。完事后，我向他忏悔我的罪孽，</w:t>
      </w:r>
      <w:r>
        <w:rPr>
          <w:lang w:eastAsia="zh-CN"/>
        </w:rPr>
        <w:t>James</w:t>
      </w:r>
      <w:r>
        <w:rPr>
          <w:lang w:eastAsia="zh-CN"/>
        </w:rPr>
        <w:t>很仔细的听着。我忏悔完后，他严肃的看着我，然后说：“奴隶，我并不意外发生这些事，毕竟我们分开了也有好几个星期。然而，这事儿还是不可接受的，而且不可以再次发生，你违反了上帝的法律和我的规矩！”说罢，</w:t>
      </w:r>
      <w:r>
        <w:rPr>
          <w:lang w:eastAsia="zh-CN"/>
        </w:rPr>
        <w:t>James</w:t>
      </w:r>
      <w:r>
        <w:rPr>
          <w:lang w:eastAsia="zh-CN"/>
        </w:rPr>
        <w:t>把我按在床上，然后开始打我的屁股，他很用力，我感到我的屁股有种火辣辣的疼痛，我开始啜泣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宝贝儿！别哭！我这是为你好！上帝的法度是很明确的。”</w:t>
      </w:r>
      <w:r>
        <w:rPr>
          <w:lang w:eastAsia="zh-CN"/>
        </w:rPr>
        <w:t>James</w:t>
      </w:r>
      <w:r>
        <w:rPr>
          <w:lang w:eastAsia="zh-CN"/>
        </w:rPr>
        <w:t>停了手，说了这番话，然后他就将一个袋子拉过来。他站起来，跪在地上，然后从袋子里拿出了几样工具。</w:t>
      </w:r>
      <w:r>
        <w:rPr>
          <w:lang w:eastAsia="zh-CN"/>
        </w:rPr>
        <w:t>James</w:t>
      </w:r>
      <w:r>
        <w:rPr>
          <w:lang w:eastAsia="zh-CN"/>
        </w:rPr>
        <w:t>把我面朝天的按在床上，双腿分开，然后打开我的贞操锁。这时候，我才看清</w:t>
      </w:r>
      <w:r>
        <w:rPr>
          <w:lang w:eastAsia="zh-CN"/>
        </w:rPr>
        <w:t>James</w:t>
      </w:r>
      <w:r>
        <w:rPr>
          <w:lang w:eastAsia="zh-CN"/>
        </w:rPr>
        <w:t>手上的工具，那是一个钳子似的工具，我从来没有见过这种工具，很难形容，似乎还带有橡皮圈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个寒假，我回去圣安地列斯州的红县（</w:t>
      </w:r>
      <w:r>
        <w:rPr>
          <w:lang w:eastAsia="zh-CN"/>
        </w:rPr>
        <w:t>Red County, San Andreas</w:t>
      </w:r>
      <w:r>
        <w:rPr>
          <w:lang w:eastAsia="zh-CN"/>
        </w:rPr>
        <w:t>）探亲，那儿是一处大农村，我亲戚在那儿有处大农庄，我就借了这套工具来玩。这当然是我对他的说辞，现在看来，时机非常合适，这工具可以完美解决我俩之间问题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James</w:t>
      </w:r>
      <w:r>
        <w:rPr>
          <w:lang w:eastAsia="zh-CN"/>
        </w:rPr>
        <w:t>说完，他就用手指将我的睾丸撸到阴囊的底部，打开那个钳子似的工具后，将橡皮圈套住我的精索。</w:t>
      </w:r>
      <w:r>
        <w:rPr>
          <w:lang w:eastAsia="zh-CN"/>
        </w:rPr>
        <w:t>James</w:t>
      </w:r>
      <w:r>
        <w:rPr>
          <w:lang w:eastAsia="zh-CN"/>
        </w:rPr>
        <w:t>放手后，橡皮圈紧紧的扎住我阴囊的根部，我立马就感觉到一股剧痛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！</w:t>
      </w:r>
      <w:r>
        <w:rPr>
          <w:lang w:eastAsia="zh-CN"/>
        </w:rPr>
        <w:t>James</w:t>
      </w:r>
      <w:r>
        <w:rPr>
          <w:lang w:eastAsia="zh-CN"/>
        </w:rPr>
        <w:t>，很痛啊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知道，等一下就不痛了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James</w:t>
      </w:r>
      <w:r>
        <w:rPr>
          <w:lang w:eastAsia="zh-CN"/>
        </w:rPr>
        <w:t>，你答应不要离开我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担心这个，你永远都会是我的奴隶！逃不掉的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完，</w:t>
      </w:r>
      <w:r>
        <w:rPr>
          <w:lang w:eastAsia="zh-CN"/>
        </w:rPr>
        <w:t>James</w:t>
      </w:r>
      <w:r>
        <w:rPr>
          <w:lang w:eastAsia="zh-CN"/>
        </w:rPr>
        <w:t>就站了起来，然后他的大阴茎也勃起了，他的大屌还混合着他的精液、润滑剂以及我的肠液。所以，不用再次润滑，他就很快的、一下子就将他的大屌插入我的屁眼里。</w:t>
      </w:r>
      <w:r>
        <w:rPr>
          <w:lang w:eastAsia="zh-CN"/>
        </w:rPr>
        <w:t>James</w:t>
      </w:r>
      <w:r>
        <w:rPr>
          <w:lang w:eastAsia="zh-CN"/>
        </w:rPr>
        <w:t>朝天的按住我的双腿，我的屁眼就向上提升，他的大屌对准我的屁眼后，他就极速插入，他的大屌就一下子没入我的屁眼里。他俯下身来，他的大阴茎同时还不断地挺进。他一手抓住我的阴茎，另一手不断的揉着我的会阴，我的阴茎很快就勃起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奴隶！你要记住：你要专注于取悦你的主人！上帝不会容许你射精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闭上眼，然后脑海里尝试只想着他，然后交替的放松和收紧屁眼肌肉，以求夹紧他的大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！我不想！请你不要这样做！”我求着</w:t>
      </w:r>
      <w:r>
        <w:rPr>
          <w:lang w:eastAsia="zh-CN"/>
        </w:rPr>
        <w:t>James</w:t>
      </w:r>
      <w:r>
        <w:rPr>
          <w:lang w:eastAsia="zh-CN"/>
        </w:rPr>
        <w:t>，因为他不断的摩擦、揉着我的会阴、阴茎，我已经接近反射性高潮。我知道，当我射精的时候，就是我失去睾丸的时候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奴隶！按照我的话去做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继续集中想着</w:t>
      </w:r>
      <w:r>
        <w:rPr>
          <w:lang w:eastAsia="zh-CN"/>
        </w:rPr>
        <w:t>James</w:t>
      </w:r>
      <w:r>
        <w:rPr>
          <w:lang w:eastAsia="zh-CN"/>
        </w:rPr>
        <w:t>，我很绝望，他的大屌正不断的前后抽插我的屁眼，我的前列腺不断的被刺激着，而我的阴茎也被</w:t>
      </w:r>
      <w:r>
        <w:rPr>
          <w:lang w:eastAsia="zh-CN"/>
        </w:rPr>
        <w:t>James</w:t>
      </w:r>
      <w:r>
        <w:rPr>
          <w:lang w:eastAsia="zh-CN"/>
        </w:rPr>
        <w:t>撸动着。我玩了，很快，高潮来临，那是我人生中最美妙的高潮，我射了很多精液，比我平常还要多。</w:t>
      </w:r>
      <w:r>
        <w:rPr>
          <w:lang w:eastAsia="zh-CN"/>
        </w:rPr>
        <w:t>James</w:t>
      </w:r>
      <w:r>
        <w:rPr>
          <w:lang w:eastAsia="zh-CN"/>
        </w:rPr>
        <w:t>停止撸动我的阴茎，用手狠狠的按下那工具的手柄，我明显地感觉到我输精管的断裂，但因为早就痛得麻木了，再加上我正处于高潮中，所以没什么特别的痛感。我肚子上、床单上粘哒哒的精斑，那些都是我最后的精液，从此以后，我就不再是男人了，失去睾丸就是作为奴隶的必要代价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看！就是因为你不能抵御诱惑，所以我才要阉了你！”</w:t>
      </w:r>
      <w:r>
        <w:rPr>
          <w:lang w:eastAsia="zh-CN"/>
        </w:rPr>
        <w:t>James</w:t>
      </w:r>
      <w:r>
        <w:rPr>
          <w:lang w:eastAsia="zh-CN"/>
        </w:rPr>
        <w:t>俯下身来，对我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完，他按住我的膝盖弯，然后在此发动抽插。这时候，我才发现</w:t>
      </w:r>
      <w:r>
        <w:rPr>
          <w:lang w:eastAsia="zh-CN"/>
        </w:rPr>
        <w:t>James</w:t>
      </w:r>
      <w:r>
        <w:rPr>
          <w:lang w:eastAsia="zh-CN"/>
        </w:rPr>
        <w:t>还没有高潮，他这时候像疯了那样，不断的前后抽插我的屁眼，这是前所未见的速度。我刚刚被强制射精，然后被绝子绝孙，那感觉不太美妙，而</w:t>
      </w:r>
      <w:r>
        <w:rPr>
          <w:lang w:eastAsia="zh-CN"/>
        </w:rPr>
        <w:t>James</w:t>
      </w:r>
      <w:r>
        <w:rPr>
          <w:lang w:eastAsia="zh-CN"/>
        </w:rPr>
        <w:t>现在这样疯狂抽插，导致我屁眼非常痛，但我毫无怨言。因为我是活该的，我的肉体太软弱，居然因为性欲，被魔鬼挑拨，导致无法守贞，背叛了主人。现在，我被阉割，失去当男人的资格，屁眼的痛只是轻微的惩罚罢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最后，随着</w:t>
      </w:r>
      <w:r>
        <w:rPr>
          <w:lang w:eastAsia="zh-CN"/>
        </w:rPr>
        <w:t>James</w:t>
      </w:r>
      <w:r>
        <w:rPr>
          <w:lang w:eastAsia="zh-CN"/>
        </w:rPr>
        <w:t>一声大叫，他紧紧的抱住我，他奋力一顶，然后整个人就停了下来。我知道</w:t>
      </w:r>
      <w:r>
        <w:rPr>
          <w:lang w:eastAsia="zh-CN"/>
        </w:rPr>
        <w:t>James</w:t>
      </w:r>
      <w:r>
        <w:rPr>
          <w:lang w:eastAsia="zh-CN"/>
        </w:rPr>
        <w:t>已经高潮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现在，你就是我的阉奴了，就像经上所说的。”</w:t>
      </w:r>
      <w:r>
        <w:rPr>
          <w:lang w:eastAsia="zh-CN"/>
        </w:rPr>
        <w:t>James</w:t>
      </w:r>
      <w:r>
        <w:rPr>
          <w:lang w:eastAsia="zh-CN"/>
        </w:rPr>
        <w:t>在我耳边低语着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rFonts w:eastAsia="Calibri;Calibri" w:cs="Calibri;Calibri"/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3:51Z</dcterms:created>
  <dc:creator>BKL-AL20</dc:creator>
  <dc:description/>
  <dc:language>en-US</dc:language>
  <cp:lastModifiedBy>BKL-AL20</cp:lastModifiedBy>
  <cp:revision>0</cp:revision>
  <dc:subject/>
  <dc:title/>
</cp:coreProperties>
</file>